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Сообщение о возможном установлении публичн</w:t>
      </w:r>
      <w:r>
        <w:rPr>
          <w:b/>
          <w:color w:val="000000"/>
          <w:sz w:val="26"/>
          <w:szCs w:val="26"/>
          <w:lang w:val="ru-RU"/>
        </w:rPr>
        <w:t>ого</w:t>
      </w:r>
      <w:r>
        <w:rPr>
          <w:b/>
          <w:color w:val="000000"/>
          <w:sz w:val="26"/>
          <w:szCs w:val="26"/>
        </w:rPr>
        <w:t xml:space="preserve"> сервитут</w:t>
      </w:r>
      <w:r>
        <w:rPr>
          <w:b/>
          <w:color w:val="000000"/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-567" w:firstLine="709"/>
        <w:jc w:val="both"/>
        <w:rPr/>
      </w:pPr>
      <w:r>
        <w:rPr>
          <w:color w:val="000000"/>
          <w:sz w:val="26"/>
          <w:szCs w:val="26"/>
        </w:rPr>
        <w:t>Министерством имущественных отношений Московской области рассматривается ходатайство ПАО «Россети Московский регион»</w:t>
        <w:br/>
        <w:t xml:space="preserve">об установлении публичного сервитута на землях неразграниченной государственной собственности, расположенных на кадастровых кварталах: </w:t>
      </w:r>
      <w:r>
        <w:rPr>
          <w:sz w:val="26"/>
          <w:szCs w:val="26"/>
        </w:rPr>
        <w:t>50:53:0020106, 50:64:0010201, 50:53:0020105, 50:53:0020101, 50:53:0020105, 50:64:0020204, 50:64:0020201, 50:64:0010202, 50:64:0010201</w:t>
      </w:r>
      <w:r>
        <w:rPr>
          <w:color w:val="000000"/>
          <w:sz w:val="26"/>
          <w:szCs w:val="26"/>
        </w:rPr>
        <w:t>,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частях земельных участков с кадастровыми номерами: 50:22:0050101:46, 50:22:0010308:1066, 50:22:0010308:1060, 50:22:0010308:1110, 50:22:0010308:1068, 50:22:0010308:1064, 50:22:0010308:1049, 50:22:0010308:1067, 50:22:0000000:115260, 50:22:0010310:82, 50:22:0010310:45, 50:22:0010310:2281, 50:22:0010310:77, 50:22:0010310:2059, 50:22:0010310:2038, 50:22:0010310:73, 50:22:0010310:79, 50:22:0010310:2283, 50:22:0010310:74, 50:22:0010310:78, 50:22:0010310:75, 50:22:0010310:2284, 50:22:0010310:44, 50:22:0010310:81, 50:22:0010310:9, 50:22:0010310:2077, 50:22:0050101:8006, 50:22:0050101:207, 50:22:0050101:128, 50:22:0050201:114, 50:22:0050203:11003, 50:22:0050203:1126, 50:22:0050203:180, 50:22:0050203:255, 50:22:0050203:9443, 50:22:0050203:9446, 50:22:0050203:148, 50:22:0050203:65, 50:22:0050203:163, 50:22:0050203:81, 50:22:0050203:88, 50:22:0050203:189, 50:22:0050203:118, 50:22:0050203:71, 50:22:0050203:46, 50:22:0050203:266, 50:22:0050203:142, 50:22:0050203:140, 50:22:0050203:130, 50:22:0050203:57, 50:22:0050203:75, 50:22:0050203:52, 50:22:0050203:55, 50:22:0050203:62, 50:22:0050203:50, 50:22:0050203:168, 50:22:0050203:80, 50:22:0050203:58, 50:22:0050203:131, 50:22:0050203:1040, 50:22:0050203:316, 50:22:0050203:11005, 50:22:0050203:9442, 50:22:0050203:11001, 50:22:0050101:8012, 50:22:0050203:9447, 50:22:0050203:1135, 50:22:0050203:39, 50:22:0050102:98, 50:22:0050102:7504, 50:22:0050203:993, 50:22:0050203:206, 50:22:0050102:63, 50:22:0050102:309, 50:22:00102:5259, 50:22:0050102:7487, 50:22:0050102:243, 50:22:0050102:210, 50:22:0050102:5347, 50:22:0050102:5348, 50:22:0050102:64, 50:22:0050102:7478, 50:22:0050102:214, 50:22:0050102:7497, 50:22:0050102:244, 50:22:0050102:7811, 50:22:0050102:8322, 50:22:0050102:7809, 50:22:0050102:201, 50:22:0050102:200, 50:22:0050102:7505, 50:22:0050102:299, 50:22:0050102:301, 50:22:0050102:5171, 50:22:0050102:5167, 50:22:0050102:5241, 50:22:0059999:5, 50:22:0050102:119, 50:22:0050102:5164, 50:22:0050102:81, 50:22:0050203:310, 50:22:0050203:6700, 50:22:0050203:14560, 50:22:0050203:12747, 50:22:0050203:70, 50:64:0020102:31, 50:64:0020102:152, 50:64:0020102:242, 50:64:0020102:157, 50:64:0020102:25, 50:64:0020102:264, 50:64:0020102:9, 50:64:0020101:1, 50:64:0020101:25, 50:64:0020101:13, 50:64:0020101:12, 50:64:0020101:609, 50:64:0020101:11, 50:22:0050101:8009, 50:64:0020101:10, 50:64:0020101:7, 50:64:0020101:614, 50:64:0020101:2, 50:64:0010106:239, 50:64:0010106:227, 50:64:0020102:153, 50:64:0000000:19449, 50:64:0010106:8, 50:64:0000000:19929, 50:64:0010201:80, 50:64:0010201:81, 50:64:0010201:120, 50:64:0010201:82, 50:64:0010201:167, 50:64:0010201:78, 50:64:0010201:168, 50:64:0010201:119, 50:64:0010201:75, 50:64:0010201:70, 50:22:0050101:11014, 50:64:0010201:79, 50:64:0010201:72, 50:64:0010201:71, 50:64:0010201:169, 50:64:0010201:69, 50:64:0010201:67, 50:64:0010201:65, 50:64:0010201:170, 50:64:0010201:61, 50:64:0010201:59, 50:64:0010201:58, 50:64:0010201:57, 50:64:0010201:174, 50:64:0010201:485, 50:64:0010201:49, 50:64:0010201:48, 50:64:0010201:46, 50:64:0010201:47, 50:64:0010201:44, 50:64:0010201:45, 50:64:0010204:37, 50:64:0010204:38, 50:64:0010204:32, 50:64:0010204:549, 50:64:0000000:19813, 50:64:0010204:632, 50:64:0010204:610, 50:64:0010204:634, 50:64:0010204:693, 50:64:0010204:612, 50:64:0010204:29, 50:64:0010204:35, 50:64:0010204:593, 50:64:0010204:30, 50:64:0010202:300, 50:64:0010202:299, 50:64:0010202:341, 50:64:0010202:8, 50:64:0010204:16, 50:64:0010202:6, 50:64:0010202:334, 50:64:0010208:446, 50:64:0000000:18012, 50:64:0010205:25, 50:64:0010205:14, 50:64:0000000:19981, 50:64:0010205:21, 50:64:0020201:930, 50:64:0020201:929, 50:64:0000000:17826, 50:64:0020201:948, 50:64:0020201:928, 50:64:0020201:920, 50:22:0050203:171, 50:64:0020201:933, 50:64:0020201:915, 50:64:0020201:916, 50:64:0020204:105, 50:64:0020201:936, 50:64:0000000:20161, 50:64:0000000:18443, 50:64:0020201:914, 50:64:0020204:107, 50:64:0020204:108, 50:64:0020204:104, 50:64:0000000:19983, 50:64:0020206:117, 50:53:0000000:7541, 50:53:0020101:922, 50:53:0020101:915, 50:53:0020101:32, 50:53:0020101:920, 50:53:0020105:45, 50:53:0020105:55, 50:53:0020105:1969, 50:53:0020105:35, 50:53:0020105:2244, 50:53:0020105:88, 50:53:0020105:66, 50:53:0000000:6359, 50:53:0020105:100, 50:53:0020105:99, 50:53:0000000:6366, 50:53:0020105:123, 50:53:0020105:115, 50:53:0020105:98, 50:53:0020105:1714, 50:53:0020105:2246, 50:22:0050203:173, 50:53:0020105:1977, 50:53:0020105:2245, 50:53:0020106:77, 50:53:0020106:142, 50:53:0020106:22, 50:53:0020106:74, 50:53:0020106:143, 50:53:0020106:17, 50:53:0020106:71, 50:53:0000000:7409, 50:53:0020106:48, 50:53:0020106:12, 50:53:0020106:141, 50:53:0020106:39, 50:53:0020106:13, 50:22:0000000:105060, 50:53:0020106:45, 50:53:0020106:46, 50:53:0020106:53, 50:53:0020106:14, 50:53:0020106:66, 50:53:0020106:25, 50:53:0020106:469, 50:53:0020106:468, 50:53:0020106:150, 50:53:0000000:6238, 50:53:0000000:7553, 50:22:0020101:10382, 50:22:0020101:11318, 50:22:0050102:9404, 50:22:0010308:44, 50:53:0020105:1169, 50:53:0020106:24, 50:64:0000000:18442, 50:64:0010201:66, 50:64:0010201:486, 50:64:0010201:68, 50:64:0020101:3, расположенных на территории городского округа Люберцы, городского округа Котельники, городского округа Дзержинский, городского округа Лыткарино Московской области, в целях размещения существующего объекта электросетевого ЛЭП 110 кВ «Красково-Лыткарино» с отпайкой на ПС 110 кВ «Дзержинская» № 680». </w:t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b/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789"/>
        <w:gridCol w:w="1138"/>
        <w:gridCol w:w="1882"/>
        <w:gridCol w:w="2535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</w:t>
      </w:r>
      <w:hyperlink r:id="rId3">
        <w:r>
          <w:rPr>
            <w:rStyle w:val="InternetLink"/>
            <w:sz w:val="26"/>
            <w:szCs w:val="26"/>
          </w:rPr>
          <w:t>www.mio.mosreg.ru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www.kotelniki.ru</w:t>
        </w:r>
      </w:hyperlink>
      <w:r>
        <w:rPr>
          <w:color w:val="000000"/>
          <w:sz w:val="26"/>
          <w:szCs w:val="26"/>
        </w:rPr>
        <w:t xml:space="preserve"> и kotelniki.mosreg.ru. 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hyperlink" Target="http://www.mio.mosreg.ru/" TargetMode="External"/><Relationship Id="rId4" Type="http://schemas.openxmlformats.org/officeDocument/2006/relationships/hyperlink" Target="http://www.kotelniki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6:00Z</dcterms:created>
  <dc:creator>VTurin</dc:creator>
  <dc:description/>
  <cp:keywords/>
  <dc:language>en-US</dc:language>
  <cp:lastModifiedBy>user-infopol</cp:lastModifiedBy>
  <cp:lastPrinted>2016-03-11T19:33:00Z</cp:lastPrinted>
  <dcterms:modified xsi:type="dcterms:W3CDTF">2021-12-01T12:06:00Z</dcterms:modified>
  <cp:revision>2</cp:revision>
  <dc:subject/>
  <dc:title/>
</cp:coreProperties>
</file>