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13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paragraph">
              <wp:posOffset>1079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ГОРОДСКОГО ОКРУГА КОТЕЛЬНИКИ</w:t>
        <w:br/>
        <w:t xml:space="preserve">                                          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№ 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я Полож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проведения общественн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суждений по определению границ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егающих к некоторым организация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объектам территорий, на которы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допускается розничная продаж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когольной продукции  на территори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ского округа Котельники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1.07.2014 </w:t>
      </w:r>
      <w:hyperlink r:id="rId3">
        <w:r>
          <w:rPr>
            <w:rStyle w:val="InternetLink"/>
            <w:color w:val="0000FF"/>
            <w:sz w:val="28"/>
            <w:szCs w:val="28"/>
          </w:rPr>
          <w:t>N 212-ФЗ</w:t>
        </w:r>
      </w:hyperlink>
      <w:r>
        <w:rPr>
          <w:sz w:val="28"/>
          <w:szCs w:val="28"/>
        </w:rPr>
        <w:t xml:space="preserve"> «Об основах общественного контроля в Российской Федерации», Федеральным законом от 06.10.2003 </w:t>
      </w:r>
      <w:hyperlink r:id="rId4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Федеральным законом от 22.11.1995 </w:t>
      </w:r>
      <w:hyperlink r:id="rId5">
        <w:r>
          <w:rPr>
            <w:rStyle w:val="InternetLink"/>
            <w:color w:val="0000FF"/>
            <w:sz w:val="28"/>
            <w:szCs w:val="28"/>
          </w:rPr>
          <w:t>N 171-ФЗ</w:t>
        </w:r>
      </w:hyperlink>
      <w:r>
        <w:rPr>
          <w:sz w:val="28"/>
          <w:szCs w:val="28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N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исьмом Министерства сельского хозяйства и продовольствия Московской области от 07.08.2020 Исх-18250/20-18-02, а также </w:t>
      </w:r>
      <w:hyperlink r:id="rId7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Московской области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 1. Утвердить </w:t>
      </w:r>
      <w:hyperlink w:anchor="P32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отельники Московской области (приложение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информационного обеспечения управления внутренней политики Муниципальному казенному учреждению городского округа Котельники Московской области «Развитие Котельники» обеспечить официальное опубликование настоящего постановления в газете «Котельники Сегодня» и размещение на Интернет-портале городского округа Котельники Московской области.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Назначить ответственного за исполнением настоящего постановления начальника отдела потребительского рынка и услуг администрации городского округа Котельники Московской области Суровцева А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Контроль  за исполнением настоящего постановления возложить на заместителя главы администрации городского округа Котельники Московской области Чуприна А.В.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widowControl w:val="false"/>
        <w:autoSpaceDE w:val="false"/>
        <w:spacing w:lineRule="auto" w:line="276" w:before="0" w:after="200"/>
        <w:ind w:left="708" w:hanging="0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ОБЩЕСТВЕННЫХ ОБСУЖДЕНИЙ ПО ОПРЕДЕЛЕНИЮ ГРАНИЦ, ПРИЛЕГАЮЩИХ К НЕКОТОРЫМ ОРГАНИЗАЦИЯМ И ОБЪЕКТАМ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b/>
          <w:sz w:val="28"/>
          <w:szCs w:val="28"/>
        </w:rPr>
        <w:t>ТЕРРИТОРИЙ, НА КОТОРЫХ НЕ ДОПУСКАЕТСЯ РОЗНИЧНАЯ ПРОДАЖА АЛКОГОЛЬНОЙ ПРОДУКЦИИ НА ТЕРРИТОРИИ ГОРОДСКОГО ОКРУГА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КИ МОСКОВСКОЙ ОБЛАСТИ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о порядке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отельники Московской области (далее - Положение), разработано в соответствии с Федеральными законами от 21.07.2014 </w:t>
      </w:r>
      <w:hyperlink r:id="rId8">
        <w:r>
          <w:rPr>
            <w:rStyle w:val="InternetLink"/>
            <w:color w:val="0000FF"/>
            <w:sz w:val="28"/>
            <w:szCs w:val="28"/>
          </w:rPr>
          <w:t>N 212-ФЗ</w:t>
        </w:r>
      </w:hyperlink>
      <w:r>
        <w:rPr>
          <w:sz w:val="28"/>
          <w:szCs w:val="28"/>
        </w:rPr>
        <w:t xml:space="preserve"> "Об основах общественного контроля в Российской Федерации", от 06.10.2003 </w:t>
      </w:r>
      <w:hyperlink r:id="rId9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2.11.1995 </w:t>
      </w:r>
      <w:hyperlink r:id="rId10">
        <w:r>
          <w:rPr>
            <w:rStyle w:val="InternetLink"/>
            <w:color w:val="0000FF"/>
            <w:sz w:val="28"/>
            <w:szCs w:val="28"/>
          </w:rPr>
          <w:t>N 171-ФЗ</w:t>
        </w:r>
      </w:hyperlink>
      <w:r>
        <w:rPr>
          <w:sz w:val="28"/>
          <w:szCs w:val="28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11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</w:t>
      </w:r>
      <w:hyperlink r:id="rId12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1.2. Целью общественных обсуждений является регулирование на территории городского округа Котельники Московской области отношений, связанных с розничной продажей этилового спирта, алкогольной и спиртосодержащей продукции, вопросов размещения объектов торговли, общественного питания, реализующих алкогольную, спиртосодержащую продукцию, в части определения границ территорий, прилега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вокзалам, к аэропор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боевым позициям войск, полигонам, узлам связи, к расположению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местам нахождения источников повышенной опасности, определяемых органами государственной власти субъектов РФ в порядке установленном Прави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устанавливает в дополнение к случаям, установленным Правительством Российской Федерации порядок проведения общественных обсужд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ественные обсуждения - комплекс мероприятий, проводимых в рамках Федерального </w:t>
      </w:r>
      <w:hyperlink r:id="rId1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 целью выявления общественного мнения, один из механизмов общественного контроля и согласования интересов различных групп, выражающих заинтересованность в решении вопросов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отельники Моск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тор общественных обсуждений - администрация городского округа Котельники Московской области (далее - Организат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- организации, осуществляющие розничную продажу алкогольной продукции и розничную продажу алкогольной продукции при оказании услуг общественного питания, а также индивидуальные предприниматели и граждане, чьи интересы могут быть затронуты при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отельники Московской области (далее - Участн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щественных обсуждений - вопрос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отельники Московской области, включает основные составля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становку расстояний, определяющих границы прилегающих территорий к организациям и объектам, указанным в </w:t>
      </w:r>
      <w:hyperlink w:anchor="P42">
        <w:r>
          <w:rPr>
            <w:rStyle w:val="InternetLink"/>
            <w:color w:val="0000FF"/>
            <w:sz w:val="28"/>
            <w:szCs w:val="28"/>
          </w:rPr>
          <w:t>п. 1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пособа измерения данных расстояний на мес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общественных обсуждениях могут на равных условиях принимать участие любые участники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орядок проведения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ловия и порядок проведения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щественные обсуждения имеют следующие эта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инятие решения о назначении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одготовка и организация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Проведение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Подведение результатов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Составление итогового документа (протоко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оведении общественных обсуждений оформляется постановлением главы  городского округа  Котельники Московской области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73"/>
      <w:bookmarkEnd w:id="1"/>
      <w:r>
        <w:rPr>
          <w:sz w:val="28"/>
          <w:szCs w:val="28"/>
        </w:rPr>
        <w:t xml:space="preserve">2.3. Решение о проведении общественных обсуждений подлежит опубликованию в официальных печатных изданиях в порядке, предусмотренном для официального опубликования муниципальных правовых актов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тельники и размещается на официальном сайте администрации городского округа Котельники  Московской области в информационно-телекоммуникационной сети Интернет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telnik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rFonts w:eastAsia="Calibri"/>
          <w:color w:val="000000"/>
          <w:sz w:val="28"/>
          <w:szCs w:val="28"/>
          <w:lang w:eastAsia="en-US"/>
        </w:rPr>
        <w:t>Общественные обсуждения проводятся путем размещения предмета обсуждений  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городского округа Котельники Московской области </w:t>
      </w:r>
      <w:r>
        <w:rPr>
          <w:sz w:val="28"/>
          <w:szCs w:val="28"/>
        </w:rPr>
        <w:t xml:space="preserve">в информационно-телекоммуникационной сети Интернет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telnik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2.5. Организатор обеспечивает размещение в информационном источнике, указанном в </w:t>
      </w:r>
      <w:hyperlink w:anchor="P73">
        <w:r>
          <w:rPr>
            <w:rStyle w:val="InternetLink"/>
            <w:color w:val="0000FF"/>
            <w:sz w:val="28"/>
            <w:szCs w:val="28"/>
          </w:rPr>
          <w:t xml:space="preserve">подпункте 2.4 </w:t>
        </w:r>
      </w:hyperlink>
      <w:r>
        <w:rPr>
          <w:sz w:val="28"/>
          <w:szCs w:val="28"/>
        </w:rPr>
        <w:t xml:space="preserve"> настоящего Положения, </w:t>
      </w:r>
      <w:hyperlink w:anchor="P115">
        <w:r>
          <w:rPr>
            <w:rStyle w:val="InternetLink"/>
            <w:color w:val="0000FF"/>
            <w:sz w:val="28"/>
            <w:szCs w:val="28"/>
          </w:rPr>
          <w:t>оповещение</w:t>
        </w:r>
      </w:hyperlink>
      <w:r>
        <w:rPr>
          <w:sz w:val="28"/>
          <w:szCs w:val="28"/>
        </w:rPr>
        <w:t xml:space="preserve"> о начале общественных обсуждений (приложение N 1 к настоящему Положению), которо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мета общественных обсу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наименование и контактные данные Организ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и начала и окончания проведения общественных обсуждений, в течение которых принимаются предложения и замечания по предмету общественных обсуждений, а также информация о способах направления предложений и замеч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омер телефона и адрес электронной почты контактного лица Организатора, ответственного за прием предложений и замеч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дрес для направления предложений и замеч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ок проведения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Предложения и замечания направляются Организатору в период проведения общественных обсуждений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обращения к Организатор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 в адрес Организ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в электронной форме на адрес электронной почты Организатора общественных обсуждений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астники вправе свободно выражать свое мнение и вносить предложения и замечания по предмету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 направлении предложений и замечаний по предмету общественных обсуждений указываются сведения об Участни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место жительства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наименование организации, фамилия, имя, отчество представителя организации, контактные данные (для юрид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Продолжительность общественных обсуждений составляет 15 (пятнадцать) календарных дней со дня размещения постановления о проведении общественных обсуждений  на официальном сайте городского округа Котельники Москов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едложения и замечания по предмету общественных обсуждений, поступившие после срока окончания проведения общественных обсуждений, не учиты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результатов общественных обсу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оступившие замечания и предложения по предмету общественных обсуждений включаются в итоговый документ по результатам общественных обсуждений. Итоговый документ составляется в форме </w:t>
      </w:r>
      <w:hyperlink w:anchor="P136">
        <w:r>
          <w:rPr>
            <w:rStyle w:val="InternetLink"/>
            <w:color w:val="0000FF"/>
            <w:sz w:val="28"/>
            <w:szCs w:val="28"/>
          </w:rPr>
          <w:t>протокола</w:t>
        </w:r>
      </w:hyperlink>
      <w:r>
        <w:rPr>
          <w:sz w:val="28"/>
          <w:szCs w:val="28"/>
        </w:rPr>
        <w:t xml:space="preserve"> общественных обсуждений согласно (приложение N 2 к настоящему Положению), который подписывается председателем, секретарем и членами комиссии по вопросам потребительского рынка на территории городского округа Котельники Московской области (далее - Комиссия) с указанием даты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орядок работы Комиссии  и ее состав утвержден постановлением главы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общественных обсуждений Комиссия осуществляет подготовку протокола не позднее 5 рабочих дней со дня окончания проведения общественных обсу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я и замечания общественных обсуждений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Протокол общественных обсуждений размещается на официальном сайте городского округа Котельники Московской области  в информационно-телекоммуникационной сети Интернет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telnik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  не позднее 5 рабочих дней после окончания срока проведения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636"/>
      <w:bookmarkEnd w:id="2"/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бщественные обсуждения представляется проект постановления об определении границ, прилегающих к некоторым организациям и объектам территорий на которых не допускается розничная продажа алкогольной продукции (далее - Проект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бщественные обсуждения проводятся в соответствии с Федеральными законами от 21.07.2014 </w:t>
      </w:r>
      <w:hyperlink r:id="rId18">
        <w:r>
          <w:rPr>
            <w:rStyle w:val="InternetLink"/>
            <w:color w:val="0000FF"/>
            <w:sz w:val="28"/>
            <w:szCs w:val="28"/>
          </w:rPr>
          <w:t>N 212-ФЗ</w:t>
        </w:r>
      </w:hyperlink>
      <w:r>
        <w:rPr>
          <w:sz w:val="28"/>
          <w:szCs w:val="28"/>
        </w:rPr>
        <w:t xml:space="preserve"> "Об основах общественного контроля в Российской Федерации", от 06.10.2003 </w:t>
      </w:r>
      <w:hyperlink r:id="rId19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20">
        <w:r>
          <w:rPr>
            <w:rStyle w:val="InternetLink"/>
            <w:color w:val="0000FF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21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постановлением главы городского округа Котельники Московской области от "___" _____ 20__ г. N ____"Об утверждении Положения о порядке проведения общественных обсуждений по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Котельники Московской област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щественных обсуждений - администрация городского округа Котельники Московской области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______________________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________________________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"___" ________ 20___ г.  Проект  размещен на официальном сайте  городского округа Котельники Московской области в информационно-телекоммуникационной сети Интернет по электронному адресу: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telnik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 составляет 15 календарных дней со дня размещения Проекта на официальном сайте  городского округа Котельники Московской области в информационно-телекоммуникационной сети Интернет по электронному адресу: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telnik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границ посредство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обращения в Организатора общественных обсуж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 в адрес Организатора общественных обсуж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на адрес электронной почты Организатора общественных обсуждений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, поступившие в период проведения общественных обсуждений, не позднее 5 рабочих дней со дня окончания проведения общественного обсуждения будут рассмотрены комиссией по рассмотрению результатов общественных обсуждений по вопросу определения границ, прилегающих к некоторым организациям и объектам территорий, на которых не допускается розничная продажа алкогольной продукции, на территории городского округа Котельники Московской области и не позднее 15 рабочих дней после окончания срока проведения общественных обсуждений размещены официальном сайте  городского округа Котельники Московской области в информационно-телекоммуникационной сети Интернет по электронному адресу: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telnik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136"/>
      <w:bookmarkEnd w:id="3"/>
      <w:r>
        <w:rPr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 _____ от 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об определении границ прилегающих к некоторым организациям и объектам территорий, на которых не допускается розничн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ажа алкогольной продук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тор общественных обсуждений - администрация городского округа Котельники Москов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_________________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 ______________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общественных обсуждений составляет 15 календарных дней со со дня размещения Проекта на официальном сайте  городского округа Котельники Московской области в информационно-телекоммуникационной сети Интернет по электронному адресу: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telnik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овещение о начале общественных обсуждений в форме электронного документа размещено "___" ______ 20___ г. на официальном сайте  городского округа Котельники Московской области в информационно-телекоммуникационной сети Интернет по электронному адресу: 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telnik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, поступившие в период проведения общественных обсужд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6B4EA52D71E4B235113ACF6B03DAB3F0483BA7F53E3B53ED10DD2916CBE82CD049A4D609CD2FB05B04D76042c4lDJ" TargetMode="External"/><Relationship Id="rId4" Type="http://schemas.openxmlformats.org/officeDocument/2006/relationships/hyperlink" Target="consultantplus://offline/ref=206B4EA52D71E4B235113ACF6B03DAB3F04C3CADF3393B53ED10DD2916CBE82CD049A4D609CD2FB05B04D76042c4lDJ" TargetMode="External"/><Relationship Id="rId5" Type="http://schemas.openxmlformats.org/officeDocument/2006/relationships/hyperlink" Target="consultantplus://offline/ref=206B4EA52D71E4B235113ACF6B03DAB3F04D3CA7F7383B53ED10DD2916CBE82CC249FCD20CCB3AE4025E806D414DCD0BF865A5826Fc3l7J" TargetMode="External"/><Relationship Id="rId6" Type="http://schemas.openxmlformats.org/officeDocument/2006/relationships/hyperlink" Target="consultantplus://offline/ref=206B4EA52D71E4B235113ACF6B03DAB3F24D3FA9F2383B53ED10DD2916CBE82CD049A4D609CD2FB05B04D76042c4lDJ" TargetMode="External"/><Relationship Id="rId7" Type="http://schemas.openxmlformats.org/officeDocument/2006/relationships/hyperlink" Target="consultantplus://offline/ref=206B4EA52D71E4B235113BC17E03DAB3F14F37AFF23A3B53ED10DD2916CBE82CD049A4D609CD2FB05B04D76042c4lDJ" TargetMode="External"/><Relationship Id="rId8" Type="http://schemas.openxmlformats.org/officeDocument/2006/relationships/hyperlink" Target="consultantplus://offline/ref=206B4EA52D71E4B235113ACF6B03DAB3F0483BA7F53E3B53ED10DD2916CBE82CD049A4D609CD2FB05B04D76042c4lDJ" TargetMode="External"/><Relationship Id="rId9" Type="http://schemas.openxmlformats.org/officeDocument/2006/relationships/hyperlink" Target="consultantplus://offline/ref=206B4EA52D71E4B235113ACF6B03DAB3F04C3CADF3393B53ED10DD2916CBE82CD049A4D609CD2FB05B04D76042c4lDJ" TargetMode="External"/><Relationship Id="rId10" Type="http://schemas.openxmlformats.org/officeDocument/2006/relationships/hyperlink" Target="consultantplus://offline/ref=206B4EA52D71E4B235113ACF6B03DAB3F04D3CA7F7383B53ED10DD2916CBE82CD049A4D609CD2FB05B04D76042c4lDJ" TargetMode="External"/><Relationship Id="rId11" Type="http://schemas.openxmlformats.org/officeDocument/2006/relationships/hyperlink" Target="consultantplus://offline/ref=206B4EA52D71E4B235113ACF6B03DAB3F24D3FA9F2383B53ED10DD2916CBE82CD049A4D609CD2FB05B04D76042c4lDJ" TargetMode="External"/><Relationship Id="rId12" Type="http://schemas.openxmlformats.org/officeDocument/2006/relationships/hyperlink" Target="consultantplus://offline/ref=206B4EA52D71E4B235113BC17E03DAB3F14F37AFF23A3B53ED10DD2916CBE82CD049A4D609CD2FB05B04D76042c4lDJ" TargetMode="External"/><Relationship Id="rId13" Type="http://schemas.openxmlformats.org/officeDocument/2006/relationships/hyperlink" Target="consultantplus://offline/ref=206B4EA52D71E4B235113ACF6B03DAB3F04D3CA7F7383B53ED10DD2916CBE82CD049A4D609CD2FB05B04D76042c4lDJ" TargetMode="External"/><Relationship Id="rId14" Type="http://schemas.openxmlformats.org/officeDocument/2006/relationships/hyperlink" Target="consultantplus://offline/ref=206B4EA52D71E4B235113BC17E03DAB3F14F37AFF23A3B53ED10DD2916CBE82CD049A4D609CD2FB05B04D76042c4lDJ" TargetMode="External"/><Relationship Id="rId15" Type="http://schemas.openxmlformats.org/officeDocument/2006/relationships/hyperlink" Target="http://www.kotelniki.ru/" TargetMode="External"/><Relationship Id="rId16" Type="http://schemas.openxmlformats.org/officeDocument/2006/relationships/hyperlink" Target="http://www.kotelniki.ru/" TargetMode="External"/><Relationship Id="rId17" Type="http://schemas.openxmlformats.org/officeDocument/2006/relationships/hyperlink" Target="http://www.kotelniki.ru/" TargetMode="External"/><Relationship Id="rId18" Type="http://schemas.openxmlformats.org/officeDocument/2006/relationships/hyperlink" Target="consultantplus://offline/ref=206B4EA52D71E4B235113ACF6B03DAB3F0483BA7F53E3B53ED10DD2916CBE82CD049A4D609CD2FB05B04D76042c4lDJ" TargetMode="External"/><Relationship Id="rId19" Type="http://schemas.openxmlformats.org/officeDocument/2006/relationships/hyperlink" Target="consultantplus://offline/ref=206B4EA52D71E4B235113ACF6B03DAB3F04C3CADF3393B53ED10DD2916CBE82CD049A4D609CD2FB05B04D76042c4lDJ" TargetMode="External"/><Relationship Id="rId20" Type="http://schemas.openxmlformats.org/officeDocument/2006/relationships/hyperlink" Target="consultantplus://offline/ref=206B4EA52D71E4B235113ACF6B03DAB3F04D3CA7F7383B53ED10DD2916CBE82CC249FCDA08CD39B1501181310418DE0AF065A78A733544F4c6l7J" TargetMode="External"/><Relationship Id="rId21" Type="http://schemas.openxmlformats.org/officeDocument/2006/relationships/hyperlink" Target="consultantplus://offline/ref=206B4EA52D71E4B235113ACF6B03DAB3F24D3FA9F2383B53ED10DD2916CBE82CD049A4D609CD2FB05B04D76042c4lDJ" TargetMode="External"/><Relationship Id="rId22" Type="http://schemas.openxmlformats.org/officeDocument/2006/relationships/hyperlink" Target="http://www.kotelniki.ru/" TargetMode="External"/><Relationship Id="rId23" Type="http://schemas.openxmlformats.org/officeDocument/2006/relationships/hyperlink" Target="http://www.kotelniki.ru/" TargetMode="External"/><Relationship Id="rId24" Type="http://schemas.openxmlformats.org/officeDocument/2006/relationships/hyperlink" Target="http://www.kotelniki.ru/" TargetMode="External"/><Relationship Id="rId25" Type="http://schemas.openxmlformats.org/officeDocument/2006/relationships/hyperlink" Target="http://www.kotelniki.ru/" TargetMode="External"/><Relationship Id="rId26" Type="http://schemas.openxmlformats.org/officeDocument/2006/relationships/hyperlink" Target="http://www.kotelniki.ru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3:00Z</dcterms:created>
  <dc:creator>LocalUserTorg3</dc:creator>
  <dc:description/>
  <cp:keywords/>
  <dc:language>en-US</dc:language>
  <cp:lastModifiedBy>Бутырская Е.А.</cp:lastModifiedBy>
  <cp:lastPrinted>2020-08-20T10:19:00Z</cp:lastPrinted>
  <dcterms:modified xsi:type="dcterms:W3CDTF">2020-08-20T07:19:00Z</dcterms:modified>
  <cp:revision>6</cp:revision>
  <dc:subject/>
  <dc:title/>
</cp:coreProperties>
</file>