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13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1620</wp:posOffset>
            </wp:positionH>
            <wp:positionV relativeFrom="paragraph">
              <wp:posOffset>1079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ГОРОДСКОГО ОКРУГА КОТЕЛЬНИКИ</w:t>
        <w:br/>
        <w:t xml:space="preserve">                                          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№ 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формировании перечня мест проведения ярмарок на 2020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тавом городского округа Котельники Московской области </w:t>
      </w:r>
      <w:r>
        <w:rPr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ест проведения ярмарок на 2020 год на  территории городского округа Котельники Московской области (приложение №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возложить на заместителя главы администрации Семина В.С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    А.А. Булгаков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осковской области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 № ______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ст проведения ярмарок на 2020 год на территории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59"/>
        <w:gridCol w:w="1985"/>
        <w:gridCol w:w="1417"/>
        <w:gridCol w:w="1418"/>
        <w:gridCol w:w="1417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C:%5CDocuments%20and%20Settings%5CLocalUserTorg3%5C%D0%A0%D0%B0%D0%B1%D0%BE%D1%87%D0%B8%D0%B9%20%D1%81%D1%82%D0%BE%D0%BB%5C%D0%94%D0%BE%D0%BA%D1%83%D0%BC%D0%B5%D0%BD%D1%82%D1%8B%202014%5C%D0%9F%D0%BE%D1%81%D1%82.%20%D1%8F%D1%80%D0%BC%D0%B0%D1%80%D0%BA%D0%B8%202014%5C%D0%9F%D0%BE%D1%81%D1%82%D0%B0%D0%BD%D0%BE%D0%B2%D0%BB%D0%B5%D0%BD%D0%B8%D0%B5%20%D1%84%D0%BE%D1%80%D0%BC%D0%B8%D1%80%D0%BE%D0%B2%D0%B0%D0%BD%D0%B8%D0%B5%20%D0%BC%D0%B5%D1%81%D1%82%20%D1%8F%D1%80%D0%BC%D0%B0%D1%80%D0%BE%D0%BA%20%D0%BD%D0%B0%202014.doc" \l "Par19%23Par19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C:%5CDocuments%20and%20Settings%5CLocalUserTorg3%5C%D0%A0%D0%B0%D0%B1%D0%BE%D1%87%D0%B8%D0%B9%20%D1%81%D1%82%D0%BE%D0%BB%5C%D0%94%D0%BE%D0%BA%D1%83%D0%BC%D0%B5%D0%BD%D1%82%D1%8B%202014%5C%D0%9F%D0%BE%D1%81%D1%82.%20%D1%8F%D1%80%D0%BC%D0%B0%D1%80%D0%BA%D0%B8%202014%5C%D0%9F%D0%BE%D1%81%D1%82%D0%B0%D0%BD%D0%BE%D0%B2%D0%BB%D0%B5%D0%BD%D0%B8%D0%B5%20%D1%84%D0%BE%D1%80%D0%BC%D0%B8%D1%80%D0%BE%D0%B2%D0%B0%D0%BD%D0%B8%D0%B5%20%D0%BC%D0%B5%D1%81%D1%82%20%D1%8F%D1%80%D0%BC%D0%B0%D1%80%D0%BE%D0%BA%20%D0%BD%D0%B0%202014.doc" \l "Par20%23Par20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**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-рова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-ческая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Котельники, мкр. Силикат,        рядом с д.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 Котельники Московской области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еразграниченной государствен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 кв.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Котельники, мкр. Опытное поле, вл.10/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вест-Сервис-Котельники»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частная собств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  кв.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 на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Котельники, мкр. Ковровый, у ост. «Ковровый комбинат» в ст.г.Люберц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еразграниченной государственной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  кв.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Котельники, Новорязанское шоссе, 19 км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торгсервис»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част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  кв.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, если ярмарка организуется на земельном участке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** Указывается, если организатор ярмарки определен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5:00Z</dcterms:created>
  <dc:creator>LocalUserTorg3</dc:creator>
  <dc:description/>
  <dc:language>en-US</dc:language>
  <cp:lastModifiedBy>Бутырская Е.А.</cp:lastModifiedBy>
  <cp:lastPrinted>2019-10-23T10:35:00Z</cp:lastPrinted>
  <dcterms:modified xsi:type="dcterms:W3CDTF">2019-10-23T07:35:00Z</dcterms:modified>
  <cp:revision>2</cp:revision>
  <dc:subject/>
  <dc:title/>
</cp:coreProperties>
</file>