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округа Котельники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сковской области                                                                            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17.08.2021 __ № </w:t>
      </w:r>
      <w:r>
        <w:rPr>
          <w:sz w:val="28"/>
          <w:szCs w:val="28"/>
          <w:u w:val="single"/>
        </w:rPr>
        <w:t>732-ПГ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 А.В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А.А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ьченко И.А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957" w:type="dxa"/>
            <w:tcBorders/>
          </w:tcPr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требительского рынка  и услуг Суровцев А.Н.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тельниковского отдела полиции МУ МВД России «Люберецкое»</w:t>
            </w:r>
          </w:p>
          <w:p>
            <w:pPr>
              <w:pStyle w:val="Normal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Е.Н. ________________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ГОРОДСКОГО ОКРУГА КОТЕЛЬНИКИ МОСКОВСКОЙ ОБЛАСТИ 2021-2026 Г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53" w:type="dxa"/>
        <w:jc w:val="left"/>
        <w:tblInd w:w="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22"/>
        <w:gridCol w:w="2498"/>
        <w:gridCol w:w="22"/>
        <w:gridCol w:w="1658"/>
        <w:gridCol w:w="22"/>
        <w:gridCol w:w="2441"/>
        <w:gridCol w:w="22"/>
        <w:gridCol w:w="2160"/>
        <w:gridCol w:w="22"/>
        <w:gridCol w:w="1962"/>
        <w:gridCol w:w="22"/>
        <w:gridCol w:w="2388"/>
        <w:gridCol w:w="22"/>
      </w:tblGrid>
      <w:tr>
        <w:trPr>
          <w:trHeight w:val="112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Адресные 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нестационар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объекта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Вид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Специализ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ериод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я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е нестационарного торгового объекта субъект мал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или среднего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(да/нет)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Фор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земель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участка      </w:t>
            </w:r>
          </w:p>
        </w:tc>
      </w:tr>
      <w:tr>
        <w:trPr/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6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Силикат, разворотный круг    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/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Силикат, разворотный круг    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Силикат, разворотный круг    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Хлеб, хлебобулочные изделия 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Силикат, у д.12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Силикат, у д.3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ункт быстрого питания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, у д.1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Ул.Железнодорожная, у д.1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Ул.Железнодорожная, у д.1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одмосковный фермер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.Силикат, напротив д.2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зона, у стр.9/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Лесная у Горняк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Белая Дача, у д.5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Мкр.Ковровый у д.1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иоск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.Ковровый у д.17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Новая, у д.11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Новая, у д.14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Новая, напротив, д.11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зержинское. ш., у д.28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ые това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Ковровый у д.6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08.08.2026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Белая Дача, у д.2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Белая Дача, у д.57 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.Силикат, у д.29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Белая Дача, у д.12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грешский пр-д, у круга, у ТЦ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Ковровый, у д.6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редвижное сооружение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вгуста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Белая дача, у д.13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вгуста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.Яничкин пр-д, у теплиц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28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29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32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 и выпечка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связь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34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35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 -фрукт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36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мышленные това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center"/>
              <w:rPr/>
            </w:pPr>
            <w:r>
              <w:rPr/>
              <w:t>37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оворязанское шоссе,  вдоль перрона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Бытовые услуги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right"/>
              <w:rPr/>
            </w:pPr>
            <w:r>
              <w:rPr/>
              <w:t>38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Новорязанское шоссе, за автостанцией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 и выпечка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680" w:leader="none"/>
              </w:tabs>
              <w:autoSpaceDE w:val="false"/>
              <w:ind w:left="720" w:hanging="360"/>
              <w:jc w:val="right"/>
              <w:rPr/>
            </w:pPr>
            <w:r>
              <w:rPr/>
              <w:t>39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Новорязанское шоссе, за автостанцией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Договор аренды до 09.03.202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3:00Z</dcterms:created>
  <dc:creator>LocalUserTorg3</dc:creator>
  <dc:description/>
  <cp:keywords/>
  <dc:language>en-US</dc:language>
  <cp:lastModifiedBy>Бутырская Е.А.</cp:lastModifiedBy>
  <cp:lastPrinted>2021-08-16T09:45:00Z</cp:lastPrinted>
  <dcterms:modified xsi:type="dcterms:W3CDTF">2021-08-17T13:42:00Z</dcterms:modified>
  <cp:revision>20</cp:revision>
  <dc:subject/>
  <dc:title>СХЕМА</dc:title>
</cp:coreProperties>
</file>