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6953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38"/>
          <w:szCs w:val="38"/>
        </w:rPr>
      </w:pPr>
      <w:r>
        <w:rPr>
          <w:b/>
          <w:w w:val="115"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6.2021 № 497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19.03.2021 № 222-ПГ «Об организации отдыха, оздоровления и занятости детей городского округа Котельн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 в 2021 году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12.03.2012 № 269/8             «О мерах по организации отдыха и оздоровления детей в Московской области», Устава городского округа Котельники Московской области, решения Совета депутатов городского округа Котельники Московской области от 16.12.2020              № 1/22 «О бюджете городского округа Котельники Московской области на 2021 год и на плановый период 2022 и 2023 годов», в рамках реализации муниципальной программы «Социальная защита населения» муниципальной подпрограммы III «Развитие системы отдыха и оздоровления детей», утвержденной постановлением главы городского округа Котельники Московской области от 20.09.2019 № 656-ПГ (в редакции постановления главы городского округа Котельники Московской области от 26.03.2021 № 240-ПГ), постановления главы городского округа Котельники Московской области от 20.04.2020                № 257-ПГ «Об утверждении административного регламента предоставления администрацией городского округа Котельники</w:t>
      </w:r>
      <w:r>
        <w:rPr>
          <w:rFonts w:eastAsia="Times New Roman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Московской области муниципальной услуги «Организации отдыха детей в каникулярное время»,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е в пункт 4.3.2. Приложения 1 «Порядок расходования средств бюджета городского округа Котельники Московской области и средств субсидии из бюджета Московской области на мероприятия по организации отдыха, оздоровления и занятости детей в городском округе Котельники Московской области в каникулярное время на 2021 год» к постановлению главы городского округа Котельники Московской области от 19.03.2021 № 222-ПГ             «Об организации отдыха, оздоровления и занятости детей городского округа Котельники Московской области в 2021 году» (в редакции постановлений главы городского округа Котельники Московской области от 05.04.2021                                  № 277-ПГ, от 13.04.2021 № 326-ПГ, 19.04.2021 № 353-ПГ, 19.05.2021 № 423-ПГ), изложив его в новой редакции: «4.3.2. Закупку и распределение путевок                         в организации отдыха и оздоровления детей в возрасте от 7 до 14 лет, занимающихся в творческих коллективах, расположенных на территории субъекта проживания, осуществляет муниципальное автономное учреждения культуры городского округа Котельники Московской области МАУК «Культурный комплекс «Котельники»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 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стить                      на интернет - портале городского округа Котельники Московской области в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 Назначить ответственным за исполнение настоящего постановления начальника отдела субсидий и оказания мер социальной поддержки управления развития отраслей социальной сферы администрации городского округа Котельники Московской области Агафонову Е.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                     на заместителя главы администрации городского округа Котельники Московской области Кузьмину И.М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   С.А. Жигалкин</w:t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 А.В. Чупри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_» ______________ 2021 г.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 М.В. Галуз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_» ______________ 2021 г.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 И.М. Кузьм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_» ______________ 2021 г.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финанс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 О.В. Матыц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_» ______________ 2021 г.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равового управ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 С.В. Мокш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_» ______________ 2021 г.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административного управ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 С.П. Полевщик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_» ______________ 2021 г.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управления – начальник отдела правовой работы и нормотворчества правового управ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 М.С. Похаб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_» ______________ 2021 г.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управления – начальник отдела судебно-претензионной работы и взыскания задолженностей правового управ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 О.Н. Орл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_» ______________ 2021 г.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равовой работы и нормотворчества правового управ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 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_» ______________ 2021 г.</w:t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Начальник отдела субсидий и оказания мер социальной поддержки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управления развития отраслей социальной сферы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Агафонова Е.М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8 498 742-02-48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Расчет рассылки: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Экз. № 1 – в дело,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Экз. № 2 – в прокуратуру,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/>
      </w:pPr>
      <w:r>
        <w:rPr>
          <w:sz w:val="20"/>
          <w:szCs w:val="20"/>
        </w:rPr>
        <w:t>Экз. № 3 – в управление финансов,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/>
      </w:pPr>
      <w:r>
        <w:rPr>
          <w:sz w:val="20"/>
          <w:szCs w:val="20"/>
        </w:rPr>
        <w:t>Экз. № 4 – в управление развития отраслей социальной сфер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2:00Z</dcterms:created>
  <dc:creator>User</dc:creator>
  <dc:description/>
  <cp:keywords/>
  <dc:language>en-US</dc:language>
  <cp:lastModifiedBy>User_rzvt</cp:lastModifiedBy>
  <cp:lastPrinted>2021-06-18T08:33:00Z</cp:lastPrinted>
  <dcterms:modified xsi:type="dcterms:W3CDTF">2021-06-24T11:36:00Z</dcterms:modified>
  <cp:revision>3</cp:revision>
  <dc:subject/>
  <dc:title> </dc:title>
</cp:coreProperties>
</file>