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w w:val="115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w w:val="115"/>
          <w:kern w:val="2"/>
          <w:sz w:val="40"/>
          <w:szCs w:val="40"/>
          <w:lang w:eastAsia="ru-RU"/>
        </w:rPr>
        <w:t>ГЛАВА</w:t>
      </w:r>
      <w:r>
        <w:rPr>
          <w:rFonts w:cs="Times New Roman" w:ascii="Times New Roman" w:hAnsi="Times New Roman"/>
          <w:b/>
          <w:w w:val="115"/>
          <w:kern w:val="2"/>
          <w:sz w:val="28"/>
          <w:szCs w:val="28"/>
          <w:lang w:eastAsia="ru-RU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w w:val="115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w w:val="115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w w:val="115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w w:val="115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09.02.2021____№_______80-ПГ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г. Котельн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общественного здоровья среди населения городского округа Котельники Московской области» на 2021 – 2024 год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й администрации городского округа Котельники Московской области от 07.09.2015 № 639-ПА, от 29.01.2016 № 140-ПА, от 24.06.2016    № 1563-ПА, от 27.12.2016 № 2551-ПА и постановлений главы городского округа Котельники Московской области от 24.11.2017 № 633-ПГ,                от 13.09.2018 № 792-ПГ), Уставом городского округа Котельники Московской области, во исполнение Указа Президента Российской Федерации В.В. Путина от 07.05.2018 №204 «О национальных целях            и стратегических задачах развития РФ на период до 2024 года», национального проекта «Демография», регионального проекта «Формирование системы мотивации граждан к здоровому образу жизни, включая здоровое питание и отказ от вредных привычек», постановляю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Укрепление общественного здоровья среди населения городского округа Котельники Московской области» на 2021 – 2024 годы (приложени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и.о. главного врача государственного бюджетного учреждения здравоохранения Московской области «Котельниковская городская поликлиника» Анисимову М.В.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здать локальные  нормативные акты о реализации плана мероприятий городского округа Котельники Московской области «Укрепление общественного здоровья среди населения городского округа Котельники Московской области» на 2021 – 2024 го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ределить ответственных должностных лиц за реализацию плана мероприятий городского округа Котельники Московской области «Укрепление общественного здоровья среди населения городского округа Котельники Московской области» на 2021 – 2024 го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 и разместить на интернет - портале городского округа Котельники Московской области в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ответственного за исполнение настоящего постановления начальника отдела субсидий и оказания мер социальной поддержки управления развития отраслей социальной сферы                            Агафонову Е.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 Кузьмину И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</w:t>
        <w:tab/>
        <w:tab/>
        <w:tab/>
        <w:tab/>
        <w:t>С.А. Жигал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А.В. Чупр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2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И.М. Кузьм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2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ческого развития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О.В. Григорь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2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С.В. Мокш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21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й работы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творчества правового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Е.С. Круп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21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й работы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творчества правового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2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ного вр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МО «Котельниковская городская поликлин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М.В. Анисим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2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убсид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азания мер социальной поддерж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азвития отраслей социальной сфе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Е.М. Агафо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21г.</w:t>
      </w:r>
    </w:p>
    <w:sectPr>
      <w:headerReference w:type="default" r:id="rId3"/>
      <w:headerReference w:type="first" r:id="rId4"/>
      <w:type w:val="nextPage"/>
      <w:pgSz w:w="11906" w:h="16838"/>
      <w:pgMar w:left="1560" w:right="1134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7:00Z</dcterms:created>
  <dc:creator>Авдеев Андрей Дмитриевич</dc:creator>
  <dc:description/>
  <cp:keywords/>
  <dc:language>en-US</dc:language>
  <cp:lastModifiedBy>User_rzvt</cp:lastModifiedBy>
  <cp:lastPrinted>2021-02-02T13:04:00Z</cp:lastPrinted>
  <dcterms:modified xsi:type="dcterms:W3CDTF">2021-02-12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