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8575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w w:val="115"/>
          <w:lang w:val="en-US"/>
        </w:rPr>
      </w:pPr>
      <w:r>
        <w:rPr>
          <w:b/>
          <w:w w:val="115"/>
          <w:lang w:val="en-US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  <w:br/>
      </w:r>
      <w:r>
        <w:rPr>
          <w:b/>
          <w:w w:val="115"/>
          <w:sz w:val="28"/>
          <w:szCs w:val="28"/>
        </w:rPr>
        <w:t>ГОРОДСКОГО ОКРУГА КОТЕЛЬНИКИ</w:t>
        <w:br/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ПОСТАНОВЛЕНИЕ</w:t>
      </w:r>
    </w:p>
    <w:p>
      <w:pPr>
        <w:pStyle w:val="Footer"/>
        <w:spacing w:before="12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w w:val="115"/>
          <w:sz w:val="40"/>
          <w:szCs w:val="40"/>
          <w:lang w:eastAsia="en-US"/>
        </w:rPr>
      </w:pPr>
      <w:r>
        <w:rPr>
          <w:rFonts w:eastAsia="Times New Roman"/>
          <w:b/>
          <w:w w:val="115"/>
          <w:sz w:val="28"/>
          <w:szCs w:val="28"/>
          <w:lang w:eastAsia="en-US"/>
        </w:rPr>
        <w:t xml:space="preserve"> </w:t>
      </w:r>
      <w:r>
        <w:rPr>
          <w:rFonts w:eastAsia="Calibri"/>
          <w:b/>
          <w:w w:val="115"/>
          <w:sz w:val="28"/>
          <w:szCs w:val="28"/>
          <w:lang w:eastAsia="en-US"/>
        </w:rPr>
        <w:t xml:space="preserve">09.04.2021 </w:t>
      </w:r>
      <w:r>
        <w:rPr>
          <w:rFonts w:eastAsia="Calibri"/>
          <w:w w:val="115"/>
          <w:sz w:val="28"/>
          <w:szCs w:val="28"/>
          <w:lang w:eastAsia="en-US"/>
        </w:rPr>
        <w:t>№</w:t>
      </w:r>
      <w:r>
        <w:rPr>
          <w:rFonts w:eastAsia="Calibri"/>
          <w:b/>
          <w:w w:val="115"/>
          <w:sz w:val="28"/>
          <w:szCs w:val="28"/>
          <w:lang w:eastAsia="en-US"/>
        </w:rPr>
        <w:t xml:space="preserve"> 315-ПГ</w:t>
      </w:r>
    </w:p>
    <w:p>
      <w:pPr>
        <w:pStyle w:val="Footer"/>
        <w:rPr>
          <w:rFonts w:eastAsia="Calibri"/>
          <w:b/>
          <w:b/>
          <w:w w:val="115"/>
          <w:sz w:val="40"/>
          <w:szCs w:val="40"/>
          <w:lang w:eastAsia="en-US"/>
        </w:rPr>
      </w:pPr>
      <w:r>
        <w:rPr>
          <w:rFonts w:eastAsia="Calibri"/>
          <w:b/>
          <w:w w:val="115"/>
          <w:sz w:val="40"/>
          <w:szCs w:val="40"/>
          <w:lang w:eastAsia="en-US"/>
        </w:rPr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26" w:hanging="0"/>
        <w:jc w:val="center"/>
        <w:rPr/>
      </w:pPr>
      <w:r>
        <w:rPr>
          <w:sz w:val="28"/>
          <w:szCs w:val="28"/>
        </w:rPr>
        <w:t>О запрете купания и использования маломерных судов на водных объектах городского округа Котельники Моск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1.12.1994 №68-ФЗ «О защите населения и территорий от чрезвычайных ситуаций природного и техногенного  характера», Федеральным законом от 30.03.1999 №52-ФЗ «О санитарно-эпидемиологическом благополучии населения», Постановлением Правительства Российской Федерации от 14.12.2006 №769 «О порядке утверждения правил охраны жизни людей на водных объектах», Постановлением Правительства Московской области от 28.09.2007 №732/21 «О правилах охраны жизни людей на водных объектах в Московской области», на основании решения Комиссии по предупреждению и ликвидации чрезвычайных ситуаций и обеспечению пожарной безопасности городского округа Котельники Московской области от 01.04.2021 №73, в целях обеспечения безопасности людей на водных объектах городского округа Котельники Московской области, постановля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 перечень водных объектов городского округа Котельники Московской области (далее – городской округ Котельники)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Запретить на водных объектах городского округа Котельники купание и использование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безопасности, предупреждению и ликвидации чрезвычайных ситуаций и решению задач гражданской обороны          администрации городского округа Котельники Соколову А.А.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установить (обновить) специальные информационные знаки о запрете купания вдоль береговой линии водных объектов городского округа Котельник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рганизовать разъяснительную и профилактическую работу с населением городского округа Котельники в целях предупреждения возникновения чрезвычайных ситуаций на водных объектах городского округа Котельник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рез местные СМИ и посредством специальных информационных знаков, устанавливаемых вдоль берегов водных объектов проинформировать граждан о запрете купания, использования маломерных судов, водных мотоциклов и других технических средств, предназначенных для отдыха на водных объектах городского округа Котельники, и о ближайших разрешенных местах для купания и использования маломерных суд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Рекомендовать начальнику Котельниковского отдела полиции МУ МВД России «Люберецкое» Ляхову Е.Н. включить в маршруты патрулирования береговые линии обводненных карьер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на интернет-портале городского округа Котельники в 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Назначить ответственного за исполнением настоящего постановления начальника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    Соколова А.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7.  Контроль за исполнением настоящего постановления возложить на первого заместителя главы администрации городского округа Котельники Московской области Чуприна А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С.А. Жигал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autoSpaceDE w:val="false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autoSpaceDE w:val="false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autoSpaceDE w:val="false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 №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дных объектов город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руга Котельники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Большой обводненный карьер возле НСТ «Горняк»                           (55.639542, 37.885702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алый обводненный карьер возле СПК «Восход»                            (55.649213, 37.88768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мышленный обводненный карьер со стороны г. Дзержинский (55.637235, 37.864332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уд возле дома № 26, мкр. Силикат (55.650727, 37.859725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уд возле дома № 25, мкр. Силикат (55.644748, 37.857156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уд возле дома № 1 к. 5,  ул. Строителей (55.669466, 37.858032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руд возле дома № 3, 3-й Покровский проезд (55.670570, 37.860871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уд на территории Усадьбы «Белая Дача» (55.659463, 37.851447)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по безопасности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преждению и ликвидации чрезвычайных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ситуаций и решению задач гражданской обороны                           А.А. Соколов</w:t>
      </w:r>
    </w:p>
    <w:sectPr>
      <w:headerReference w:type="default" r:id="rId3"/>
      <w:headerReference w:type="first" r:id="rId4"/>
      <w:type w:val="nextPage"/>
      <w:pgSz w:w="11906" w:h="16838"/>
      <w:pgMar w:left="1418" w:right="964" w:gutter="0" w:header="709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54:00Z</dcterms:created>
  <dc:creator>ГОЧС</dc:creator>
  <dc:description/>
  <cp:keywords/>
  <dc:language>en-US</dc:language>
  <cp:lastModifiedBy>User_rzvt</cp:lastModifiedBy>
  <cp:lastPrinted>2021-04-06T09:08:00Z</cp:lastPrinted>
  <dcterms:modified xsi:type="dcterms:W3CDTF">2021-06-22T08:36:00Z</dcterms:modified>
  <cp:revision>28</cp:revision>
  <dc:subject/>
  <dc:title/>
</cp:coreProperties>
</file>