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2.03.2021</w:t>
      </w:r>
      <w:r>
        <w:rPr/>
        <w:t xml:space="preserve">    №    </w:t>
      </w:r>
      <w:r>
        <w:rPr>
          <w:u w:val="single"/>
        </w:rPr>
        <w:t>15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u w:val="single"/>
        </w:rPr>
      </w:pPr>
      <w:r>
        <w:rPr>
          <w:w w:val="115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закреплении микрорайонов (территорий) за муниципальными общеобразовательными учреждениями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2,3 статьи 67 Федерального закона Российской Федерации от 29.12.2012 №273-ФЗ «Об образовании в Российской Федерации», </w:t>
      </w:r>
      <w:r>
        <w:rPr>
          <w:color w:val="000000"/>
          <w:sz w:val="28"/>
          <w:szCs w:val="28"/>
          <w:lang w:eastAsia="en-US"/>
        </w:rPr>
        <w:t>приказом</w:t>
      </w:r>
      <w:r>
        <w:rPr>
          <w:sz w:val="28"/>
          <w:szCs w:val="28"/>
          <w:lang w:eastAsia="en-US"/>
        </w:rPr>
        <w:t xml:space="preserve">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закрепленные микрорайоны (территории) за муниципальными общеобразовательными учреждениями городского округа Котельники Московской области для обучения детей по основным общеобразовательным программам начального общего, основного общего и среднего общего </w:t>
      </w:r>
      <w:r>
        <w:rPr>
          <w:color w:val="000000"/>
          <w:sz w:val="28"/>
          <w:szCs w:val="28"/>
          <w:lang w:eastAsia="en-US"/>
        </w:rPr>
        <w:t xml:space="preserve">образования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%D0%9C%D0%BE%D0%B8%20%D0%B4%D0%BE%D0%BA%D1%83%D0%BC%D0%B5%D0%BD%D1%82%D1%8B/%D0%BF%D0%BE%D1%81%D1%82%D0%B0%D0%BD%D0%BE%D0%B2%D0%BB%D0%B5%D0%BD%D0%B8%D0%B5%20%D0%B7%D0%B0%D0%BA%D1%80%D0%B5%D0%BF%D0%BB%D0%B5%D0%BD%D0%B8%D0%B5%20%D0%BC%D0%B8%D0%BA%D1%80%D0%BE%D1%80%D0%B0%D0%B9%D0%BE%D0%BD%D0%BE%D0%B2.doc" \l "Par85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(Приложение)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главы городского округа Котельники Московской области от 31.08.2020 № 618-ПГ «О закреплении микрорайонов (территорий) за муниципальными общеобразовательными учреждениями городского округа Котельники Московской области».</w:t>
      </w:r>
    </w:p>
    <w:p>
      <w:pPr>
        <w:pStyle w:val="2"/>
        <w:tabs>
          <w:tab w:val="clear" w:pos="708"/>
          <w:tab w:val="center" w:pos="1134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О.Н. Цвейбу.</w:t>
      </w:r>
    </w:p>
    <w:p>
      <w:pPr>
        <w:pStyle w:val="2"/>
        <w:tabs>
          <w:tab w:val="clear" w:pos="708"/>
          <w:tab w:val="center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Котельники Московской области И.М. Кузьмин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ского округа                                                                       С.А. Жигал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>
          <w:trHeight w:val="2505" w:hRule="atLeast"/>
        </w:trPr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Котельники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______________№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епленные микрорайоны (территории)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муниципальными общеобразовательными учреждениям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47"/>
        <w:gridCol w:w="437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отельниковская средняя общеобразовательная школа №1 имени Героя Советского Союза Л.Д. Чурилова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Большая Колхоз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Малая Колхоз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Карьер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Парковая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Садов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Силика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икрорайон Южны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ичкин проезд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вой проезд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Асфальтов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Новые Котельники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отельниковская средняя общеобразовательная школа №2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Ковровы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Нов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Опытное поле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Кузьминск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3-ий Покровский проезд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улица Строителей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Соснова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оворязанское шосс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Котельниковская средняя общеобразовательная школа №3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рорайон Белая Дач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ой Покровский проез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азвит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траслей социальной сферы                                                                  О.Н. Цвейб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А.В. Чуприн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И.М. Кузьмин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С.В. Мокшин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работы и нормо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Е.С. Крупн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О.Н. Цвейб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й работы и нормо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сперт отдела развит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правления развити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й социальной сф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В.А. Балашов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21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8)742-02-41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>Расчет рассылки: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 xml:space="preserve">Экз. № 1 – дело, 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 xml:space="preserve">Экз. № 2 –  прокуратура, 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 xml:space="preserve">Экз. № 3 –  управление финансов 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jc w:val="both"/>
        <w:rPr/>
      </w:pPr>
      <w:r>
        <w:rPr/>
        <w:t>Экз. № 4 –  управление развития отраслей социальной сферы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Абзац списка2"/>
    <w:basedOn w:val="Standard"/>
    <w:qFormat/>
    <w:pPr>
      <w:widowControl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User</dc:creator>
  <dc:description/>
  <cp:keywords/>
  <dc:language>en-US</dc:language>
  <cp:lastModifiedBy>User_rzvt</cp:lastModifiedBy>
  <cp:lastPrinted>2020-08-28T14:40:00Z</cp:lastPrinted>
  <dcterms:modified xsi:type="dcterms:W3CDTF">2021-03-03T14:20:00Z</dcterms:modified>
  <cp:revision>4</cp:revision>
  <dc:subject/>
  <dc:title> </dc:title>
</cp:coreProperties>
</file>