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7.2021   №   638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15.06.2021 № 493-ПГ «О дополнительных мер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предотвращению распространения новой коронавирусной инфек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COVID-2019) на территории  городского округа Котель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предотвращения распространения новой коронавирусной инфекции (COVID-2019) на территории городского округа Котельники Московской области и реализации постановления главы городского округа Котельники Московской области от 12.03.2020 № 148-ПГ «О введении на территории городского округа Котельники Московской области режима повышенной готовности для </w:t>
      </w:r>
      <w:r>
        <w:rPr>
          <w:rFonts w:eastAsia="Times New Roman"/>
          <w:bCs/>
          <w:sz w:val="28"/>
          <w:szCs w:val="28"/>
        </w:rPr>
        <w:t xml:space="preserve">Котельниковского муниципального звена Московской областной системы предупреждения и ликвидации чрезвычайных ситуаций </w:t>
      </w:r>
      <w:r>
        <w:rPr>
          <w:rFonts w:eastAsia="Times New Roman"/>
          <w:sz w:val="28"/>
          <w:szCs w:val="28"/>
        </w:rPr>
        <w:t>и некоторых мерах                 по предотвращению распространения новой коронавирусной инфекции                   (2019-</w:t>
      </w:r>
      <w:r>
        <w:rPr>
          <w:rFonts w:eastAsia="Times New Roman"/>
          <w:sz w:val="28"/>
          <w:szCs w:val="28"/>
          <w:lang w:val="en-US"/>
        </w:rPr>
        <w:t>nCoV</w:t>
      </w:r>
      <w:r>
        <w:rPr>
          <w:rFonts w:eastAsia="Times New Roman"/>
          <w:sz w:val="28"/>
          <w:szCs w:val="28"/>
        </w:rPr>
        <w:t>) на территории городского округа Котельники Московской области», постановляю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Внести в постановление главы городского округа Котельники Московской области от 15.06.2021 № 493-ПГ «О дополнительных мерах                        по предотвращению распространения новой коронавирусной инфекции               (COVID-2019) на территории городского округа Котельники Московской области» следующие изменения (в редакции постановлений главы городского округа Московской области от 17.06.2021 № 502-ПГ, от 18.06.2021 № 512-ПГ,            от 24.06.2021 № 535-ПГ, от 29.06.2021 № 562-ПГ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) пункт 1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«Настоящий пункт не применяется при условии проведения мероприятий             с соблюдением требований, установленных пунктом 14 настоящего постановления, а также при проведении мероприятий в организациях культуры              и образования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) подпункты 2-5 пункта 1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признать утратившими силу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в абзаце первом пункта 1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слова «с 28 июня 2021 года» заменить словами «в случаях, установленных настоящим постановлением,», слова «указанные                 в пункте 1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настоящего постановления,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4) в пункте 1</w:t>
      </w:r>
      <w:r>
        <w:rPr>
          <w:rFonts w:eastAsia="Times New Roman"/>
          <w:sz w:val="28"/>
          <w:szCs w:val="28"/>
          <w:vertAlign w:val="superscript"/>
        </w:rPr>
        <w:t>10</w:t>
      </w:r>
      <w:r>
        <w:rPr>
          <w:rFonts w:eastAsia="Times New Roman"/>
          <w:sz w:val="28"/>
          <w:szCs w:val="28"/>
        </w:rPr>
        <w:t>: абзац первый после слов «Установить, что» дополнить словом «обязательное»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одпункте 1 слова «в сезонных летних кафе (на летних верандах)» исключить, дополнить словами «, при условии соблюдения подпункта 3 пункта 10 постановления главы городского округа Котельники Московской области                      от 12.03.2020 № 148-ПГ «О введении на территории городского округа Котельники Московской области режима повышенной готовности для </w:t>
      </w:r>
      <w:r>
        <w:rPr>
          <w:rFonts w:eastAsia="Times New Roman"/>
          <w:bCs/>
          <w:sz w:val="28"/>
          <w:szCs w:val="28"/>
        </w:rPr>
        <w:t xml:space="preserve">Котельниковского муниципального звена Московской областной системы предупреждения и ликвидации чрезвычайных ситуаций </w:t>
      </w:r>
      <w:r>
        <w:rPr>
          <w:rFonts w:eastAsia="Times New Roman"/>
          <w:sz w:val="28"/>
          <w:szCs w:val="28"/>
        </w:rPr>
        <w:t>и некоторых мерах                    по предотвращению распространения новой коронавирусной инфекции                    (2019-</w:t>
      </w:r>
      <w:r>
        <w:rPr>
          <w:rFonts w:eastAsia="Times New Roman"/>
          <w:sz w:val="28"/>
          <w:szCs w:val="28"/>
          <w:lang w:val="en-US"/>
        </w:rPr>
        <w:t>nCoV</w:t>
      </w:r>
      <w:r>
        <w:rPr>
          <w:rFonts w:eastAsia="Times New Roman"/>
          <w:sz w:val="28"/>
          <w:szCs w:val="28"/>
        </w:rPr>
        <w:t xml:space="preserve">) на территории городского округа Котельники Московской области» (далее – постановление главы городского округа № 148-ПГ)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подпункт 5 признать утратившим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дополнить подпунктами 6 и 7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«6) посещении гражданами организаций, оказывающих услуги детских игровых комнат, аттракционов, зоопарков при условии, что такие услуги оказываются с соблюдением требований подпунктов 8, 14 пункта 10 и пункта 15 постановления главы городского округа № 148-ПГ, иных требований, установленных Федеральной службой по надзору в сфере защиты прав потребителей и благополучия человека, Управлением Федеральной службы               по надзору в сфере защиты прав потребителей и благополучия человека                           по Моск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7) посещении гражданами зрелищно-развлекательных мероприятий               в ночных клубах, барах, дискотеках, караоке, кальянных при условии, что такие мероприятия проводятся с соблюдением требований, установленных постановлением главы городского округа № 148-ПГ, Федеральной службой               по надзору в сфере защиты прав потребителей и благополучия человека, Управлением Федеральной службы по надзору в сфере защиты прав потребителей и благополучия человека по Московской области. Подпункты 1, 6 и 7 настоящего пункта не применяются в случае, если посещение граждан организовано                          с соблюдением пунктов 1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и 1</w:t>
      </w:r>
      <w:r>
        <w:rPr>
          <w:rFonts w:eastAsia="Times New Roman"/>
          <w:sz w:val="28"/>
          <w:szCs w:val="28"/>
          <w:vertAlign w:val="superscript"/>
        </w:rPr>
        <w:t>11</w:t>
      </w:r>
      <w:r>
        <w:rPr>
          <w:rFonts w:eastAsia="Times New Roman"/>
          <w:sz w:val="28"/>
          <w:szCs w:val="28"/>
        </w:rPr>
        <w:t xml:space="preserve"> настоящего постановления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5) дополнить пунктом 1</w:t>
      </w:r>
      <w:r>
        <w:rPr>
          <w:rFonts w:eastAsia="Times New Roman"/>
          <w:sz w:val="28"/>
          <w:szCs w:val="28"/>
          <w:vertAlign w:val="superscript"/>
        </w:rPr>
        <w:t>11</w:t>
      </w:r>
      <w:r>
        <w:rPr>
          <w:rFonts w:eastAsia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</w:t>
      </w:r>
      <w:r>
        <w:rPr>
          <w:rFonts w:eastAsia="Times New Roman"/>
          <w:sz w:val="28"/>
          <w:szCs w:val="28"/>
          <w:vertAlign w:val="superscript"/>
        </w:rPr>
        <w:t>11</w:t>
      </w:r>
      <w:r>
        <w:rPr>
          <w:rFonts w:eastAsia="Times New Roman"/>
          <w:sz w:val="28"/>
          <w:szCs w:val="28"/>
        </w:rPr>
        <w:t>. Установить, что с 16 июля 2021 года организации, индивидуальные предприниматели вправе самостоятельно принять решение об обязательном соблюдении в такой организации, индивидуальным предпринимателем требований подпунктов 1, 2 и 3 пункта 14 настоящего постановления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 Отделу информационного обеспечения управления внутренней политики Муниципальному казенному учреждению городского округа Котельники Московской области «Развитие Котельники» обеспечить официальное опубликование настоящего постановления в газете «Котельник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Сегодня»               и размещение на Интернет-портале городского округа Котельники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стоящее постановление вступает в силу с 19 июля 2021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4. Контроль выполнения настоящего постановления возложить на первого заместителя главы администрации городского округа Котельники Московской области Чуприна А.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8:00Z</dcterms:created>
  <dc:creator>User</dc:creator>
  <dc:description/>
  <cp:keywords/>
  <dc:language>en-US</dc:language>
  <cp:lastModifiedBy>user-infopol</cp:lastModifiedBy>
  <cp:lastPrinted>2021-07-16T14:56:00Z</cp:lastPrinted>
  <dcterms:modified xsi:type="dcterms:W3CDTF">2021-07-20T07:48:00Z</dcterms:modified>
  <cp:revision>2</cp:revision>
  <dc:subject/>
  <dc:title> </dc:title>
</cp:coreProperties>
</file>