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5410</wp:posOffset>
            </wp:positionH>
            <wp:positionV relativeFrom="paragraph">
              <wp:posOffset>24765</wp:posOffset>
            </wp:positionV>
            <wp:extent cx="571500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2.2020 № 126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нового состава Общественной палаты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Ф»,  Законом Московской области от 22.07.2015 № 130/2015-ОЗ «Об отдельных вопросах осуществления общественного контроля в Московской области», Законом Московской области от 10.04.2009 № 30/2009-ОЗ «Об Общественной палате Москов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городского округа Котельники Моск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14 № 624/86 «Об утверждении Положения об Общественной палате городского округа Котельники Московской области» (в новой редакции, утвержденного Решением Совета депутатов городского округа Котельники Московской области от 20.02.2020 № 6/7), Уставом городского округа Котельники Московской области постановляю:</w:t>
      </w:r>
    </w:p>
    <w:p>
      <w:pPr>
        <w:pStyle w:val="Normal"/>
        <w:spacing w:before="0" w:after="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вить о формировании нового состава Общественной палаты городского округа Котельники Московской области с 16.03.2020.</w:t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период для приема документов от общественных объединений и иных некоммерческих организаций, инициативных групп граждан, а также от граждан в порядке самовыдвижения, с 16.03.2020 по 15.04.2020 включительно.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бщественные объединения и иные некоммерческие организации, инициативные группы граждан, принявшие решение о выдвижении кандидатов в члены Общественной палаты городского округа Котельники Московской области, а также граждане в порядке самовыдвижения, представляют документы в соответствии с перечнем и формами для кандидатов в члены Общественной палаты городского округа Котельники Московской област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Определить адрес пункта приема документов на кандидатов в члены нового состава Общественной палаты городского округа Котельники Московской области: г. Котельники, мкр. Белая Дача, д.62, кабинет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 график работы пунктов приема документов на кандидатов в члены Общественной палаты городского округа Котельники Московской области: будние дни с 09.00 до 18.00, суббота с 10.00 до 14.00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 должностное лицо, ответственное за обеспечение проведения выборов в новый состав Общественной палаты городского округа Котельники Московской области от администрации городского округа Котельники Московской области заместителя главы администрации городского округа Котельники Московской области И.М. Кузьмин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Интернет - портале администрации городского округа Котельники Московской области в сети Интернет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ского округа 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ельники Московской области                                                   А.А. Булгаков        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Котельники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8.02.2020 № 126-ПГ     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формы документов для кандидатов в члены муниципальных общественных палат</w:t>
      </w:r>
    </w:p>
    <w:tbl>
      <w:tblPr>
        <w:tblW w:w="8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7"/>
        <w:gridCol w:w="3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идат в члены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общественной или иной некоммерческой организации, инициативной групп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идат - самовыдвижен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т организации, выдвигающей своего кандидата в члены Общественной палаты (инициативно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1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-самовыдвижен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1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6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протокола заседания организации о выдвижении своего кандидата в члены Общественной пала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2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двух рекомендаций от авторитетных жителей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6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кандидата в члены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3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кандидата в члены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6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кандида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б организации, выдвинувшей кандидата в члены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орма № 4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 рекомен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произвольной форм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Общественной палаты Московской области  по формированию новых составов муниципальных общественных пала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r>
        <w:rPr>
          <w:rFonts w:cs="Times New Roman" w:ascii="Times New Roman" w:hAnsi="Times New Roman"/>
          <w:sz w:val="20"/>
          <w:szCs w:val="20"/>
        </w:rPr>
        <w:t>(наз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просит Вас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решение ___________________ (органа организации), протокол от ______ № ___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</w:t>
        <w:noBreakHyphen/>
        <w:t xml:space="preserve"> краткая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 Под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1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Рабочей группы 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Московской области                                                                       по формированию новых составов муниципальных общественных палат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 л., в ___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___________________ </w:t>
      </w:r>
      <w:r>
        <w:rPr>
          <w:rFonts w:cs="Times New Roman" w:ascii="Times New Roman" w:hAnsi="Times New Roman"/>
          <w:sz w:val="20"/>
          <w:szCs w:val="20"/>
        </w:rPr>
        <w:t>(название обществен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вижении кандидата в члены Общественной палаты 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______________________________________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20 года</w:t>
      </w:r>
    </w:p>
    <w:p>
      <w:pPr>
        <w:pStyle w:val="Style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_____________</w:t>
      </w:r>
    </w:p>
    <w:p>
      <w:pPr>
        <w:pStyle w:val="Style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___________________________________________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____________________________________________________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вижении кандидатуры ________________________ в состав Общественной палаты __________________ </w:t>
      </w:r>
      <w:r>
        <w:rPr>
          <w:rFonts w:cs="Times New Roman" w:ascii="Times New Roman" w:hAnsi="Times New Roman"/>
          <w:bCs/>
          <w:sz w:val="20"/>
          <w:szCs w:val="20"/>
        </w:rPr>
        <w:t>(муниципального района, городского округа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подп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                                                                   подп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839"/>
      </w:tblGrid>
      <w:tr>
        <w:trPr/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3х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члены Общественной палаты _____________________ (муниципального района, городского округа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14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что закончил, когда и по какой специальности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нятых или непогашенных судимосте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олитической партии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деятельность за последние три год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 за последние три год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(мобильный телефон, электр. почта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 «Даю согласие на обработку моих персональных данных Рабочей группой по формированию новых составов муниципальных общественных палат Общественной палаты Московской области, а также лицам, осуществляющим такую обработку по поручению данной Рабочей груп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 (подпись, 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, некоммерческой организации (инициативной группе), выдвинувшей кандидата в члены Общественной пал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здана общественная, некоммерческая организация (инициативная группа).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щественной, некоммерческой организации (инициативной группы).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.</w:t>
      </w:r>
    </w:p>
    <w:p>
      <w:pPr>
        <w:pStyle w:val="Style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проведенные за последнее время.</w:t>
      </w:r>
    </w:p>
    <w:p>
      <w:pPr>
        <w:pStyle w:val="Style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информация предоставляется в произвольной форме объемом не более 2 листов формата А4.</w:t>
      </w:r>
    </w:p>
    <w:p>
      <w:pPr>
        <w:pStyle w:val="Style8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группы)</w:t>
      </w:r>
    </w:p>
    <w:p>
      <w:pPr>
        <w:pStyle w:val="Style8"/>
        <w:spacing w:lineRule="auto" w:line="36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абочей группы Общественной палаты Московской области                                                                       по формированию новых составов муниципальных                                                    общественных пала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от 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рекомендую Вам рассмотреть кандидатуру 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 кандидатов в члены Общественной палаты ____________________ </w:t>
      </w:r>
      <w:r>
        <w:rPr>
          <w:rFonts w:cs="Times New Roman" w:ascii="Times New Roman" w:hAnsi="Times New Roman"/>
          <w:sz w:val="20"/>
          <w:szCs w:val="20"/>
        </w:rPr>
        <w:t>(муниципального района, городского окру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, в 1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2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6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7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7:00Z</dcterms:created>
  <dc:creator>Пользователь Microsoft Office</dc:creator>
  <dc:description/>
  <dc:language>en-US</dc:language>
  <cp:lastModifiedBy>Пользователь Microsoft Office</cp:lastModifiedBy>
  <dcterms:modified xsi:type="dcterms:W3CDTF">2020-10-15T05:57:00Z</dcterms:modified>
  <cp:revision>2</cp:revision>
  <dc:subject/>
  <dc:title/>
</cp:coreProperties>
</file>