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2476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sz w:val="18"/>
          <w:szCs w:val="18"/>
          <w:lang w:val="en-US"/>
        </w:rPr>
      </w:pPr>
      <w:r>
        <w:rPr>
          <w:b/>
          <w:w w:val="115"/>
          <w:sz w:val="18"/>
          <w:szCs w:val="18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01.03.2021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145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bookmarkStart w:id="0" w:name="_GoBack"/>
      <w:bookmarkEnd w:id="0"/>
      <w:r>
        <w:rPr>
          <w:sz w:val="28"/>
          <w:szCs w:val="28"/>
        </w:rPr>
        <w:t xml:space="preserve"> постановление администрации гор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круга Котельники Московской области  от 14.12.2016 №2472-П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 Московской области»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Федеральным законом от 29.12.2012 № 273-ФЗ «Об образовании в Российской Федерации», Постановлением Правительства Московской области от 06.07.2016 № 526/22 «О максимальном размере платы, 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</w:t>
      </w:r>
      <w:r>
        <w:rPr>
          <w:sz w:val="28"/>
          <w:szCs w:val="28"/>
        </w:rPr>
        <w:t>,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отельники Московской области  от 14.12.2016 №2472-ПА «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Котельники  Московской област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риложение 2 «Плата, взимаемая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» изложить в новой редакции (приложе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.04.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 –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 Назначить ответственного за исполнение настоящего постановления начальника управления развития отраслей социальной сферы О.Н. Цвейб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 Контроль  за  исполнением  настоящего  постановления  возложить на  заместителя главы администрации городского округа Котельники Московской области И.М. Кузьмин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</w:t>
        <w:tab/>
        <w:tab/>
        <w:tab/>
        <w:tab/>
        <w:t xml:space="preserve">             С.А. Жигал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0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становл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отельни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__</w:t>
            </w:r>
            <w:r>
              <w:rPr>
                <w:sz w:val="28"/>
                <w:szCs w:val="28"/>
              </w:rPr>
              <w:t>__________№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становл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отельни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__</w:t>
            </w:r>
            <w:r>
              <w:rPr>
                <w:sz w:val="28"/>
                <w:szCs w:val="28"/>
              </w:rPr>
              <w:t>__________№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, взимаемая с родителей (законных представителей) за присмотр  и уход за детьми, осваивающими образовательные программы дошкольного образования в муниципальных образовательных организация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ородского округа Котельники  Москов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родительской платы для воспитанников до 3-лет, посещающих группы, функционирующие в режиме кратковременного пребывания (до 5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 руб. 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родительской платы для воспитанников старше 3-лет, посещающих группы, функционирующие в режиме кратковременного пребывания (до 5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 руб. 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ксимальный размер родительской платы для воспитанников до 3-лет, посещающих группы, функционирующие в режиме сокращенного дня (от 8 до 10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 руб. 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ксимальный размер родительской платы для воспитанников старше 3-лет, посещающих группы, функционирующие в режиме сокращенного дня (от 8 до 10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1 руб. 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родительской платы для воспитанников до 3-лет, посещающих группы, функционирующие в режиме полного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1 руб. 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родительской платы для воспитанников старше 3-лет, посещающих группы, функционирующие в режиме полного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8 руб. 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rFonts w:ascii="Calibri" w:hAnsi="Calibri" w:eastAsia="Calibri" w:cs="Calibri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3">
    <w:name w:val="Текст примечания Знак1"/>
    <w:qFormat/>
    <w:rPr>
      <w:rFonts w:ascii="Calibri" w:hAnsi="Calibri" w:eastAsia="Calibri" w:cs="Calibri"/>
    </w:rPr>
  </w:style>
  <w:style w:type="character" w:styleId="6">
    <w:name w:val=" Знак Знак6"/>
    <w:qFormat/>
    <w:rPr>
      <w:sz w:val="24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qFormat/>
    <w:rPr>
      <w:sz w:val="24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hd w:fill="FFFFFF" w:val="clear"/>
      <w:lang w:bidi="ar-SA"/>
    </w:rPr>
  </w:style>
  <w:style w:type="character" w:styleId="16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8"/>
      <w:lang w:bidi="ar-SA"/>
    </w:rPr>
  </w:style>
  <w:style w:type="character" w:styleId="17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9">
    <w:name w:val="Тема примечания Знак1"/>
    <w:qFormat/>
    <w:rPr>
      <w:rFonts w:ascii="Calibri" w:hAnsi="Calibri" w:eastAsia="Calibri" w:cs="Calibri"/>
      <w:b/>
      <w:bCs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19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  <w:lang w:val="en-US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Calibri" w:hAnsi="Calibri" w:cs="Calibri"/>
      <w:color w:val="00000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Times New Roman" w:hAnsi="BalticaC;Times New Roman" w:eastAsia="Times New Roman" w:cs="BalticaC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Normal"/>
    <w:qFormat/>
    <w:pPr>
      <w:spacing w:before="280" w:after="280"/>
    </w:pPr>
    <w:rPr/>
  </w:style>
  <w:style w:type="paragraph" w:styleId="P12cxsplast">
    <w:name w:val="p12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8:00Z</dcterms:created>
  <dc:creator>ЗамУправДелами</dc:creator>
  <dc:description/>
  <dc:language>en-US</dc:language>
  <cp:lastModifiedBy>user</cp:lastModifiedBy>
  <cp:lastPrinted>2021-02-18T10:46:00Z</cp:lastPrinted>
  <dcterms:modified xsi:type="dcterms:W3CDTF">2021-08-12T06:58:00Z</dcterms:modified>
  <cp:revision>2</cp:revision>
  <dc:subject/>
  <dc:title>Приложение</dc:title>
</cp:coreProperties>
</file>