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4820" w:leader="none"/>
        </w:tabs>
        <w:ind w:left="450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pBdr/>
        <w:tabs>
          <w:tab w:val="clear" w:pos="709"/>
          <w:tab w:val="left" w:pos="4820" w:leader="none"/>
        </w:tabs>
        <w:ind w:left="4500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567" w:leader="none"/>
          <w:tab w:val="left" w:pos="851" w:leader="none"/>
          <w:tab w:val="left" w:pos="4820" w:leader="none"/>
        </w:tabs>
        <w:ind w:left="4500" w:hanging="0"/>
        <w:outlineLvl w:val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pBdr/>
        <w:tabs>
          <w:tab w:val="clear" w:pos="709"/>
          <w:tab w:val="left" w:pos="-96" w:leader="none"/>
          <w:tab w:val="left" w:pos="0" w:leader="none"/>
          <w:tab w:val="left" w:pos="1100" w:leader="none"/>
          <w:tab w:val="left" w:pos="4820" w:leader="none"/>
        </w:tabs>
        <w:ind w:left="4500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становлением главы городского округа </w:t>
      </w:r>
    </w:p>
    <w:p>
      <w:pPr>
        <w:pStyle w:val="Normal"/>
        <w:pBdr/>
        <w:tabs>
          <w:tab w:val="clear" w:pos="709"/>
          <w:tab w:val="left" w:pos="-96" w:leader="none"/>
          <w:tab w:val="left" w:pos="0" w:leader="none"/>
          <w:tab w:val="left" w:pos="1100" w:leader="none"/>
          <w:tab w:val="left" w:pos="4820" w:leader="none"/>
        </w:tabs>
        <w:ind w:left="4500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Котельники Московской области</w:t>
      </w:r>
    </w:p>
    <w:p>
      <w:pPr>
        <w:pStyle w:val="ConsPlusTitle"/>
        <w:pBdr/>
        <w:tabs>
          <w:tab w:val="clear" w:pos="709"/>
          <w:tab w:val="left" w:pos="4820" w:leader="none"/>
        </w:tabs>
        <w:ind w:left="4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6.2021 № 543-ПГ</w:t>
      </w:r>
    </w:p>
    <w:p>
      <w:pPr>
        <w:pStyle w:val="Normal"/>
        <w:pBdr/>
        <w:tabs>
          <w:tab w:val="clear" w:pos="709"/>
          <w:tab w:val="left" w:pos="567" w:leader="none"/>
          <w:tab w:val="left" w:pos="851" w:leader="none"/>
        </w:tabs>
        <w:spacing w:lineRule="auto" w:line="264"/>
        <w:ind w:left="3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pBdr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ёта многодетных семей в целях бесплатного предоставления в собственность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многодетных семей и проведения процедуры бесплатного предоставления земельных участков в собственность многодетным семьям городского </w:t>
      </w:r>
      <w:r>
        <w:rPr>
          <w:rFonts w:cs="Times New Roman" w:ascii="Times New Roman" w:hAnsi="Times New Roman"/>
          <w:bCs/>
          <w:sz w:val="28"/>
          <w:szCs w:val="28"/>
        </w:rPr>
        <w:t>округа Котельники Московской области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и основные понятия</w:t>
      </w:r>
    </w:p>
    <w:p>
      <w:pPr>
        <w:pStyle w:val="ConsPlusNormal"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ёта многодетных семей в целях бесплатного предоставления в собственность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многодетных семей и проведения процедуры бесплатного предоставления земельных участков в собственность многодетным семь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Котельники Московской области (далее – Порядок)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Земельным кодексом Российской Федерации, Законом Московской области от 07.06.1996 № 23/96-ОЗ «О регулировании земельных отношений в Московской области», Законом Московской области от 01.06.2011 № 73/2011-ОЗ «О бесплатном предоставлении земельных участков многодетным семьям в Московской области» (далее - Закон от 01.06.2011 № 73/2011-ОЗ)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 (далее – Постановление Правительства) и устанавливает порядок учета многодетных семей, проживающих на территории городского округа Котельники (далее - городской округ Котельники) в целях бесплатного предоставления земельных участков для индивидуального жилищного строительства, ведения садоводства, уведомления многодетных семей, состоящих на учете в целях бесплатного предоставления земельных участков, об утверждении перечня земельных участков для предоставления многодетным семьям, процедуру бесплатного предоставле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обственность многодетным семьям.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сновные понятия, применяемые в настоящем Порядке: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многодетная семья - лица, состоящие в зарегистрированном браке, либо матери (отцы), не состоящие в зарегистрированном браке (далее - одинокие матери (отцы)), имеющие троих и более детей в возрасте до 18 лет, проживающих совместно с ними (в том числе усыновленных, пасынков и падчериц);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 члены многодетной семьи - супруги либо одинокая(ий) мать (отец) и их дети в возрасте до 18 лет (в том числе усыновленные, пасынки и падчерицы);</w:t>
      </w:r>
    </w:p>
    <w:p>
      <w:pPr>
        <w:pStyle w:val="ConsPlusNormal"/>
        <w:pBdr/>
        <w:jc w:val="both"/>
        <w:rPr/>
      </w:pPr>
      <w:r>
        <w:rPr>
          <w:rFonts w:cs="Times New Roman" w:ascii="Times New Roman" w:hAnsi="Times New Roman"/>
          <w:sz w:val="28"/>
        </w:rPr>
        <w:t xml:space="preserve">1.2.3. заявитель – </w:t>
      </w:r>
      <w:r>
        <w:rPr>
          <w:rFonts w:cs="Times New Roman" w:ascii="Times New Roman" w:hAnsi="Times New Roman"/>
          <w:sz w:val="28"/>
          <w:szCs w:val="28"/>
        </w:rPr>
        <w:t>один из родителей, одинокая(ий) мать (отец), усыновитель, отчим (мачеха), представляющий интересы членов многодетной семьи в отношениях, регулируемых настоящим Порядк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pBdr/>
        <w:jc w:val="both"/>
        <w:rPr/>
      </w:pPr>
      <w:r>
        <w:rPr>
          <w:rFonts w:cs="Times New Roman" w:ascii="Times New Roman" w:hAnsi="Times New Roman"/>
          <w:sz w:val="28"/>
        </w:rPr>
        <w:t>1.3. В составе многодетной семьи не учитываются дети: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находящиеся на полном государственном обеспечении;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отношении которых родители лишены родительских прав или ограничены в родительских правах;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в отношении которых отменено усыновление;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находящиеся под опекой и попечительством, в том числе дети, находящиеся в приемных семьях.</w:t>
      </w:r>
    </w:p>
    <w:p>
      <w:pPr>
        <w:pStyle w:val="ConsPlus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ение учета многодетных семей в целях предостав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ет многодетных семей в целях предоставления земельных участков осуществляется земельным отделом управления имущественных отношений администрации городского округа Котельники (далее – земельный отдел) посредством ведения Реестра многодетных семей, поставленных на учёт в городском округе Котельники для бесплатного предоставления земельных участков для индивидуального жилищного строительства, ведения садовод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01.06.2011 № 73/2011-ОЗ (далее - Реестр). Реестр ведется в электронной форме и ежеквартально размещается на официальном сайте городского округа Котельники Московской области в информационно-телекоммуникационной сети «Интернет» в соответствии с законодательством Российской Федерации о персональных данных. Форма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№ 1 к настоящему Порядку.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очереди многодетной семьи в Реестре определяется моментом подачи заявления, по которому принято решение о постановке на учет в рамках предоставления муниципальной услуги «Постановка многодетных семей на учет в целях бесплатного предоставления земельных участков».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ирующим, коллегиальным, совещательным органом по решению вопросов, связанных с постановкой на учет в целях бесплатного предоставления земельных участков многодетным семьям в городском округе Котельники, в соответствии с требованиями действующего законодательства Российской Федерации, Московской области и муниципальными правовыми актами городского округа Котельники является Комиссия по постановке на учет многодетных семей в целях бесплатного предоставления земельных участков для индивидуального жилищного строительства, ведения садоводства (далее - Комиссия).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</w:rPr>
        <w:t>Решение о постановке на учёт многодетной семьи, проживающей на территории городского округа на момент подачи заявления, принимается Комисс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 xml:space="preserve">Для постановки на учёт заявитель подает заявление о постановке на учёт </w:t>
      </w:r>
      <w:r>
        <w:rPr>
          <w:color w:val="000000"/>
          <w:sz w:val="28"/>
          <w:szCs w:val="28"/>
        </w:rPr>
        <w:t>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с указанием цели использования земельного участка в соответствии с пунктом 1.1. настоящего Порядка.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заявлению прилагаются документы, подтверждающие соответствие многодетной семьи условиям, согласно Постановлению Правительства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sz w:val="28"/>
        </w:rPr>
        <w:t xml:space="preserve">2.5. </w:t>
      </w:r>
      <w:r>
        <w:rPr>
          <w:color w:val="000000"/>
          <w:sz w:val="28"/>
          <w:szCs w:val="28"/>
        </w:rPr>
        <w:t>Право на бесплатное предоставление земельных участков имеют многодетные семьи, которые не сняты с учета по основаниям, указанным в пункте 2.13. Порядка, и отвечают одновременно следующим условиям на дату подачи заявления о постановке на учёт: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1. члены многодетной семьи являются гражданами Российской Федерации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2. родители либо одинокая(ий) мать (отец), усыновители, отчим (мачеха), с которым(и) совместно проживают трое и более детей, имеют место жительства на территории Московской области не менее 5 лет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3. трое и более детей многодетной семьи не достигли возраста 18 лет и имеют место жительства на территории Московской области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4. члены многодетной семьи не имеют земельного участка площадью 0,06 га и более 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5. члены многодетной семьи не являются собственниками жилых домов (строений) на территории Московской области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6. члены многодетной семьи не производили отчуждение, а также раздел принадлежащих им на праве собственности земельных участков площадью 0,06 га и более со дня вступления в силу Закона от 01.06.2011 № 73/2011-ОЗ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7. члены многодетной семьи не стоят на учете в целях предоставления земельных участков в соответствии Законом от 01.06.2011 № 73/2011-ОЗ в органе местного самоуправления другого городского округа Московской области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sz w:val="28"/>
        </w:rPr>
        <w:t xml:space="preserve">2.6. </w:t>
      </w:r>
      <w:r>
        <w:rPr>
          <w:color w:val="000000"/>
          <w:sz w:val="28"/>
          <w:szCs w:val="28"/>
        </w:rPr>
        <w:t xml:space="preserve">В случае, если один из членов многодетной семьи, отвечающей условиям, установленным пунктом 2.5. Порядка, имеет на праве аренды земельный участок, находящийся в государственной или муниципальной собственности, право на бесплатное получение в долевую собственность в равных долях такого земельного участка имеют все члены многодетной семьи в случае, если размер земельного участка соответствует размерам,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>. Закона от 01.06.2011 № 73/2011-ОЗ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sz w:val="28"/>
        </w:rPr>
        <w:t xml:space="preserve">2.7. </w:t>
      </w:r>
      <w:r>
        <w:rPr>
          <w:color w:val="000000"/>
          <w:sz w:val="28"/>
          <w:szCs w:val="28"/>
        </w:rPr>
        <w:t>Решение о постановке на учет многодетной семьи в целях предоставления земельного участка принимается на основании заявления о постановке на учёт, а также документов и сведений, подтверждающих соответствие многодетной семьи условиям, установленным пунктом 2.5. Порядка.</w:t>
      </w:r>
    </w:p>
    <w:p>
      <w:pPr>
        <w:pStyle w:val="ConsPlusNormal"/>
        <w:pBdr/>
        <w:jc w:val="both"/>
        <w:rPr/>
      </w:pPr>
      <w:r>
        <w:rPr>
          <w:rFonts w:cs="Times New Roman" w:ascii="Times New Roman" w:hAnsi="Times New Roman"/>
          <w:sz w:val="28"/>
        </w:rPr>
        <w:t>2.8. Администрация городского округа Котельники на основании протокола заседания Комиссии в течение месяца принимает решение о постановке на учёт многодетной семьи в целях предоставления земельного участка в соответствии с Порядком.</w:t>
      </w:r>
    </w:p>
    <w:p>
      <w:pPr>
        <w:pStyle w:val="ConsPlus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 результатах рассмотрения администрация городского округа Котельники Московской области направляет заявителю уведомление о принятом решении либо мотивированный отказ </w:t>
      </w:r>
      <w:r>
        <w:rPr>
          <w:rFonts w:cs="Times New Roman" w:ascii="Times New Roman" w:hAnsi="Times New Roman"/>
          <w:sz w:val="28"/>
          <w:szCs w:val="28"/>
        </w:rPr>
        <w:t>посредством государственной информационной системы Московской области «Портал государственных и муниципальных услуг (функций) Московской област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sz w:val="28"/>
        </w:rPr>
        <w:t xml:space="preserve">2.9. Информация о постановке на учёт многодетных семей в целях бесплатного предоставления земельных участков размещается на </w:t>
      </w:r>
      <w:r>
        <w:rPr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городского округа Котельники Москов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в соответствии с законодательством Российской Федерации о персональных данных.</w:t>
      </w:r>
    </w:p>
    <w:p>
      <w:pPr>
        <w:pStyle w:val="ConsPlusNormal"/>
        <w:pBdr/>
        <w:jc w:val="both"/>
        <w:rPr/>
      </w:pPr>
      <w:r>
        <w:rPr>
          <w:rFonts w:cs="Times New Roman" w:ascii="Times New Roman" w:hAnsi="Times New Roman"/>
          <w:sz w:val="28"/>
        </w:rPr>
        <w:t xml:space="preserve">2.10. Основанием для отказа в постановке на учёт многодетной семьи в целях предоставления земельного участка является несоответствие условиям </w:t>
      </w:r>
      <w:r>
        <w:rPr>
          <w:rFonts w:cs="Times New Roman" w:ascii="Times New Roman" w:hAnsi="Times New Roman"/>
          <w:sz w:val="28"/>
          <w:highlight w:val="white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</w:rPr>
        <w:t>2.5. Порядка</w:t>
      </w:r>
      <w:r>
        <w:rPr>
          <w:rFonts w:cs="Times New Roman" w:ascii="Times New Roman" w:hAnsi="Times New Roman"/>
          <w:sz w:val="28"/>
        </w:rPr>
        <w:t xml:space="preserve"> или предоставления недостающих сведений.</w:t>
      </w:r>
    </w:p>
    <w:p>
      <w:pPr>
        <w:pStyle w:val="ConsPlusNormal"/>
        <w:pBdr/>
        <w:jc w:val="both"/>
        <w:rPr/>
      </w:pPr>
      <w:r>
        <w:rPr>
          <w:rFonts w:cs="Times New Roman" w:ascii="Times New Roman" w:hAnsi="Times New Roman"/>
          <w:sz w:val="28"/>
        </w:rPr>
        <w:t>2.11. Отказ в постановке на учёт многодетной семьи в целях предоставления земельного участка может быть обжалован в порядке, установленном действующим законодательством.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Заявители ежегодно по истечении 12 месяцев от даты подачи заявления на постановку на учёт для получения бесплатного земельного участка уведомляют администрацию городского округа Котельники об отсутствии изменений либо об изменениях в учётных данных у членов многодетной семьи согласно приложениям № 2 либо № 3 к Положению с приложением документов, подтверждающих эти изменения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 Основаниями для снятия многодетной семьи с учёта является: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1. предоставление многодетной семье земельного участка в соответствии с Законом от 01.06.2011 № 73/2011-ОЗ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2. выход из гражданства Российской Федерации одного или более членов многодетной семьи при условии несоответствия понятию многодетной семьи, установленному настоящим Законом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3. перемена места жительства членов многодетной семьи в случае выезда за пределы Московской области, а также изменение адреса места жительства в связи с изменением границ Московской области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4. лишение родительских прав или ограничение в родительских правах родителя(ей) при условии несоответствия понятию многодетной семьи, установленному настоящим Законом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5. приобретение членами многодетной семьи земельного участка площадью 0,06 га и более на территории Московской области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13.6. заявление о снятии с учета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14. Решение о снятии многодетной семьи с учета принимается</w:t>
      </w:r>
      <w:r>
        <w:rPr>
          <w:sz w:val="28"/>
          <w:szCs w:val="28"/>
        </w:rPr>
        <w:t xml:space="preserve"> постановлением главы городского округа Котельн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шение о снятии многодетной семьи с учета направляет заявителю заказным письмом с уведомлением о вручении в течение месяца с даты принятия такого решения и может быть обжаловано в порядке, установленном законодательством Российской Федерации.</w:t>
      </w:r>
    </w:p>
    <w:p>
      <w:pPr>
        <w:pStyle w:val="ConsPlusNormal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pBdr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 Порядок предоставления земельных участков многодетным семьям</w:t>
      </w:r>
    </w:p>
    <w:p>
      <w:pPr>
        <w:pStyle w:val="ConsPlusNormal"/>
        <w:pBdr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емельный отдел осуществляет учет земельных участков для бесплатного предоставления многодетным семьям, а также уведомление многодетных семей, состоящих на учете в целях бесплатного предоставления земельных участков, об утверждении перечня земель и (или) земельных участков для предоставления многодетным семьям.</w:t>
      </w:r>
    </w:p>
    <w:p>
      <w:pPr>
        <w:pStyle w:val="ConsPlus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есплатное предоставление состоящим на учете многодетным семьям земельных участков в собственность для целей индивидуального жилищного строительства, ведения садоводства осуществляется согласно очередности по Реестру.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Par0"/>
      <w:bookmarkEnd w:id="1"/>
      <w:r>
        <w:rPr>
          <w:color w:val="000000"/>
          <w:sz w:val="28"/>
          <w:szCs w:val="28"/>
        </w:rPr>
        <w:t>3.3. Предельный минимальный размер земельного участка, предоставляемого бесплатно многодетным семьям, составляет 0,10 га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размер земельного участка меньше предельного минимального размера, установленного </w:t>
      </w:r>
      <w:hyperlink w:anchor="Par0">
        <w:r>
          <w:rPr>
            <w:rStyle w:val="InternetLink"/>
            <w:color w:val="000000"/>
            <w:sz w:val="28"/>
            <w:szCs w:val="28"/>
          </w:rPr>
          <w:t>абзацем первым</w:t>
        </w:r>
      </w:hyperlink>
      <w:r>
        <w:rPr>
          <w:color w:val="000000"/>
          <w:sz w:val="28"/>
          <w:szCs w:val="28"/>
        </w:rPr>
        <w:t xml:space="preserve"> настоящего пункта, и при этом предоставлено письменное согласие заявителя на получение такого земельного участка, то размер земельного участка считается предельным минимальным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 Предельный максимальный размер земельного участка, предоставляемого бесплатно многодетным семьям, составляет 0,15 га.</w:t>
      </w:r>
    </w:p>
    <w:p>
      <w:pPr>
        <w:pStyle w:val="ConsPlusNormal"/>
        <w:pBdr/>
        <w:jc w:val="both"/>
        <w:rPr/>
      </w:pPr>
      <w:r>
        <w:rPr>
          <w:rFonts w:cs="Times New Roman" w:ascii="Times New Roman" w:hAnsi="Times New Roman"/>
          <w:sz w:val="28"/>
        </w:rPr>
        <w:t xml:space="preserve">3.5. Земельный отдел </w:t>
      </w:r>
      <w:r>
        <w:rPr>
          <w:rFonts w:cs="Times New Roman" w:ascii="Times New Roman" w:hAnsi="Times New Roman"/>
          <w:sz w:val="28"/>
          <w:szCs w:val="28"/>
        </w:rPr>
        <w:t xml:space="preserve">ежегодно формирует перечень земельных участков для предоставления многодетным семьям </w:t>
      </w:r>
      <w:r>
        <w:rPr>
          <w:rFonts w:cs="Times New Roman" w:ascii="Times New Roman" w:hAnsi="Times New Roman"/>
          <w:sz w:val="28"/>
        </w:rPr>
        <w:t>в целях реализации Закона (далее - Перечень)</w:t>
      </w:r>
      <w:r>
        <w:rPr>
          <w:rFonts w:cs="Times New Roman" w:ascii="Times New Roman" w:hAnsi="Times New Roman"/>
          <w:sz w:val="28"/>
          <w:szCs w:val="28"/>
        </w:rPr>
        <w:t xml:space="preserve">, который утверждается постановлением главы городского округа Котельники и не позднее первого февраля текущего года размещает на официальном сайте городского округа Котельники Московской области в информационно-телекоммуникационной сети «Интернет». Форма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приведена в приложении № 4 к настоящему Порядку.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емельный отдел уведомляет многодетные семьи, состоящие на учёте в Реестре, об утверждении Перечня земельных участков, о внесении изменений в Перечень земельных участков, о начале процедуры предоставления земельных участков из утвержденного Перечня земельных участков 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емельный отдел уведомляет многодетные семьи о начале процедуры предоставления земельных участков из утвержденного Перечня земельных участков посредством направления уведомлений по форме согласно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Порядку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8. </w:t>
      </w:r>
      <w:hyperlink r:id="rId4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многодетных семей, состоящих на учёте в целях бесплатного предоставления земельных участков, осуществляется любым возможным способом, посредством: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направления уведомления многодетной семье на почтовый адрес, указанному в заявлении о постановке многодетной семьи на учёт;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2. получения членом многодетной семьи уведомления в здании Администрации путём приглашения его посредством телекоммуникационной связи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9. Уведомления направляются в порядке очередности исходя из учётного номера многодетной семьи. 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Многодетная семья считается надлежащим образом уведомленной, если уведомление направлено заказным письмом по адресу, указанному в заявлении о постановке многодетной семьи на учет и: - вручено нарочно совершеннолетнему члену многодетной семьи под роспись с указанием даты получения; - пришло почтовое подтверждение о вручении уведомления под роспись; - адресат (член многодетной семьи) отказался от получения уведомления и отказ зафиксирован организацией почтовой связи; - несмотря на почтовое извещение, адресат не явился за получением уведомления в установленном порядке, о чем организация почтовой связи уведомила; - уведомление не вручено в связи с отсутствием адресата по адресу, указанному в заявлении о постановке на учет, о чём организация почтовой связи уведомила.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Многодетная семья в течение 30 календарных дней со дня получения уведомления письменно уведомляет земельный отдел о согласии либо отказе на получение предложенных земельных участков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, если многодетная семья в течение 30 календарных дней со дня получения уведомления не представила согласие на бесплатное получение земельного участка, то по умолчанию считается что многодетная семья, отказывается от бесплатного предоставления земельных участков, указанных в уведомлении и сохраняет право на однократное предоставление земельного участка.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Многодетные семьи вправе отказаться от предлагаемых земельных участков путем подачи в земельный отдел </w:t>
      </w:r>
      <w:hyperlink r:id="rId5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color w:val="000000"/>
          <w:sz w:val="28"/>
          <w:szCs w:val="28"/>
        </w:rPr>
        <w:t xml:space="preserve"> об отказе в предоставлении земельного участка по форме согласно приложению № 6 к настоящему Порядку. 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каз многодетной семьи от предлагаемых земельных участков не является основанием для снятия многодетной семьи с учёта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3. При отсутствии заявления многодетной семьи о предоставлении земельного участка по истечении 30 календарных дней со дня получения уведомления или при поступлении </w:t>
      </w:r>
      <w:hyperlink r:id="rId6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color w:val="000000"/>
          <w:sz w:val="28"/>
          <w:szCs w:val="28"/>
        </w:rPr>
        <w:t xml:space="preserve"> об отказе в предоставлении земельного участка, земельные участки предлагается следующей в очереди многодетной семье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4. Согласие на бесплатное получение земельного участка</w:t>
      </w:r>
      <w:r>
        <w:rPr>
          <w:sz w:val="28"/>
          <w:szCs w:val="28"/>
        </w:rPr>
        <w:t xml:space="preserve"> выражается многодетной семьей </w:t>
      </w:r>
      <w:r>
        <w:rPr>
          <w:color w:val="000000"/>
          <w:sz w:val="28"/>
          <w:szCs w:val="28"/>
        </w:rPr>
        <w:t>путем обращения совершеннолетнего члена многодетной семьи или уполномоченного представителя по нотариальной доверенности (далее - представитель многодетной семьи) за предоставлением государственной услуги «Предоставление земельных участков в собственность бесплатно» посредством подачи заявления через региональный портал государственных и муниципальных услуг Московской области.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Земельные участки бесплатно предоставляются в собственность многодетным семьям однократно.</w:t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Земельные участки бесплатно предоставляются членам многодетных семей в долевую собственность в равных долях.</w:t>
      </w:r>
    </w:p>
    <w:p>
      <w:pPr>
        <w:pStyle w:val="Normal"/>
        <w:pBdr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7. Информация о предоставленных бесплатно земельных участках многодетным семьям размещается </w:t>
      </w:r>
      <w:r>
        <w:rPr>
          <w:sz w:val="28"/>
          <w:szCs w:val="28"/>
        </w:rPr>
        <w:t>на официальном сайте городского округа Котельники Московской области в информационно-телекоммуникационной сети «Интернет» в соответствии с законодательством Российской Федерации о персональных данных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8. </w:t>
      </w:r>
      <w:r>
        <w:rPr>
          <w:color w:val="000000"/>
          <w:sz w:val="28"/>
          <w:szCs w:val="28"/>
        </w:rPr>
        <w:t>Основаниями для отказа в предоставлении многодетной семье земельного участка в собственность бесплатно являются: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8.1. нарушение порядка очередности предоставления земельных участков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8.2. не предоставление многодетной семьёй заявления о предоставлении земельного участка в срок, указанный в уведомлении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8.3. подача многодетной семьей заявления о предоставлении земельного участка, не отвечающего требованиям действующего законодательства;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8.4. земельный участок является ограниченным в обороте (в случае обращения многодетной семьи с заявлением о предоставлении земельного участка, находящегося в аренде у одного из членов многодетной семьи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>части 4 статьи 3</w:t>
        </w:r>
      </w:hyperlink>
      <w:r>
        <w:rPr>
          <w:color w:val="000000"/>
          <w:sz w:val="28"/>
          <w:szCs w:val="28"/>
        </w:rPr>
        <w:t xml:space="preserve"> Законом от 01.06.2011 № 73/2011-ОЗ)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9. Принятие решения об отказе в предоставлении земельного участка не является основанием для снятия многодетной семьи с учета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.20. Отказ в предоставлении земельного участка в собственность бесплатно может быть обжалован членами многодетной семьи в порядке, установленном законодательством Российской Федерации.</w:t>
      </w:r>
    </w:p>
    <w:p>
      <w:pPr>
        <w:pStyle w:val="ConsPlusNormal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autoSpaceDE w:val="false"/>
        <w:ind w:left="39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pBdr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учёта многодетных семей в целях бесплатного предоставления в собственность земельных участков, </w:t>
      </w:r>
      <w:r>
        <w:rPr>
          <w:sz w:val="28"/>
          <w:szCs w:val="28"/>
        </w:rPr>
        <w:t xml:space="preserve">уведомления многодетных семей и проведения процедуры бесплатного предоставления земельных участков в собственность многодетным семьям </w:t>
      </w:r>
      <w:r>
        <w:rPr>
          <w:bCs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pBdr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pBdr/>
        <w:autoSpaceDE w:val="false"/>
        <w:jc w:val="center"/>
        <w:rPr/>
      </w:pPr>
      <w:r>
        <w:rPr>
          <w:color w:val="000000"/>
          <w:sz w:val="28"/>
          <w:szCs w:val="28"/>
        </w:rPr>
        <w:t>многодетных семей, поставленных на учет в городском округе Котельники Московской области для бесплатного предоставления земельных участков для индивидуального жилищного строительства, ведения садоводства 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 по состоянию на _______________</w:t>
      </w:r>
    </w:p>
    <w:p>
      <w:pPr>
        <w:pStyle w:val="Normal"/>
        <w:pBdr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863"/>
        <w:gridCol w:w="2277"/>
        <w:gridCol w:w="2160"/>
        <w:gridCol w:w="252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очеред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№ входящего зая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емьи (Ф.И.О. членов семь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спользования земельного участка (по заявлению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autoSpaceDE w:val="false"/>
        <w:ind w:left="39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pBdr/>
        <w:autoSpaceDE w:val="false"/>
        <w:ind w:left="396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учёта многодетных семей в целях бесплатного предоставления в собственность земельных участков, </w:t>
      </w:r>
      <w:r>
        <w:rPr>
          <w:sz w:val="28"/>
          <w:szCs w:val="28"/>
        </w:rPr>
        <w:t xml:space="preserve">уведомления многодетных семей и проведения процедуры бесплатного предоставления земельных участков в собственность многодетным семьям </w:t>
      </w:r>
      <w:r>
        <w:rPr>
          <w:bCs/>
          <w:sz w:val="28"/>
          <w:szCs w:val="28"/>
        </w:rPr>
        <w:t>городского округа Котельники Московской области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администрацию городского округа Котельники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 ____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Ф.И.О. гражданина)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Адрес: 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место жительства)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контактный телефон)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электронный адрес)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Заявление</w:t>
      </w:r>
    </w:p>
    <w:p>
      <w:pPr>
        <w:pStyle w:val="Heading1"/>
        <w:keepNext w:val="false"/>
        <w:pBdr/>
        <w:autoSpaceDE w:val="false"/>
        <w:jc w:val="center"/>
        <w:rPr/>
      </w:pPr>
      <w:r>
        <w:rPr>
          <w:b w:val="false"/>
          <w:bCs/>
          <w:color w:val="000000"/>
          <w:sz w:val="28"/>
          <w:szCs w:val="28"/>
        </w:rPr>
        <w:t>о внесении изменений в учетные данные состава многодетной семьи, поставленной на учёт в целях бесплатного предоставления земельного участка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Прошу внести в ранее представленные мной сведения о составе семьи следующие изменения: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pBdr/>
        <w:autoSpaceDE w:val="false"/>
        <w:jc w:val="both"/>
        <w:rPr/>
      </w:pPr>
      <w:r>
        <w:rPr>
          <w:b w:val="false"/>
          <w:bCs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pBdr/>
        <w:autoSpaceDE w:val="false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указываются сведения об изменении места жительства, состава семьи, семейного положения, учетных данных членов семьи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pBdr/>
        <w:autoSpaceDE w:val="false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 заявлению прилагаются документы: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) ___________________________________________________________________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) ___________________________________________________________________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) ___________________________________________________________________</w:t>
      </w:r>
    </w:p>
    <w:p>
      <w:pPr>
        <w:pStyle w:val="Heading1"/>
        <w:keepNext w:val="false"/>
        <w:pBdr/>
        <w:autoSpaceDE w:val="false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прикладываются документы, подтверждающие указанные в заявлении изменения)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Заявитель: ________________________________________________________________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Ф.И.О.)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_________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подпись)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"__" __________ 20__ г.</w:t>
      </w:r>
    </w:p>
    <w:p>
      <w:pPr>
        <w:pStyle w:val="ConsPlusNormal"/>
        <w:pBdr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autoSpaceDE w:val="false"/>
        <w:ind w:left="39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</w:t>
      </w:r>
      <w:r>
        <w:rPr>
          <w:rFonts w:cs="Times New Roman" w:ascii="Times New Roman" w:hAnsi="Times New Roman"/>
          <w:bCs/>
          <w:sz w:val="28"/>
          <w:szCs w:val="28"/>
        </w:rPr>
        <w:t xml:space="preserve">чёта многодетных семей в целях бесплатного предоставления в собственность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многодетных семей и проведения процедуры бесплатного предоставления земельных участков в собственность многодетным семьям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Котельники Московской области</w:t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администрацию городского округа Котельники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 ____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Ф.И.О. гражданина)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Адрес: 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место жительства)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контактный телефон)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электронный адрес)</w:t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(уведомление)</w:t>
      </w:r>
    </w:p>
    <w:p>
      <w:pPr>
        <w:pStyle w:val="Normal"/>
        <w:pBdr/>
        <w:autoSpaceDE w:val="false"/>
        <w:jc w:val="center"/>
        <w:rPr/>
      </w:pPr>
      <w:r>
        <w:rPr>
          <w:color w:val="000000"/>
          <w:sz w:val="28"/>
          <w:szCs w:val="28"/>
        </w:rPr>
        <w:t>об отсутствии изменений в учётных данных у членов многодетной семьи, поставленной на учёт в целях бесплатного предоставления земельного участка</w:t>
      </w:r>
    </w:p>
    <w:p>
      <w:pPr>
        <w:pStyle w:val="Normal"/>
        <w:pBdr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 (Ф.И.О. заявителя), настоящим подтверждаю отсутствие изменений в ранее представленных мной сведениях в отношении меня, моего (моей) супруга(и) и моих детей.</w:t>
      </w:r>
    </w:p>
    <w:p>
      <w:pPr>
        <w:pStyle w:val="ConsPlusNormal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выписка из домовой книги на текущую дату.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Заявитель: ________________________________________________________________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Ф.И.О.)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_________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подпись)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"__" __________ 20__ г.</w:t>
      </w:r>
    </w:p>
    <w:p>
      <w:pPr>
        <w:pStyle w:val="ConsPlusNormal"/>
        <w:pBdr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autoSpaceDE w:val="false"/>
        <w:ind w:left="39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ёта многодетных семей в целях бесплатного предоставления в собственность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многодетных семей и проведения процедуры бесплатного предоставления земельных участков в собственность многодетным семьям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pBdr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pBdr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для бесплатного предоставления многодетным семьям городского округа Котельники на территории Московской области </w:t>
      </w:r>
    </w:p>
    <w:p>
      <w:pPr>
        <w:pStyle w:val="Normal"/>
        <w:numPr>
          <w:ilvl w:val="0"/>
          <w:numId w:val="0"/>
        </w:numPr>
        <w:pBdr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417"/>
        <w:gridCol w:w="1644"/>
        <w:gridCol w:w="1304"/>
        <w:gridCol w:w="181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 п/п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земель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земельного участка,</w:t>
            </w:r>
          </w:p>
          <w:p>
            <w:pPr>
              <w:pStyle w:val="Normal"/>
              <w:pBdr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. 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земельного участ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я зем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разрешенного использования земельного участ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pBdr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autoSpaceDE w:val="false"/>
        <w:ind w:left="39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ёта многодетных семей в целях бесплатного предоставления в собственность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многодетных семей и проведения процедуры бесплатного предоставления земельных участков в собственность многодетным семьям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Котельники Московской области</w:t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_______</w:t>
      </w:r>
    </w:p>
    <w:p>
      <w:pPr>
        <w:pStyle w:val="Normal"/>
        <w:pBdr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: ________________________</w:t>
      </w:r>
    </w:p>
    <w:p>
      <w:pPr>
        <w:pStyle w:val="Normal"/>
        <w:numPr>
          <w:ilvl w:val="0"/>
          <w:numId w:val="0"/>
        </w:numPr>
        <w:pBdr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pBdr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 № _____</w:t>
      </w:r>
    </w:p>
    <w:p>
      <w:pPr>
        <w:pStyle w:val="Normal"/>
        <w:pBdr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(ый) ______________________________!</w:t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Администрация городского округа Котельники Московской области (далее - администрация) сообщает Вам, что постановлением главы городского округа Котельники Московской области от _____ № _____ утвержден Перечень земель и (или) земельных участков для предоставления многодетным семьям.</w:t>
      </w:r>
    </w:p>
    <w:p>
      <w:pPr>
        <w:pStyle w:val="Heading1"/>
        <w:keepNext w:val="false"/>
        <w:pBdr/>
        <w:autoSpaceDE w:val="false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еречень размещен на официальном сайте администрации по адресу: _____ в информационно-телекоммуникационной сети Интернет.</w:t>
      </w:r>
    </w:p>
    <w:p>
      <w:pPr>
        <w:pStyle w:val="Heading1"/>
        <w:keepNext w:val="false"/>
        <w:pBdr/>
        <w:autoSpaceDE w:val="false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Предлагаем Вам рассмотреть из указанного Перечня земельный участок с кадастровым номером _____ площадью ______ кв. м, расположенный по адресу: Московская область, _____, и земельный участок с кадастровым номером _____ площадью ______ кв. м, расположенный по адресу: Московская область, _____, в целях предоставления Вашей многодетной семье в собственность бесплатно.</w:t>
      </w:r>
    </w:p>
    <w:p>
      <w:pPr>
        <w:pStyle w:val="Heading1"/>
        <w:keepNext w:val="false"/>
        <w:pBdr/>
        <w:autoSpaceDE w:val="false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Предлагаем Вам рассмотреть указанные выше варианты земельных участков в целях предоставления многодетным семьям в собственность бесплатно и в течение 30 (тридцати) календарных дней со дня получения уведомления выбрать земельный участок либо сообщить об отказе от предложенных вариантов земельных участков.</w:t>
      </w:r>
    </w:p>
    <w:p>
      <w:pPr>
        <w:pStyle w:val="Heading1"/>
        <w:keepNext w:val="false"/>
        <w:pBdr/>
        <w:tabs>
          <w:tab w:val="clear" w:pos="709"/>
          <w:tab w:val="left" w:pos="720" w:leader="none"/>
        </w:tabs>
        <w:autoSpaceDE w:val="false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Не поступление от Вас решения о результатах рассмотрения данного предложения считается отказом от предложенного настоящим уведомлением варианта предоставления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ие на бесплатное получение земельного участка</w:t>
      </w:r>
      <w:r>
        <w:rPr>
          <w:sz w:val="28"/>
          <w:szCs w:val="28"/>
        </w:rPr>
        <w:t xml:space="preserve"> выражается многодетной семьей </w:t>
      </w:r>
      <w:r>
        <w:rPr>
          <w:color w:val="000000"/>
          <w:sz w:val="28"/>
          <w:szCs w:val="28"/>
        </w:rPr>
        <w:t>путем обращения совершеннолетнего члена многодетной семьи или уполномоченного представителя по нотариальной доверенности (далее - представитель многодетной семьи) за предоставлением государственной услуги «Предоставление земельных участков в собственность бесплатно» посредством подачи заявления через региональный портал государственных и муниципальных услуг Моск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всем возникшим вопросам Вы можете обратиться в земельный отдел </w:t>
      </w:r>
      <w:r>
        <w:rPr>
          <w:rStyle w:val="FontStyle27"/>
          <w:sz w:val="28"/>
          <w:szCs w:val="28"/>
        </w:rPr>
        <w:t>управления имущественных отношений администрации по адресу: Московская область, г. Котельники, Дзержинское шоссе, д.5/4, кабинет 101, или по телефону (498) 553-73-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jc w:val="both"/>
        <w:rPr/>
      </w:pPr>
      <w:r>
        <w:rPr>
          <w:b w:val="false"/>
          <w:bCs/>
          <w:color w:val="000000"/>
          <w:sz w:val="28"/>
          <w:szCs w:val="28"/>
        </w:rPr>
        <w:t>Ф.И.О. должностного лица</w:t>
        <w:tab/>
        <w:tab/>
        <w:tab/>
        <w:tab/>
        <w:tab/>
        <w:tab/>
        <w:tab/>
        <w:tab/>
        <w:t xml:space="preserve">     Подпись</w:t>
      </w:r>
    </w:p>
    <w:p>
      <w:pPr>
        <w:pStyle w:val="ConsPlusNormal"/>
        <w:pBdr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pBdr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autoSpaceDE w:val="false"/>
        <w:ind w:left="39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ёта многодетных семей в целях бесплатного предоставления в собственность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многодетных семей и проведения процедуры бесплатного предоставления земельных участков в собственность многодетным семьям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Котельники Московской области</w:t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администрацию городского округа Котельники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 ____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Ф.И.О. гражданина)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Адрес: 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место жительства)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контактный телефон)</w:t>
      </w:r>
    </w:p>
    <w:p>
      <w:pPr>
        <w:pStyle w:val="Heading1"/>
        <w:keepNext w:val="false"/>
        <w:pBdr/>
        <w:autoSpaceDE w:val="false"/>
        <w:ind w:left="39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______________________________</w:t>
      </w:r>
    </w:p>
    <w:p>
      <w:pPr>
        <w:pStyle w:val="Heading1"/>
        <w:keepNext w:val="false"/>
        <w:pBdr/>
        <w:autoSpaceDE w:val="false"/>
        <w:ind w:left="5378" w:firstLine="29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электронный адрес)</w:t>
      </w:r>
    </w:p>
    <w:p>
      <w:pPr>
        <w:pStyle w:val="ConsPlusNormal"/>
        <w:pBdr/>
        <w:ind w:left="39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ind w:firstLine="7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Я ____________ (ФИО) и члены моей многодетной семьи сообщаем об отказе в выборе земельного участка из представленных в уведомлении от _____ № ______.</w:t>
      </w:r>
    </w:p>
    <w:p>
      <w:pPr>
        <w:pStyle w:val="Heading1"/>
        <w:keepNext w:val="false"/>
        <w:pBdr/>
        <w:autoSpaceDE w:val="false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Я проинформирован(а), что отказ многодетной семьи от предлагаемых администрацией городского округа Котельники земельных участков не является основанием для снятия многодетной семьи с учёта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Заявитель: ________________________________________________________________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Ф.И.О.)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_________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подпись)</w:t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pBdr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"__" __________ 20__ г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sz w:val="48"/>
    </w:rPr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sz w:val="40"/>
    </w:rPr>
  </w:style>
  <w:style w:type="character" w:styleId="Heading3Char">
    <w:name w:val="Heading 3 Char"/>
    <w:qFormat/>
    <w:rPr>
      <w:rFonts w:ascii="Arial" w:hAnsi="Arial" w:eastAsia="Times New Roman" w:cs="Arial"/>
      <w:b/>
      <w:i/>
      <w:color w:val="000000"/>
      <w:sz w:val="40"/>
    </w:rPr>
  </w:style>
  <w:style w:type="character" w:styleId="Heading4Char">
    <w:name w:val="Heading 4 Char"/>
    <w:qFormat/>
    <w:rPr>
      <w:rFonts w:ascii="Arial" w:hAnsi="Arial" w:eastAsia="Times New Roman" w:cs="Arial"/>
      <w:color w:val="232323"/>
      <w:sz w:val="32"/>
    </w:rPr>
  </w:style>
  <w:style w:type="character" w:styleId="Heading5Char">
    <w:name w:val="Heading 5 Char"/>
    <w:qFormat/>
    <w:rPr>
      <w:rFonts w:ascii="Arial" w:hAnsi="Arial" w:eastAsia="Times New Roman" w:cs="Arial"/>
      <w:b/>
      <w:color w:val="444444"/>
      <w:sz w:val="28"/>
    </w:rPr>
  </w:style>
  <w:style w:type="character" w:styleId="Heading6Char">
    <w:name w:val="Heading 6 Char"/>
    <w:qFormat/>
    <w:rPr>
      <w:rFonts w:ascii="Arial" w:hAnsi="Arial" w:eastAsia="Times New Roman" w:cs="Arial"/>
      <w:i/>
      <w:color w:val="232323"/>
      <w:sz w:val="28"/>
    </w:rPr>
  </w:style>
  <w:style w:type="character" w:styleId="Heading7Char">
    <w:name w:val="Heading 7 Char"/>
    <w:qFormat/>
    <w:rPr>
      <w:rFonts w:ascii="Arial" w:hAnsi="Arial" w:eastAsia="Times New Roman" w:cs="Arial"/>
      <w:b/>
      <w:color w:val="606060"/>
      <w:sz w:val="28"/>
    </w:rPr>
  </w:style>
  <w:style w:type="character" w:styleId="Heading8Char">
    <w:name w:val="Heading 8 Char"/>
    <w:qFormat/>
    <w:rPr>
      <w:rFonts w:ascii="Arial" w:hAnsi="Arial" w:eastAsia="Times New Roman" w:cs="Arial"/>
      <w:color w:val="444444"/>
      <w:sz w:val="24"/>
    </w:rPr>
  </w:style>
  <w:style w:type="character" w:styleId="Heading9Char">
    <w:name w:val="Heading 9 Char"/>
    <w:qFormat/>
    <w:rPr>
      <w:rFonts w:ascii="Arial" w:hAnsi="Arial" w:eastAsia="Times New Roman" w:cs="Arial"/>
      <w:i/>
      <w:color w:val="444444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1">
    <w:name w:val="Знак Знак1"/>
    <w:qFormat/>
    <w:rPr>
      <w:color w:val="000000"/>
      <w:sz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before="300" w:after="80"/>
      <w:outlineLvl w:val="0"/>
    </w:pPr>
    <w:rPr>
      <w:b/>
      <w:sz w:val="7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utlineLvl w:val="0"/>
    </w:pPr>
    <w:rPr>
      <w:i/>
      <w:color w:val="444444"/>
      <w:sz w:val="52"/>
      <w:szCs w:val="22"/>
    </w:rPr>
  </w:style>
  <w:style w:type="paragraph" w:styleId="Quote">
    <w:name w:val="Quote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ar-SA" w:eastAsia="zh-CN"/>
    </w:rPr>
  </w:style>
  <w:style w:type="paragraph" w:styleId="IntenseQuote">
    <w:name w:val="Intense Quote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2"/>
    </w:rPr>
  </w:style>
  <w:style w:type="paragraph" w:styleId="Contents1">
    <w:name w:val="TOC 1"/>
    <w:basedOn w:val="Normal"/>
    <w:pPr>
      <w:spacing w:before="0" w:after="57"/>
    </w:pPr>
    <w:rPr>
      <w:color w:val="000000"/>
      <w:sz w:val="20"/>
      <w:szCs w:val="22"/>
    </w:rPr>
  </w:style>
  <w:style w:type="paragraph" w:styleId="Contents2">
    <w:name w:val="TOC 2"/>
    <w:basedOn w:val="Normal"/>
    <w:pPr>
      <w:spacing w:before="0" w:after="57"/>
      <w:ind w:left="283" w:hanging="0"/>
    </w:pPr>
    <w:rPr>
      <w:color w:val="000000"/>
      <w:sz w:val="20"/>
      <w:szCs w:val="22"/>
    </w:rPr>
  </w:style>
  <w:style w:type="paragraph" w:styleId="Contents3">
    <w:name w:val="TOC 3"/>
    <w:basedOn w:val="Normal"/>
    <w:pPr>
      <w:spacing w:before="0" w:after="57"/>
      <w:ind w:left="567" w:hanging="0"/>
    </w:pPr>
    <w:rPr>
      <w:color w:val="000000"/>
      <w:sz w:val="20"/>
      <w:szCs w:val="22"/>
    </w:rPr>
  </w:style>
  <w:style w:type="paragraph" w:styleId="Contents4">
    <w:name w:val="TOC 4"/>
    <w:basedOn w:val="Normal"/>
    <w:pPr>
      <w:spacing w:before="0" w:after="57"/>
      <w:ind w:left="850" w:hanging="0"/>
    </w:pPr>
    <w:rPr>
      <w:color w:val="000000"/>
      <w:sz w:val="20"/>
      <w:szCs w:val="22"/>
    </w:rPr>
  </w:style>
  <w:style w:type="paragraph" w:styleId="Contents5">
    <w:name w:val="TOC 5"/>
    <w:basedOn w:val="Normal"/>
    <w:pPr>
      <w:spacing w:before="0" w:after="57"/>
      <w:ind w:left="1134" w:hanging="0"/>
    </w:pPr>
    <w:rPr>
      <w:color w:val="000000"/>
      <w:sz w:val="20"/>
      <w:szCs w:val="22"/>
    </w:rPr>
  </w:style>
  <w:style w:type="paragraph" w:styleId="Contents6">
    <w:name w:val="TOC 6"/>
    <w:basedOn w:val="Normal"/>
    <w:pPr>
      <w:spacing w:before="0" w:after="57"/>
      <w:ind w:left="1417" w:hanging="0"/>
    </w:pPr>
    <w:rPr>
      <w:color w:val="000000"/>
      <w:sz w:val="20"/>
      <w:szCs w:val="22"/>
    </w:rPr>
  </w:style>
  <w:style w:type="paragraph" w:styleId="Contents7">
    <w:name w:val="TOC 7"/>
    <w:basedOn w:val="Normal"/>
    <w:pPr>
      <w:spacing w:before="0" w:after="57"/>
      <w:ind w:left="1701" w:hanging="0"/>
    </w:pPr>
    <w:rPr>
      <w:color w:val="000000"/>
      <w:sz w:val="20"/>
      <w:szCs w:val="22"/>
    </w:rPr>
  </w:style>
  <w:style w:type="paragraph" w:styleId="Contents8">
    <w:name w:val="TOC 8"/>
    <w:basedOn w:val="Normal"/>
    <w:pPr>
      <w:spacing w:before="0" w:after="57"/>
      <w:ind w:left="1984" w:hanging="0"/>
    </w:pPr>
    <w:rPr>
      <w:color w:val="000000"/>
      <w:sz w:val="20"/>
      <w:szCs w:val="22"/>
    </w:rPr>
  </w:style>
  <w:style w:type="paragraph" w:styleId="Contents9">
    <w:name w:val="TOC 9"/>
    <w:basedOn w:val="Normal"/>
    <w:pPr>
      <w:spacing w:before="0" w:after="57"/>
      <w:ind w:left="2268" w:hanging="0"/>
    </w:pPr>
    <w:rPr>
      <w:color w:val="000000"/>
      <w:sz w:val="20"/>
      <w:szCs w:val="22"/>
    </w:rPr>
  </w:style>
  <w:style w:type="paragraph" w:styleId="TOCHeading">
    <w:name w:val="TOC Head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ind w:right="5404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color w:val="000000"/>
      <w:sz w:val="20"/>
      <w:szCs w:val="22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</w:rPr>
  </w:style>
  <w:style w:type="paragraph" w:styleId="Style11">
    <w:name w:val="обычный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6FA8BF7DA378F28926C9DD91B2D99DFDA3F7CE02B935EFFEB5A97B5C733F9E7972BC0164202A64A0B603E3CQ6u8O" TargetMode="External"/><Relationship Id="rId3" Type="http://schemas.openxmlformats.org/officeDocument/2006/relationships/hyperlink" Target="consultantplus://offline/ref=8E8F24B30DF95036F63AB4BE5F842FFEBD0D987FFA0324C774A490E1DE6776626718412DB5B2954F6DF74D43379E5E453FB28DB062F30D94r8NDQ" TargetMode="External"/><Relationship Id="rId4" Type="http://schemas.openxmlformats.org/officeDocument/2006/relationships/hyperlink" Target="consultantplus://offline/ref=E7E5BA8CA33838099328F2104279E6655AFD2492E8A9C2C61508FC00F9BA494C45C729BDC81D237EFD055D42A3173AE61FF4984ADDB23942FFe5P" TargetMode="External"/><Relationship Id="rId5" Type="http://schemas.openxmlformats.org/officeDocument/2006/relationships/hyperlink" Target="consultantplus://offline/ref=62650C008220697776F60507648225A0B85B0369707DA6D4AD937E0FF99F56F4F42287EE0AFD896B14C0B77F892D3D4DD298AD7F0846F045uBMBN" TargetMode="External"/><Relationship Id="rId6" Type="http://schemas.openxmlformats.org/officeDocument/2006/relationships/hyperlink" Target="consultantplus://offline/ref=62650C008220697776F60507648225A0B85B0369707DA6D4AD937E0FF99F56F4F42287EE0AFD896B14C0B77F892D3D4DD298AD7F0846F045uBMBN" TargetMode="External"/><Relationship Id="rId7" Type="http://schemas.openxmlformats.org/officeDocument/2006/relationships/hyperlink" Target="consultantplus://offline/ref=7046526711874E95602BBD03E095027382CEB9827EDDC6A1F15BB9E829E957BECB078E142BEE6E0555065D0673293F5D24DAB049E697273353o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0:00Z</dcterms:created>
  <dc:creator/>
  <dc:description/>
  <cp:keywords/>
  <dc:language>en-US</dc:language>
  <cp:lastModifiedBy>User_Zem9</cp:lastModifiedBy>
  <cp:lastPrinted>2021-06-15T10:42:00Z</cp:lastPrinted>
  <dcterms:modified xsi:type="dcterms:W3CDTF">2021-06-28T06:44:00Z</dcterms:modified>
  <cp:revision>14</cp:revision>
  <dc:subject/>
  <dc:title>                Приложение </dc:title>
</cp:coreProperties>
</file>