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30830</wp:posOffset>
            </wp:positionH>
            <wp:positionV relativeFrom="paragraph">
              <wp:posOffset>-6667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ind w:firstLine="567"/>
        <w:rPr>
          <w:lang w:val="en-US"/>
        </w:rPr>
      </w:pPr>
      <w:r>
        <w:rPr>
          <w:lang w:val="en-US"/>
        </w:rPr>
      </w:r>
    </w:p>
    <w:p>
      <w:pPr>
        <w:pStyle w:val="Header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ind w:firstLine="567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ind w:firstLine="567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u w:val="single"/>
        </w:rPr>
        <w:t xml:space="preserve">29.03.2021   </w:t>
      </w:r>
      <w:r>
        <w:rPr/>
        <w:t>№</w:t>
      </w:r>
      <w:r>
        <w:rPr>
          <w:u w:val="single"/>
        </w:rPr>
        <w:t xml:space="preserve">   249-ПГ</w:t>
      </w:r>
    </w:p>
    <w:p>
      <w:pPr>
        <w:pStyle w:val="Footer"/>
        <w:ind w:firstLine="567"/>
        <w:jc w:val="center"/>
        <w:rPr>
          <w:w w:val="115"/>
        </w:rPr>
      </w:pPr>
      <w:r>
        <w:rPr>
          <w:w w:val="115"/>
        </w:rPr>
      </w:r>
    </w:p>
    <w:p>
      <w:pPr>
        <w:pStyle w:val="Footer"/>
        <w:ind w:firstLine="567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ind w:firstLine="567"/>
        <w:jc w:val="center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rFonts w:cs="Courier New"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ind w:right="-144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тельники Московской области, руководствуясь Решением Совета депутатов городского округа Котельники Московской области от 15.08.2018 № 2/65 «Об утверждении «Положения об организации и проведении общественных обсуждений по вопросам градостроительной деятельности в городском округе Котельники Московской области», «Положения об организации и проведении публичных слушаний по вопросам градостроительной деятельности в городском округе Котельники Московской области», «Порядка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», письмом Главного управления архитектуры и градостроительства Московской области № 27Исх-8558/06-01 от 26.03.2021, 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284" w:leader="none"/>
          <w:tab w:val="center" w:pos="851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бщественные обсуждения по вопросу внесения изменений в генеральный план городского округа Котельники Московской области с 02 апреля 2021 года по 07 мая 202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284" w:leader="none"/>
          <w:tab w:val="center" w:pos="851" w:leader="none"/>
        </w:tabs>
        <w:ind w:left="0"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ому органу на проведение общественных обсуждений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ородского округа Котельники Московской области, провести общественные обсуждения, согласно порядку проведения общественных обсуждений по вопросу </w:t>
      </w:r>
      <w:r>
        <w:rPr>
          <w:rFonts w:cs="Times New Roman" w:ascii="Times New Roman" w:hAnsi="Times New Roman"/>
          <w:sz w:val="28"/>
          <w:szCs w:val="28"/>
        </w:rPr>
        <w:t>внесения изменений в генеральный план городского округа Котельники Московской области (приложение 1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284" w:leader="none"/>
          <w:tab w:val="center" w:pos="851" w:leader="none"/>
        </w:tabs>
        <w:ind w:left="0"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информацию о проведении общественных обсуждений в газете «Котельники Сегодня» и разместить на интернет портале городского округа Котельники Москов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284" w:leader="none"/>
          <w:tab w:val="center" w:pos="851" w:leader="none"/>
        </w:tabs>
        <w:ind w:left="0"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исполнение настоящего постановления заместителя начальника управления - начальника отдела строительства и архитектуры управления архитектуры, градостроительства и дорожного хозяйства В.Н. Шелудяко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center" w:pos="284" w:leader="none"/>
          <w:tab w:val="center" w:pos="851" w:leader="none"/>
        </w:tabs>
        <w:ind w:left="0"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И.А. Копыльченко.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Котельники Московской области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6:00Z</dcterms:created>
  <dc:creator>АдмКотелльники</dc:creator>
  <dc:description/>
  <cp:keywords/>
  <dc:language>en-US</dc:language>
  <cp:lastModifiedBy>EfimenkoNL</cp:lastModifiedBy>
  <cp:lastPrinted>2021-03-29T10:21:00Z</cp:lastPrinted>
  <dcterms:modified xsi:type="dcterms:W3CDTF">2021-03-30T06:43:00Z</dcterms:modified>
  <cp:revision>4</cp:revision>
  <dc:subject/>
  <dc:title/>
</cp:coreProperties>
</file>