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6953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38"/>
          <w:szCs w:val="38"/>
        </w:rPr>
      </w:pPr>
      <w:r>
        <w:rPr>
          <w:b/>
          <w:w w:val="115"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6.2021 №   550 -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  <w:u w:val="single"/>
        </w:rPr>
      </w:pPr>
      <w:r>
        <w:rPr>
          <w:w w:val="11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19.03.2021 № 222-ПГ «Об организации отдыха, оздоровления и занятости детей городского округа Котельн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 в 2021 году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12.03.2012 № 269/8             «О мерах по организации отдыха и оздоровления детей в Московской области», Устава городского округа Котельники Московской области, решения Совета депутатов городского округа Котельники Московской области от 16.12.2020              № 1/22 «О бюджете городского округа Котельники Московской области на 2021 год и на плановый период 2022 и 2023 годов», в рамках реализации муниципальной программы «Социальная защита населения» муниципальной подпрограммы III «Развитие системы отдыха и оздоровления детей», утвержденной постановлением главы городского округа Котельники Московской области от 20.09.2019 № 656-ПГ (в редакции постановления главы городского округа Котельники Московской области от 26.03.2021 № 240-ПГ), постановления главы городского округа Котельники Московской области от 20.04.2020                № 257-ПГ «Об утверждении административного регламента предоставления администрацией городского округа Котельники</w:t>
      </w:r>
      <w:r>
        <w:rPr>
          <w:rFonts w:eastAsia="Times New Roman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Московской области муниципальной услуги «Организации отдыха детей в каникулярное время», 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 Внести изменение в Приложение 3 «Распределение средств целевой субсидии на иные цели </w:t>
        <w:noBreakHyphen/>
        <w:t xml:space="preserve"> код 907 (субсидия муниципальным учреждениям                     на организацию отдыха, оздоровления и занятости детей городского округа Котельники в соответствии с муниципальной программой «Социальная защита населения») из средств бюджета городского округа Котельники Московской области в 2021 году», утвержденное постановлением главы городского округа Котельники Московской области от 19.03.2021 № 222-ПГ «Об организации отдыха, оздоровления и занятости детей городского округа Котельники Московской области в 2021 году» (с изменениями, внесенными постановлениями главы городского округа Котельники Московской области от 05.04.2021                     № 277-ПГ, от 13.04.2021 № 326-ПГ, 19.04.2021 № 353-ПГ, 19.05.2021 № 423-ПГ; 16.06.2021 № 497-ПГ), изложив его новой редакции (приложение к настоящему постановлению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стить                      на интернет - портале городского округа Котельники Московской области в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 Назначить ответственным за исполнение настоящего постановления начальника отдела субсидий и оказания мер социальной поддержки управления развития отраслей социальной сферы администрации городского округа Котельники Московской области Агафонову Е.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                     на заместителя главы администрации городского округа Котельники Московской области Кузьмину И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Standard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Котельники Московской области                                                           С.А. Жигалкин</w:t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 А.В. Чупри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_» ______________ 2021 г.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 М.В. Галуз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_» ______________ 2021 г.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финанс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 О.В. Матыц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_» ______________ 2021 г.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равового управ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 С.В. Мокш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_» ______________ 2021 г.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административного управ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 С.П. Полевщик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_» ______________ 2021 г.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управления – начальник отдела правовой работы и нормотворчества правового управ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 М.С. Похаб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_» ______________ 2021 г.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бухгалтер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 О.И. Джагаря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_» ______________ 2021 г.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равовой работы и нормотворчества правового управ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 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_» ______________ 2021 г.</w:t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Начальник отдела субсидий и оказания мер социальной поддержки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управления развития отраслей социальной сферы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Агафонова Е.М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8 498 742-02-48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Расчет рассылки: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Экз. № 1 – в дело,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Экз. № 2 – в прокуратуру,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/>
      </w:pPr>
      <w:r>
        <w:rPr>
          <w:sz w:val="20"/>
          <w:szCs w:val="20"/>
        </w:rPr>
        <w:t>Экз. № 3 – в управление финансов,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Экз. № 4 – в управление развития отраслей социальной сферы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562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округа Котель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28.06.2021 № 550 - ПГ</w:t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РЕДСТ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субсидии на иные цели </w:t>
        <w:noBreakHyphen/>
        <w:t xml:space="preserve"> код 907 (субсидия муниципальным учреждениям на организацию отдыха, оздоровления и занятости детей городского округа Котельники в соответствии с муниципальной программой «Социальная защита населения») из средств бюджета городского округа Котельники Московской области в 2021 год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1"/>
        <w:gridCol w:w="2279"/>
        <w:gridCol w:w="1417"/>
        <w:gridCol w:w="1418"/>
        <w:gridCol w:w="1559"/>
      </w:tblGrid>
      <w:tr>
        <w:trPr>
          <w:tblHeader w:val="true"/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Котельниковская средняя общеобразовательная школа № 1 им. Героя Советского Союза Л.Д. Чурилов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летнего оздоровительного лагеря с дневным пребыванием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5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310-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ниципаль-ным учреждени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И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Т.Н.</w:t>
            </w:r>
          </w:p>
        </w:tc>
      </w:tr>
      <w:tr>
        <w:trPr>
          <w:trHeight w:val="4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оплаты труда ученической трудовой брига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475-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в летнем оздоровительном лагере с дневным пребыванием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5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500-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БОУ КСОШ № 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2 28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Котельниковская средняя общеобразовательная школа № 2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летнего оздоровительного лагеря с дневным пребыванием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5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200-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ниципаль-ным учреждени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И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 Н.В.</w:t>
            </w:r>
          </w:p>
        </w:tc>
      </w:tr>
      <w:tr>
        <w:trPr>
          <w:trHeight w:val="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платы труда ученической трудовой брига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475-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в летнем оздоровительном лагере с дневным пребыванием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5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500-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БОУ КСОШ № 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17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Котельниковская средняя общеобразовательная школа № 3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летнего оздоровительного лагеря с дневным пребыванием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500-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ниципаль-ным учреждени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И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платы труда ученической трудовой брига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650-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в летнем оздоровительном лагере с дневным пребыванием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500-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БОУ КСОШ № 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65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культуры городского округа Котельники Московской области «Культурный комплекс «Котельник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утевок в летние оздоровительные лагеря для детей, занимающихся в  творческих коллекти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00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ниципаль-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И.М. Емелина Е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й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ого резерва «Белк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бно-тренировочных сборов, в рамках организации летнего отдыха и оздоровления  воспитанников спортивных школ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ниципаль-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И.М. Пахомова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учреждение  спортивной школы  «Котельник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бно-тренировочных сборов, в рамках организации летнего отдыха и оздоровления  воспитанников спортивных школ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ниципаль-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И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ский А.А.</w:t>
            </w:r>
          </w:p>
        </w:tc>
      </w:tr>
      <w:tr>
        <w:trPr>
          <w:trHeight w:val="599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1 11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7:00Z</dcterms:created>
  <dc:creator>User</dc:creator>
  <dc:description/>
  <cp:keywords/>
  <dc:language>en-US</dc:language>
  <cp:lastModifiedBy>User</cp:lastModifiedBy>
  <cp:lastPrinted>2021-06-30T16:30:00Z</cp:lastPrinted>
  <dcterms:modified xsi:type="dcterms:W3CDTF">2021-07-01T09:08:00Z</dcterms:modified>
  <cp:revision>4</cp:revision>
  <dc:subject/>
  <dc:title> </dc:title>
</cp:coreProperties>
</file>