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247650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/>
        <w:t>___________ № 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7.03.2020 года № 199-ПГ «Об утверждении графика отключения горячего водоснабжения в межотопительный период 2020 года на территории городского округа Котельники Московской области»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06.10.2003 № 131–ФЗ </w:t>
        <w:br/>
        <w:t xml:space="preserve">«Об общих принципах организации местного самоуправления в Российской Федерации», Федеральным законом от 27.07.2010 № 190-ФЗ </w:t>
        <w:br/>
        <w:t xml:space="preserve">«О теплоснабжении», приказом Минэнерго России от 12.03.2013 № 103 </w:t>
        <w:br/>
        <w:t>«Об утверждении Правил оценки готовности к отопительному периоду», учитывая  требования СанПиН 4723-88(п.3.1.11)   «</w:t>
      </w:r>
      <w:r>
        <w:rPr>
          <w:bCs/>
          <w:sz w:val="28"/>
        </w:rPr>
        <w:t>Санитарные правила устройства и эксплуатации систем центрального горячего водоснабжения</w:t>
      </w:r>
      <w:r>
        <w:rPr>
          <w:sz w:val="28"/>
        </w:rPr>
        <w:t>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изменение в постановление </w:t>
      </w:r>
      <w:r>
        <w:rPr>
          <w:sz w:val="28"/>
          <w:szCs w:val="28"/>
        </w:rPr>
        <w:t xml:space="preserve">главы городского округа Котельники Московской области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>27.03.2020 года № 199-ПГ «Об утверждении графика отключения горячего водоснабжения в межотопительный период 2020 года на территории городского округа Котельники Московской области» (далее – Постано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риложение 1 – «</w:t>
      </w:r>
      <w:r>
        <w:rPr>
          <w:sz w:val="28"/>
          <w:szCs w:val="28"/>
        </w:rPr>
        <w:t xml:space="preserve">График отключения ГВС в городского округе Котельники Московской области», </w:t>
      </w:r>
      <w:r>
        <w:rPr>
          <w:sz w:val="28"/>
          <w:szCs w:val="28"/>
          <w:lang w:eastAsia="ru-RU"/>
        </w:rPr>
        <w:t>утвердить в новой редакции (приложение 1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lang w:eastAsia="ar-SA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-портале городского округа Котельники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>3</w:t>
      </w:r>
      <w:r>
        <w:rPr>
          <w:sz w:val="28"/>
          <w:lang w:eastAsia="ar-SA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highlight w:val="red"/>
          <w:lang w:eastAsia="ar-SA"/>
        </w:rPr>
      </w:pPr>
      <w:r>
        <w:rPr>
          <w:b/>
          <w:sz w:val="28"/>
          <w:szCs w:val="28"/>
          <w:highlight w:val="re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Footer"/>
        <w:rPr/>
      </w:pPr>
      <w:r>
        <w:rPr>
          <w:sz w:val="28"/>
          <w:szCs w:val="28"/>
        </w:rPr>
        <w:t>полномочия главы городского округа                                               С.А. Жигалкин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 В.С. Сем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жилищн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Л.И. Визау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С.В. Мок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равовой работы и нормотворче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го упр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итель: консультант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боте с порталом «Доброде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Важев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498) 742-20-53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главы  городского округа Котельники Московской области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«__»_______ г. № ______</w:t>
      </w:r>
    </w:p>
    <w:p>
      <w:pPr>
        <w:pStyle w:val="ConsPlusNormal"/>
        <w:widowControl/>
        <w:ind w:left="510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рафик отключения ГВС в городского округе 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1"/>
        <w:gridCol w:w="2970"/>
        <w:gridCol w:w="1559"/>
        <w:gridCol w:w="1451"/>
      </w:tblGrid>
      <w:tr>
        <w:trPr>
          <w:trHeight w:val="9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отключения ГВ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ключения ГВС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Новые Котельники мкр,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"Новые Котельники 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Новые Котельники мкр,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овые Котельники 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3-й Покровский проезд,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3-й Покровский проезд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8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основая ул, 2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основая ул, 2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троителей ул,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троителей ул,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троителей ул,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КОРПОРАЦИЯ АЛЬЯ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Яничкин проезд, 12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Яничкин проезд, 12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Яничкин проезд, 12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Яничкин проезд, 12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Яничкин проезд, 12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Яничкин проезд, 12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Яничкин проезд, 12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Яничкин проезд, 12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Яничкин проезд, 12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К 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основая ул, 1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ИК-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основая ул, 1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ИК-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основая ул, 1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ИК-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основая ул, 1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ИК-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основая ул, 1 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ИК-КОМФ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24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овровый мкр, 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Новая ул,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Новая ул,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Новая ул,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Новая ул,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Новая ул,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Новая ул,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7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18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КОТЕ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2-й Покровский проезд,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2-й Покровский проезд, 4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2-й Покровский проезд, 4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2-й Покровский проезд, 6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2-й Покровский проезд,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2-й Покровский проезд,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2-й Покровский проезд,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2-й Покровский проезд, 14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2-й Покровский проезд, 14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Белая дача мкр,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узьминская ул,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узьминская ул, 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Новая ул, 17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Новая ул, 17 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троителей ул,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АКВАРЕ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ЖКХ-ОНЛАЙ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3-й Покровский проезд,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3-й Покровский проезд,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3-й Покровский проезд,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узьминская ул,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узьминская ул,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узьминская ул,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3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3 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5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5 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7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Южный мкр, 7 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УСПЕ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узьминская ул,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Парковы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Силикат мкр, 12 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Солнечный Бере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8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8.202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и г, Кузьминская ул, 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"Кузьминская-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7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color w:val="000000"/>
      <w:sz w:val="22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pBdr>
        <w:bottom w:val="single" w:sz="24" w:space="0" w:color="000000"/>
      </w:pBdr>
      <w:bidi w:val="0"/>
      <w:spacing w:before="300" w:after="80"/>
      <w:outlineLvl w:val="0"/>
    </w:pPr>
    <w:rPr>
      <w:rFonts w:ascii="Times New Roman" w:hAnsi="Times New Roman" w:eastAsia="Times New Roman" w:cs="Times New Roman"/>
      <w:b/>
      <w:color w:val="000000"/>
      <w:sz w:val="72"/>
      <w:szCs w:val="22"/>
      <w:lang w:val="ru-RU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next w:val="TextBody"/>
    <w:qFormat/>
    <w:pPr>
      <w:widowControl/>
      <w:pBdr/>
      <w:bidi w:val="0"/>
      <w:outlineLvl w:val="0"/>
    </w:pPr>
    <w:rPr>
      <w:rFonts w:ascii="Times New Roman" w:hAnsi="Times New Roman" w:eastAsia="Times New Roman" w:cs="Times New Roman"/>
      <w:i/>
      <w:color w:val="444444"/>
      <w:sz w:val="52"/>
      <w:szCs w:val="22"/>
      <w:lang w:val="ru-RU" w:bidi="en-US" w:eastAsia="zh-CN"/>
    </w:rPr>
  </w:style>
  <w:style w:type="paragraph" w:styleId="2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11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ar-SA"/>
    </w:rPr>
  </w:style>
  <w:style w:type="paragraph" w:styleId="Xl68">
    <w:name w:val="xl68"/>
    <w:basedOn w:val="Normal"/>
    <w:qFormat/>
    <w:pPr>
      <w:pBdr/>
      <w:spacing w:before="280" w:after="280"/>
    </w:pPr>
    <w:rPr>
      <w:sz w:val="24"/>
      <w:szCs w:val="24"/>
      <w:lang w:bidi="ar-SA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0:00Z</dcterms:created>
  <dc:creator>User-City4</dc:creator>
  <dc:description/>
  <cp:keywords/>
  <dc:language>en-US</dc:language>
  <cp:lastModifiedBy>User-City2</cp:lastModifiedBy>
  <cp:lastPrinted>2020-04-10T16:50:00Z</cp:lastPrinted>
  <dcterms:modified xsi:type="dcterms:W3CDTF">2020-05-15T11:19:00Z</dcterms:modified>
  <cp:revision>15</cp:revision>
  <dc:subject/>
  <dc:title/>
</cp:coreProperties>
</file>