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247650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u w:val="single"/>
        </w:rPr>
      </w:pPr>
      <w:r>
        <w:rPr/>
        <w:t>20.04.2021 № 362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6.03.2021 года № 242-ПГ «Об утверждении графика отключения горячего водоснабжения в межотопительный период 2021 года на территории городского округа Котельники Московской области»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№ 131–ФЗ </w:t>
        <w:br/>
        <w:t xml:space="preserve">«Об общих принципах организации местного самоуправления в Российской Федерации», Федеральным законом от 27.07.2010 № 190-ФЗ </w:t>
        <w:br/>
        <w:t xml:space="preserve">«О теплоснабжении», приказом Минэнерго России от 12.03.2013 № 103 </w:t>
        <w:br/>
        <w:t>«Об утверждении Правил оценки готовности к отопительному периоду», учитывая  требования СанПиН 4723-88(п.3.1.11)   «</w:t>
      </w:r>
      <w:r>
        <w:rPr>
          <w:bCs/>
          <w:sz w:val="28"/>
        </w:rPr>
        <w:t>Санитарные правила устройства и эксплуатации систем центрального горячего водоснабжения</w:t>
      </w:r>
      <w:r>
        <w:rPr>
          <w:sz w:val="28"/>
        </w:rPr>
        <w:t>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изменение в постановление </w:t>
      </w:r>
      <w:r>
        <w:rPr>
          <w:sz w:val="28"/>
          <w:szCs w:val="28"/>
        </w:rPr>
        <w:t xml:space="preserve">главы городского округа Котельники Московской области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>26.03.2021 года № 242-ПГ «Об утверждении графика отключения горячего водоснабжения в межотопительный период 2021 года на территории городского округа Котельники Московской области» (далее – Постано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риложение 1 – «</w:t>
      </w:r>
      <w:r>
        <w:rPr>
          <w:sz w:val="28"/>
          <w:szCs w:val="28"/>
        </w:rPr>
        <w:t xml:space="preserve">График отключения ГВС в городского округе Котельники Московской области», </w:t>
      </w:r>
      <w:r>
        <w:rPr>
          <w:sz w:val="28"/>
          <w:szCs w:val="28"/>
          <w:lang w:eastAsia="ru-RU"/>
        </w:rPr>
        <w:t>утвердить в новой редакции (приложение 1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lang w:eastAsia="ar-SA"/>
        </w:rPr>
        <w:t>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-портале городского округа Котельники Моск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значить ответственного за исполнением настоящего постановления начальника управления жилищно-коммунальной инфраструктуры администрации городского округа Котельники Московской области Визаулину Л.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ского округа Котельники Московской области А.А. Воронц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С.А. Жигалкин</w:t>
      </w:r>
    </w:p>
    <w:p>
      <w:pPr>
        <w:sectPr>
          <w:type w:val="nextPage"/>
          <w:pgSz w:w="11906" w:h="16838"/>
          <w:pgMar w:left="1134" w:right="1134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главы  городского округа Котельники Московской области</w:t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«__»_______ г. № ______</w:t>
      </w:r>
    </w:p>
    <w:p>
      <w:pPr>
        <w:pStyle w:val="ConsPlusNormal"/>
        <w:widowControl/>
        <w:ind w:left="510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рафик отключения ГВС в городского округе Котельник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9"/>
        <w:gridCol w:w="5176"/>
        <w:gridCol w:w="1447"/>
        <w:gridCol w:w="1433"/>
      </w:tblGrid>
      <w:tr>
        <w:trPr>
          <w:trHeight w:val="9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У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отключения ГВ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ключения ГВС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Яничкин проезд, 12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ЖК 9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Яничкин проезд, 12 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ЖК 9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Яничкин проезд, 12 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ЖК 9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Яничкин проезд, 12 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ЖК 9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Яничкин проезд, 12 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ЖК 9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Яничкин проезд, 12 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ЖК 9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Яничкин проезд, 12 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ЖК 9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Яничкин проезд, 12 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ЖК 9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Яничкин проезд, 12 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ЖК 9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ые Котельники мкр, 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НОВЫЕ КОТЕЛЬНИКИ СЕРВИ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ые Котельники мкр, 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НОВЫЕ КОТЕЛЬНИКИ СЕРВИ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ые Котельники мкр, 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НОВЫЕ КОТЕЛЬНИКИ СЕРВИ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ые Котельники мкр, 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НОВЫЕ КОТЕЛЬНИКИ СЕРВИ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ые Котельники мкр, 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НОВЫЕ КОТЕЛЬНИКИ СЕРВИ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иликат мкр, 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иликат мкр, 12 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СЖ "Солнечный Берег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иликат мкр, 18 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иликат мкр, 2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иликат мкр, 2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иликат мкр, 2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иликат мкр, 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иликат мкр, 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"КОРПОРАЦИЯ АЛЬЯН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иликат мкр, 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иликат мкр, 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иликат мкр, 7 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иликат мкр, 8 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"КОРПОРАЦИЯ АЛЬЯН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АВАЛОН ЭКО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"КОРПОРАЦИЯ АЛЬЯН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"КОРПОРАЦИЯ АЛЬЯН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3 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3 Б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5 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5 Б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7 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7 Б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"КОРПОРАЦИЯ АЛЬЯН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Южный мкр, 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"КОРПОРАЦИЯ АЛЬЯН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.06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 2-й Покровский проезд, 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2-й Покровский проезд, 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2-й Покровский проезд, 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2-й Покровский проезд, 14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2-й Покровский проезд, 14 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2-й Покровский проезд, 4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2-й Покровский проезд, 4 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2-й Покровский проезд, 6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2-й Покровский проезд, 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3-й Покровский проезд,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"КОРПОРАЦИЯ АЛЬЯН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3-й Покровский проезд, 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3-й Покровский проезд, 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"КОРПОРАЦИЯ АЛЬЯН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3-й Покровский проезд, 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3-й Покровский проезд, 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2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5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Белая дача мкр, 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24 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3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3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овровый мкр, 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узьминская ул, 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узьминская ул, 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узьминская ул, 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узьминская ул, 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узьминская ул, 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узьминская ул, 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узьминская ул, 5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К "УСПЕХ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узьминская ул, 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СН "Кузьминская-7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Кузьминская ул, 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СЖ "Парковый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ая ул, 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ая ул, 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ая ул, 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ая ул, 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ая ул, 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ая ул, 17 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ая ул, 17 Б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Новая ул, 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УК "КОТЕЛЬНИ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основая ул, 1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ПИК-КОМФОРТ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основая ул, 1 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ПИК-КОМФОРТ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основая ул, 1 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ПИК-КОМФОРТ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основая ул, 1 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ПИК-КОМФОРТ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основая ул, 1 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ПИК-КОМФОРТ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основая ул, 2 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ПРАВЛЯЮЩАЯ КОМПАНИЯ "СЛУЖБА ЭКСПЛУАТАЦИИ ЗДАНИЙ И РЕМОНТ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основая ул, 2 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УПРАВЛЯЮЩАЯ КОМПАНИЯ "СЛУЖБА ЭКСПЛУАТАЦИИ ЗДАНИЙ И РЕМОНТ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троителей ул,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"КОРПОРАЦИЯ АЛЬЯН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троителей ул, 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"КОРПОРАЦИЯ АЛЬЯН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троителей ул, 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ЭК АКВАРЕЛ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троителей ул, 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"КОРПОРАЦИЯ АЛЬЯНС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ки г, Строителей ул, 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ПИК-КОМФОРТ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color w:val="000000"/>
      <w:sz w:val="22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pBdr>
        <w:bottom w:val="single" w:sz="24" w:space="0" w:color="000000"/>
      </w:pBdr>
      <w:bidi w:val="0"/>
      <w:spacing w:before="300" w:after="80"/>
      <w:outlineLvl w:val="0"/>
    </w:pPr>
    <w:rPr>
      <w:rFonts w:ascii="Times New Roman" w:hAnsi="Times New Roman" w:eastAsia="Times New Roman" w:cs="Times New Roman"/>
      <w:b/>
      <w:color w:val="000000"/>
      <w:sz w:val="72"/>
      <w:szCs w:val="22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outlineLvl w:val="0"/>
    </w:pPr>
    <w:rPr>
      <w:rFonts w:ascii="Times New Roman" w:hAnsi="Times New Roman" w:eastAsia="Times New Roman" w:cs="Times New Roman"/>
      <w:i/>
      <w:color w:val="444444"/>
      <w:sz w:val="52"/>
      <w:szCs w:val="22"/>
      <w:lang w:val="ru-RU" w:bidi="en-US" w:eastAsia="zh-CN"/>
    </w:rPr>
  </w:style>
  <w:style w:type="paragraph" w:styleId="2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11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ar-SA"/>
    </w:rPr>
  </w:style>
  <w:style w:type="paragraph" w:styleId="Xl68">
    <w:name w:val="xl68"/>
    <w:basedOn w:val="Normal"/>
    <w:qFormat/>
    <w:pPr>
      <w:pBdr/>
      <w:spacing w:before="280" w:after="280"/>
    </w:pPr>
    <w:rPr>
      <w:sz w:val="24"/>
      <w:szCs w:val="24"/>
      <w:lang w:bidi="ar-SA"/>
    </w:rPr>
  </w:style>
  <w:style w:type="paragraph" w:styleId="Xl69">
    <w:name w:val="xl69"/>
    <w:basedOn w:val="Normal"/>
    <w:qFormat/>
    <w:pPr>
      <w:pBdr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6:00Z</dcterms:created>
  <dc:creator>User-City4</dc:creator>
  <dc:description/>
  <cp:keywords/>
  <dc:language>en-US</dc:language>
  <cp:lastModifiedBy>User_rzvt</cp:lastModifiedBy>
  <cp:lastPrinted>2020-04-10T16:50:00Z</cp:lastPrinted>
  <dcterms:modified xsi:type="dcterms:W3CDTF">2021-04-26T11:22:00Z</dcterms:modified>
  <cp:revision>3</cp:revision>
  <dc:subject/>
  <dc:title/>
</cp:coreProperties>
</file>