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96210</wp:posOffset>
            </wp:positionH>
            <wp:positionV relativeFrom="paragraph">
              <wp:posOffset>-342900</wp:posOffset>
            </wp:positionV>
            <wp:extent cx="509905" cy="6362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w w:val="115"/>
          <w:sz w:val="28"/>
          <w:szCs w:val="28"/>
        </w:rPr>
        <w:t>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8.05.2021 № 418-ПГ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ind w:firstLine="709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6.03.2021 № 243-ПГ «Об утверждении Порядка предоставления субсидии 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»</w:t>
      </w:r>
    </w:p>
    <w:p>
      <w:pPr>
        <w:pStyle w:val="Normal"/>
        <w:tabs>
          <w:tab w:val="clear" w:pos="708"/>
          <w:tab w:val="left" w:pos="1812" w:leader="none"/>
          <w:tab w:val="left" w:pos="6096" w:leader="none"/>
        </w:tabs>
        <w:ind w:right="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2" w:leader="none"/>
          <w:tab w:val="left" w:pos="6096" w:leader="none"/>
        </w:tabs>
        <w:ind w:right="143" w:firstLine="709"/>
        <w:jc w:val="center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16.03.2021 №155/8 «О внесении изменений в государственную программу Московской области «Формирование современной комфортной городской среды», Распоряжения Министерства жилищно-коммунального хозяйства Московской области от 22.04.2021 №182-РВ «О внесении изменения в распоряжение Министерства жилищно-коммунального хозяйства Московской области от 10.02.2021 №68-РВ «Об осуществлении мониторинга выполнения получателями межбюджетных трансфертов из бюджета Московской области отдельных мероприятий в 2021 году»,  постановляю: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главы городского округа Котельники Московской области от 26.03.2021 № 243-ПГ «Об утверждении Порядка предоставления субсидии 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», изложив: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1 к постановлению в новой редакции (приложение 1).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3 к постановлению в новой редакции (приложение 2)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делу информационного обеспечения управления внутренней политики МКУ «Развитие Котельники» разместить настоящее постановление на Интернет-портале городского округа Котельники Московской области в сети «Интернет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 Контроль за исполнением настоящего постановления возложить на заместителя главы администрации городского округа Котельники  Московской области А.А. Воронц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567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567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567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1812" w:leader="none"/>
        </w:tabs>
        <w:jc w:val="both"/>
        <w:rPr/>
      </w:pPr>
      <w:r>
        <w:rPr>
          <w:sz w:val="28"/>
          <w:szCs w:val="28"/>
        </w:rPr>
        <w:t>Котельники Московской области                                                  С.А. Жигалкин</w:t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6:00Z</dcterms:created>
  <dc:creator>LocalUserYouth</dc:creator>
  <dc:description/>
  <cp:keywords/>
  <dc:language>en-US</dc:language>
  <cp:lastModifiedBy>User-City5</cp:lastModifiedBy>
  <cp:lastPrinted>2021-05-17T11:06:00Z</cp:lastPrinted>
  <dcterms:modified xsi:type="dcterms:W3CDTF">2021-05-28T06:26:00Z</dcterms:modified>
  <cp:revision>6</cp:revision>
  <dc:subject/>
  <dc:title>ГЛАВА</dc:title>
</cp:coreProperties>
</file>