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исок кандидатов в присяжные заседатели для Московского областного суда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 городскому округу Котельники, подлежащих включению в общий список кандидатов в присяжные заседатели взамен утративших право быть присяжными заседателями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2018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2610"/>
        <w:gridCol w:w="2220"/>
        <w:gridCol w:w="4140"/>
      </w:tblGrid>
      <w:tr>
        <w:trPr>
          <w:trHeight w:val="103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дин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ян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ан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чаган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ху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машов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им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ляров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липас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0:00Z</dcterms:created>
  <dc:creator>user-infopol</dc:creator>
  <dc:description/>
  <cp:keywords/>
  <dc:language>en-US</dc:language>
  <cp:lastModifiedBy>user-infopol</cp:lastModifiedBy>
  <cp:lastPrinted>1995-11-21T17:41:00Z</cp:lastPrinted>
  <dcterms:modified xsi:type="dcterms:W3CDTF">2022-02-04T11:40:00Z</dcterms:modified>
  <cp:revision>2</cp:revision>
  <dc:subject/>
  <dc:title/>
</cp:coreProperties>
</file>