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 w:ascii="Times New Roman" w:hAnsi="Times New Roman"/>
          <w:b/>
          <w:w w:val="115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9  №  998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61-ПГ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Жилище» и </w:t>
      </w:r>
      <w:r>
        <w:rPr>
          <w:rFonts w:cs="Times New Roman" w:ascii="Times New Roman" w:hAnsi="Times New Roman"/>
          <w:sz w:val="28"/>
          <w:szCs w:val="28"/>
        </w:rPr>
        <w:t xml:space="preserve"> досрочном прекращении реализации муниципальной программы городского округа Котельники Московской области «Жилище городского округа Котельники Московской области на 2017-2027 годы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Руководствуясь постановлением Правительства Московской области от 24.12.2019 № 1027/45 «О распределении субсидий из бюджета Московской области бюджетам муниципальных образований Московской области на реализацию 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еречисленных из федерального бюджета в 2020 году, на 2020 год и субсидий из бюджета Московской области бюджетам муниципальных образований Московской области на реализацию мероприятий по обеспечению жильем молодых семей в соответствии с государственной программой Московской области «Жилище» на 2017-2027 годы за счет средств бюджета Московской области на 2020 год»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Жилищ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аспорт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Обеспечение жильем молодых семей</w:t>
      </w:r>
      <w:r>
        <w:rPr>
          <w:rFonts w:cs="Times New Roman" w:ascii="Times New Roman" w:hAnsi="Times New Roman"/>
          <w:iCs/>
          <w:sz w:val="28"/>
          <w:szCs w:val="28"/>
        </w:rPr>
        <w:t>» изложить в новой редакции (Приложение 2)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муниципальной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жильем молодых семей» изложить в новой редакции (П</w:t>
      </w:r>
      <w:r>
        <w:rPr>
          <w:rFonts w:cs="Times New Roman" w:ascii="Times New Roman" w:hAnsi="Times New Roman"/>
          <w:spacing w:val="-1"/>
          <w:sz w:val="28"/>
          <w:szCs w:val="28"/>
        </w:rPr>
        <w:t>риложение 3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81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постановления возложить на заместителя главы администрации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</w:rPr>
        <w:t>С.А. Жигалк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8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        А.А. Булгаков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7.12.2019  №  998 - ПГ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аспорт муниципальной программы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«Жилище»</w:t>
      </w:r>
    </w:p>
    <w:p>
      <w:pPr>
        <w:pStyle w:val="Normal"/>
        <w:widowControl w:val="false"/>
        <w:tabs>
          <w:tab w:val="clear" w:pos="708"/>
          <w:tab w:val="right" w:pos="10842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83"/>
        <w:gridCol w:w="2142"/>
        <w:gridCol w:w="1939"/>
        <w:gridCol w:w="1762"/>
        <w:gridCol w:w="2217"/>
        <w:gridCol w:w="2223"/>
        <w:gridCol w:w="643"/>
      </w:tblGrid>
      <w:tr>
        <w:trPr>
          <w:trHeight w:val="2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администрации городского округа Котель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А. Жигалкин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жилья для населения, обеспечение безопасных и комфортных условий проживания в городском округе Котельники Московской области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Комплексное освоен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земельных участков в целях жилищного строительства и развитие застроенных территор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жильем молодых сем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одпрограмма III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Обеспечение жильем детей-сирот и детей, оставшихся без попечения родителей, лиц из их числа детей-сирот и детей, оставшихся без попечения родителей»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5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66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7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73,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9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,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316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376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56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59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204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204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47146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428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0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0715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0715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  <w:t>10715,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7.12.2019  №  998 - ПГ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аспорт подпрограммы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Обеспечение жильем молодых семей</w:t>
      </w:r>
      <w:r>
        <w:rPr>
          <w:rFonts w:eastAsia="Calibri"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9"/>
        <w:gridCol w:w="2119"/>
        <w:gridCol w:w="2428"/>
        <w:gridCol w:w="1305"/>
        <w:gridCol w:w="1199"/>
        <w:gridCol w:w="1199"/>
        <w:gridCol w:w="1199"/>
        <w:gridCol w:w="1199"/>
        <w:gridCol w:w="1200"/>
      </w:tblGrid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ординатор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администрации городского округа Котельники Московской области С.А. Жигалкин</w:t>
            </w:r>
          </w:p>
        </w:tc>
      </w:tr>
      <w:tr>
        <w:trPr>
          <w:trHeight w:val="32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ниципальный заказчик программы</w:t>
            </w:r>
          </w:p>
        </w:tc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и финансирования подпрограммы по годам реализации и главным распорядителем бюджетных средств, в том числе по годам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сходы (тыс. руб.)</w:t>
            </w:r>
          </w:p>
        </w:tc>
      </w:tr>
      <w:tr>
        <w:trPr>
          <w:trHeight w:val="1085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3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инистерство жилищной политики Московской обла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left="8505" w:hanging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8505" w:hanging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 27.12.2019  №  998 - ПГ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мероприятий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"/>
        <w:gridCol w:w="1993"/>
        <w:gridCol w:w="1244"/>
        <w:gridCol w:w="1534"/>
        <w:gridCol w:w="1582"/>
        <w:gridCol w:w="892"/>
        <w:gridCol w:w="694"/>
        <w:gridCol w:w="793"/>
        <w:gridCol w:w="793"/>
        <w:gridCol w:w="793"/>
        <w:gridCol w:w="792"/>
        <w:gridCol w:w="1236"/>
        <w:gridCol w:w="1868"/>
      </w:tblGrid>
      <w:tr>
        <w:trPr>
          <w:trHeight w:val="32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реализации  под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за выполнение мероприятия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76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2020-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3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5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городского округа Котельни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35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77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 Московской обл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4435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28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036,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60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21,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бюджета  Московской обла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714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2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715,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240" w:before="0" w:after="0"/>
        <w:ind w:left="5103"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7:00Z</dcterms:created>
  <dc:creator>user-jilo3</dc:creator>
  <dc:description/>
  <dc:language>en-US</dc:language>
  <cp:lastModifiedBy>Григорьева О.В.</cp:lastModifiedBy>
  <cp:lastPrinted>2020-01-15T17:00:00Z</cp:lastPrinted>
  <dcterms:modified xsi:type="dcterms:W3CDTF">2020-07-08T12:37:00Z</dcterms:modified>
  <cp:revision>2</cp:revision>
  <dc:subject/>
  <dc:title/>
</cp:coreProperties>
</file>