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13"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1620</wp:posOffset>
            </wp:positionH>
            <wp:positionV relativeFrom="paragraph">
              <wp:posOffset>1079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ГОРОДСКОГО ОКРУГА КОТЕЛЬНИКИ</w:t>
        <w:br/>
        <w:t xml:space="preserve">                                          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25.10.2018____№ _____947-ПГ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отель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О формировании перечня мест проведения ярмарок на 2019 год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Уставом городского округа Котельники Московской области </w:t>
      </w:r>
      <w:r>
        <w:rPr>
          <w:sz w:val="28"/>
          <w:szCs w:val="28"/>
        </w:rPr>
        <w:t>постановляю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Утвердить перечень мест проведения ярмарок на 2019 год на  территории городского округа Котельники Московской области (прилож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 за исполнением настоящего постановления возложить на заместителя главы администрации Горячева С.А.</w:t>
      </w:r>
    </w:p>
    <w:p>
      <w:pPr>
        <w:pStyle w:val="Normal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округа                                                                  А.А. Булгаков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городского округа Котельн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Московской области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 № ______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ст проведения ярмарок на 2019 год на территории городского округа Котельники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5"/>
        <w:gridCol w:w="1559"/>
        <w:gridCol w:w="1985"/>
        <w:gridCol w:w="1417"/>
        <w:gridCol w:w="1418"/>
        <w:gridCol w:w="992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C:%5CDocuments%20and%20Settings%5CLocalUserTorg3%5C%D0%A0%D0%B0%D0%B1%D0%BE%D1%87%D0%B8%D0%B9%20%D1%81%D1%82%D0%BE%D0%BB%5C%D0%94%D0%BE%D0%BA%D1%83%D0%BC%D0%B5%D0%BD%D1%82%D1%8B%202014%5C%D0%9F%D0%BE%D1%81%D1%82.%20%D1%8F%D1%80%D0%BC%D0%B0%D1%80%D0%BA%D0%B8%202014%5C%D0%9F%D0%BE%D1%81%D1%82%D0%B0%D0%BD%D0%BE%D0%B2%D0%BB%D0%B5%D0%BD%D0%B8%D0%B5%20%D1%84%D0%BE%D1%80%D0%BC%D0%B8%D1%80%D0%BE%D0%B2%D0%B0%D0%BD%D0%B8%D0%B5%20%D0%BC%D0%B5%D1%81%D1%82%20%D1%8F%D1%80%D0%BC%D0%B0%D1%80%D0%BE%D0%BA%20%D0%BD%D0%B0%202014.doc" \l "Par19%23Par19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*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ярмарки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../../C:%5CDocuments%20and%20Settings%5CLocalUserTorg3%5C%D0%A0%D0%B0%D0%B1%D0%BE%D1%87%D0%B8%D0%B9%20%D1%81%D1%82%D0%BE%D0%BB%5C%D0%94%D0%BE%D0%BA%D1%83%D0%BC%D0%B5%D0%BD%D1%82%D1%8B%202014%5C%D0%9F%D0%BE%D1%81%D1%82.%20%D1%8F%D1%80%D0%BC%D0%B0%D1%80%D0%BA%D0%B8%202014%5C%D0%9F%D0%BE%D1%81%D1%82%D0%B0%D0%BD%D0%BE%D0%B2%D0%BB%D0%B5%D0%BD%D0%B8%D0%B5%20%D1%84%D0%BE%D1%80%D0%BC%D0%B8%D1%80%D0%BE%D0%B2%D0%B0%D0%BD%D0%B8%D0%B5%20%D0%BC%D0%B5%D1%81%D1%82%20%D1%8F%D1%80%D0%BC%D0%B0%D1%80%D0%BE%D0%BA%20%D0%BD%D0%B0%202014.doc" \l "Par20%23Par20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&lt;**&gt;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-рован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мати-ческ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-сальна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мкр. Силикат,        рядом с д.2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-ция городского округа Котельники Московской области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еразграниченной государственной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 кв.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 г. Котельники, мкр. Опытное поле, вл.10/3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нвест-Сервис-Котельники»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частная собств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  кв.м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, если ярмарка организуется на земельном участке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** Указывается, если организатор ярмарки определен.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1:00Z</dcterms:created>
  <dc:creator>LocalUserTorg3</dc:creator>
  <dc:description/>
  <cp:keywords/>
  <dc:language>en-US</dc:language>
  <cp:lastModifiedBy>Alexey Shchedrov</cp:lastModifiedBy>
  <cp:lastPrinted>2018-10-23T16:40:00Z</cp:lastPrinted>
  <dcterms:modified xsi:type="dcterms:W3CDTF">2018-11-08T17:51:00Z</dcterms:modified>
  <cp:revision>2</cp:revision>
  <dc:subject/>
  <dc:title/>
</cp:coreProperties>
</file>