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687705" cy="857885"/>
            <wp:effectExtent l="0" t="0" r="0" b="0"/>
            <wp:wrapNone/>
            <wp:docPr id="1" name="Герб2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+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19.05.2021 № 7/29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rPr>
          <w:w w:val="115"/>
        </w:rPr>
      </w:pPr>
      <w:r>
        <w:rPr>
          <w:w w:val="115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главы городского округа Котель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ой области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городского округа Котельники Московской области, заслушав 12 мая 2021 года отчет главы городского округа Котельники       С.А. Жигалкина о деятельности органов местного самоуправления городского округа Котельники за 2020 год, Совет депутатов городского округа Котельники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FontStyle17"/>
          <w:sz w:val="28"/>
          <w:szCs w:val="28"/>
        </w:rPr>
        <w:t>Отчет главы городского округа Котельники Московской области за 2020 год и задачах на 2021 год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ятельность главы городского округа Котельники за 2020 год удовлетворительной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газете «Котельники Сегодня» и разместить на официальном сайте городского округа Котельники Московской области в сети Интернет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                                              А.И. Бонд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Котельники                                  С.А. Жи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38:00Z</dcterms:created>
  <dc:creator>user</dc:creator>
  <dc:description/>
  <cp:keywords/>
  <dc:language>en-US</dc:language>
  <cp:lastModifiedBy>User01</cp:lastModifiedBy>
  <cp:lastPrinted>2021-05-20T14:19:00Z</cp:lastPrinted>
  <dcterms:modified xsi:type="dcterms:W3CDTF">2021-05-20T11:21:00Z</dcterms:modified>
  <cp:revision>41</cp:revision>
  <dc:subject/>
  <dc:title/>
</cp:coreProperties>
</file>