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900045</wp:posOffset>
            </wp:positionH>
            <wp:positionV relativeFrom="paragraph">
              <wp:posOffset>-11049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2020  №  623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ского округа Котельники Московской области от 20.09.2019 № 661-ПГ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Жилище» и </w:t>
      </w:r>
      <w:r>
        <w:rPr>
          <w:rFonts w:cs="Times New Roman" w:ascii="Times New Roman" w:hAnsi="Times New Roman"/>
          <w:sz w:val="26"/>
          <w:szCs w:val="26"/>
        </w:rPr>
        <w:t>досрочном прекращении реализации муниципальной программы городского округа Котельники Московской области «Жилище городского округа Котельники Московской области на 2017-2027 годы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</w:rPr>
        <w:t xml:space="preserve">Во исполнение постановления главы городского округа Котельники Московской област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 «Паспорт муниципальной программы «Жилище» к постановлению главы городского округа Котельники Московской области «Об утверждении муниципальной программы «Жилище» и досрочном прекращении реализации муниципальной программы городского округа Котельники Московской области «Жилище городского округа Котельники Московской области на 2017-2027 годы» изложить в новой редакции.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информационного обеспечения управления внутренней политики МКУ «Развитие Котельники» обеспечить размещение настоящего постановления на Интернет-портале городского округа Котельники Московской области в сети Интерн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ого за исполнение настоящего постановления начальника отдела жилищного обеспечения М.Н. Шуник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А.В. Матросо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ского округа                                                           </w:t>
        <w:tab/>
        <w:t xml:space="preserve">                       С.А. Жигалк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left="963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02.09.2020  №  623 - ПГ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аспорт муниципальной программы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«Жилище»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035"/>
        <w:gridCol w:w="1752"/>
        <w:gridCol w:w="1693"/>
        <w:gridCol w:w="1808"/>
        <w:gridCol w:w="1810"/>
        <w:gridCol w:w="1825"/>
        <w:gridCol w:w="267"/>
      </w:tblGrid>
      <w:tr>
        <w:trPr>
          <w:trHeight w:val="23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городского округа Котельн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овской области - А.В. Матросов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жилья для населения, обеспечение безопасных и комфортных условий проживания в городском округе Котельники Московской обла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Комплексное осво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земельных участков в целях жилищного строительства и развитие застроенных территор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Обеспечение жильем молодых сем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дпрограмма I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еспечение жильем детей-сирот и детей, оставшихся без попечения родителей, лиц из их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Улучшение жилищных условий отдельных категорий многодетных семей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5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75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,0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3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1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5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8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) П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спорт под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Комплексное освоение земельных участков в целях жилищного строительства и развитие застроенных территорий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3007"/>
        <w:gridCol w:w="1879"/>
        <w:gridCol w:w="1414"/>
        <w:gridCol w:w="1262"/>
        <w:gridCol w:w="1262"/>
        <w:gridCol w:w="1399"/>
        <w:gridCol w:w="1401"/>
        <w:gridCol w:w="1333"/>
      </w:tblGrid>
      <w:tr>
        <w:trPr>
          <w:trHeight w:val="32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Муниципальной заказчик подпрограммы 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>городского округа Котельники Московской области</w:t>
            </w:r>
          </w:p>
        </w:tc>
      </w:tr>
      <w:tr>
        <w:trPr>
          <w:trHeight w:val="53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сходы (тыс. рублей)</w:t>
            </w:r>
          </w:p>
        </w:tc>
      </w:tr>
      <w:tr>
        <w:trPr>
          <w:trHeight w:val="35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освоение земельных участков в целях жилищного строительства и развитие застро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го: в том числе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1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580</w:t>
            </w:r>
          </w:p>
        </w:tc>
      </w:tr>
      <w:tr>
        <w:trPr>
          <w:trHeight w:val="82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2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1190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8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390</w:t>
            </w:r>
          </w:p>
        </w:tc>
      </w:tr>
      <w:tr>
        <w:trPr>
          <w:trHeight w:val="1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216" w:after="0"/>
        <w:ind w:firstLine="72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спорт под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Обеспечение жильем молодых семей</w:t>
      </w:r>
      <w:r>
        <w:rPr>
          <w:rFonts w:eastAsia="Calibri"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9"/>
        <w:gridCol w:w="2119"/>
        <w:gridCol w:w="2428"/>
        <w:gridCol w:w="1305"/>
        <w:gridCol w:w="1199"/>
        <w:gridCol w:w="1199"/>
        <w:gridCol w:w="1199"/>
        <w:gridCol w:w="1199"/>
        <w:gridCol w:w="1200"/>
      </w:tblGrid>
      <w:tr>
        <w:trPr>
          <w:trHeight w:val="3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ем бюджетных средств, в том числе по годам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108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88,1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1,87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стерство жилищной политики Москов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5,5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8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7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1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216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216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спорт под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3007"/>
        <w:gridCol w:w="1879"/>
        <w:gridCol w:w="1414"/>
        <w:gridCol w:w="1262"/>
        <w:gridCol w:w="1262"/>
        <w:gridCol w:w="1399"/>
        <w:gridCol w:w="1401"/>
        <w:gridCol w:w="1333"/>
      </w:tblGrid>
      <w:tr>
        <w:trPr>
          <w:trHeight w:val="32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й заказчик подпрограммы 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го округа Котельники Московской области</w:t>
            </w:r>
          </w:p>
        </w:tc>
      </w:tr>
      <w:tr>
        <w:trPr>
          <w:trHeight w:val="53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5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сего: в том числе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73</w:t>
            </w:r>
          </w:p>
        </w:tc>
      </w:tr>
      <w:tr>
        <w:trPr>
          <w:trHeight w:val="82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а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73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216" w:after="0"/>
        <w:ind w:firstLine="72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спорт под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учшение жилищных условий отдельных категорий многодетных сем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9"/>
        <w:gridCol w:w="2119"/>
        <w:gridCol w:w="2428"/>
        <w:gridCol w:w="1305"/>
        <w:gridCol w:w="1199"/>
        <w:gridCol w:w="1199"/>
        <w:gridCol w:w="1199"/>
        <w:gridCol w:w="1199"/>
        <w:gridCol w:w="1200"/>
      </w:tblGrid>
      <w:tr>
        <w:trPr>
          <w:trHeight w:val="3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ем бюджетных средств, в том числе по годам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108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375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375,97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стерство жилищной политики Москов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3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3,76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212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212,21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) Планируемые результаты реализации муниципальной программы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«Жилище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5"/>
        <w:gridCol w:w="1423"/>
        <w:gridCol w:w="1332"/>
        <w:gridCol w:w="88"/>
        <w:gridCol w:w="1241"/>
        <w:gridCol w:w="1247"/>
        <w:gridCol w:w="91"/>
        <w:gridCol w:w="1332"/>
        <w:gridCol w:w="1063"/>
        <w:gridCol w:w="1075"/>
        <w:gridCol w:w="42"/>
        <w:gridCol w:w="1193"/>
        <w:gridCol w:w="12"/>
        <w:gridCol w:w="2053"/>
      </w:tblGrid>
      <w:tr>
        <w:trPr>
          <w:trHeight w:val="9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Показатель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бъем ввода индивидуального жилищного строительства, построенного населением за счет собственных и (или) кредитных средств, тыс. кв. 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 Президента РФ №2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Национального проекта (Регионального проекта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тыс. кв.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2 Количество семей, улучшивших жилищные усло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 Президента РФ (ины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азвития рынка доступного жилья, развитие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е Рейтинг-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-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олодых семей, получивших свидетельство о праве на получение социальной выплаты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 с  ФОИ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 с  ФОИ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0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е с ФОИ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21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66"/>
        <w:gridCol w:w="86"/>
        <w:gridCol w:w="994"/>
        <w:gridCol w:w="7039"/>
        <w:gridCol w:w="216"/>
        <w:gridCol w:w="2336"/>
        <w:gridCol w:w="1432"/>
      </w:tblGrid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чник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ввода индивидуального строительства, построенного населением за счет собственных средств и (или) кредит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. кв. м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тистические отчеты Мо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нные о количестве семей, получивших жилое помещение в домах – 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я администрации городского округа Котельники Московской области, договоры социального найма, договоры на приобретение жилых помещений, сведения из Единого государственного реестра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гражданами участниками долевого 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56210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716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3" r="-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в письменной форме или в форме электронного документа, за отчетный период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и=1 при отсутствии вышеуказанных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более эффективная работа ОМС соответствует ВГ=0, в иных случаях наиболее эффективная работа соответствует наименьшему значению ВГ, наихудша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наибольшему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Р = МКДкнм/МКДк*100%*Кобщ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проведение ОМС работы с арбитражными управляющ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привлечению инвестора - 0,5 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Изменение (отказ, замена) имущественной до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проведение ОМС совещаний (переписка) с застройщиками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Получение, оптимизация и выполнение 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оказание ОМС помощи застройщикам (инвесторам) по оптимизации ранее выданных ТУ, сроков их выполнения и получения, содействия ОМС по выполнению ресурсоснабжающими организациями обязатель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 также подключению объекта к электро-водо-газо-тепло снабжению по постоянной схеме – 1 м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Урегулирование земельно-правовых отно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подписан (продлен) между ОМС и застройщиком (инвестором) договор аренды земельного участка, подписано доп. соглашение по оптимизации условий оплаты аренды земельного участка – 1 м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 4.1 – 0,25 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Арбитраж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инициирование ОМС, при необходимости, если иной механизм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5 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в рамках дела о банкротстве включение ОМС в реестр кредит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ля привлечения инвестора (застройщика) - 0,25 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в рамках дела о банкротстве первичное решение арбитражного суда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получение РВ – 1 м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Привлечение ОМС подрядных и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 xml:space="preserve">заключение застройщиком договоров на выполнение подряд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 пуско-наладочных работ с подрядными и ресурсоснабжающими организациями, привлеченными ОМС – 1 м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проведение ОМС совещаний (переписка) с подрядными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формирование реестра пострадавших граждан – 0,25 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дбор квартирографии – 0,25 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заключение соглашения с инвестором – 0,25 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бщ = К1*К2*К3*К4*К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1=0,8 – при исполнении поручений на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К1=0,9 – при исполнении поручений на 75-99%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1=1,0 – не были даны пор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1=1,1 – при исполнении поручений на 51-74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1=1,2 – при исполнении поручений на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6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3=0,8 – при нахождении в текущем отчетном периоде мер и частей 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 одному МКД, сумма которых равна 3 единицам и боле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эксплуатацию, в том числе передачей квартир гражданам (выдачей ключ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.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чники данных: администрация городского округа Котельники Московской области.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е целевого показателя рассчитывается путем суммирования количества уведомлений, выданных администрацией городского округа Котельники Московской области в отчетном период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министрация городского округа Котельники Московской обла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I «Обеспечение жильем молодых семей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олодых семей, получивших свидетельство о праве на получение социальной выплат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показателя применяются данные отчеты городского округа Котель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II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 = Чобесп / Чобщ x 100%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, проце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обесп – численность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общ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 – проце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целевого показателя применяются данные отдела  опеки и попечительства Министерства образования Московской области по городскому округу Котельники о количестве детей-сирот и детей, оставшихся без попечения родителей, а также лиц из их числа, у которых право на получение жилого помещения возникло и не реализ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 расчете значения показателя применяются данные отчеты городского округа Котель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4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4868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еречень мероприятий муниципальной подпрограмм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"/>
        <w:gridCol w:w="2536"/>
        <w:gridCol w:w="781"/>
        <w:gridCol w:w="1979"/>
        <w:gridCol w:w="1279"/>
        <w:gridCol w:w="46"/>
        <w:gridCol w:w="1000"/>
        <w:gridCol w:w="910"/>
        <w:gridCol w:w="20"/>
        <w:gridCol w:w="761"/>
        <w:gridCol w:w="780"/>
        <w:gridCol w:w="781"/>
        <w:gridCol w:w="912"/>
        <w:gridCol w:w="1171"/>
        <w:gridCol w:w="26"/>
        <w:gridCol w:w="108"/>
        <w:gridCol w:w="259"/>
        <w:gridCol w:w="822"/>
      </w:tblGrid>
      <w:tr>
        <w:trPr>
          <w:trHeight w:val="62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br/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(тыс. руб.)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825" w:leader="none"/>
                <w:tab w:val="left" w:pos="2985" w:leader="none"/>
                <w:tab w:val="left" w:pos="3165" w:leader="none"/>
              </w:tabs>
              <w:spacing w:before="0" w:after="200"/>
              <w:ind w:firstLine="13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ы выполнения мероприятия подпрограммы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освоение земельных участков в целях жилищного строительства и развитие застроенных территор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сновное мероприятие 01. </w:t>
            </w:r>
            <w:r>
              <w:rPr>
                <w:rFonts w:eastAsia="Calibri" w:cs="Times New Roman" w:ascii="Times New Roman" w:hAnsi="Times New Roman"/>
              </w:rPr>
              <w:t>Создание условий для развития рынка доступного жилья, развитие жилищного строительства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строительств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04. Обеспечение прав пострадавших граждан-соинвестор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Направленные на достижение показателей (без финансирования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ое мероприятие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6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троительства и архитектуры Управления градостроительства, архитектуры и дорожного хозяйства администрации городского округа Котельники Московской области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жильем молоды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го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6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3588,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40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жилищного обеспечения администрации городского округа Котельники Московской области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городского округа Котельники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61,8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4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4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14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го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6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3588,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40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36,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жилищного обеспечения администрации городского округа Котельники Московской области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городского округа Котельники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61,8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4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21,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4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14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15,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ru-RU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8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6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4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жилищного обеспечения администрации городского округа Котельники Московской области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8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6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4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8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6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4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8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6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4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75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75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212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212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75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75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212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212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3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ascii="Times New Roman" w:hAnsi="Times New Roman" w:cs="Times New Roman"/>
      <w:sz w:val="26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1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ascii="Times New Roman" w:hAnsi="Times New Roman" w:cs="Times New Roman"/>
      <w:sz w:val="23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7:00Z</dcterms:created>
  <dc:creator>user-jilo3</dc:creator>
  <dc:description/>
  <cp:keywords/>
  <dc:language>en-US</dc:language>
  <cp:lastModifiedBy>Григорьева О.В.</cp:lastModifiedBy>
  <cp:lastPrinted>2020-10-16T11:37:00Z</cp:lastPrinted>
  <dcterms:modified xsi:type="dcterms:W3CDTF">2020-10-16T08:37:00Z</dcterms:modified>
  <cp:revision>8</cp:revision>
  <dc:subject/>
  <dc:title/>
</cp:coreProperties>
</file>