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5280</wp:posOffset>
            </wp:positionH>
            <wp:positionV relativeFrom="paragraph">
              <wp:posOffset>-952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2.09.2021 № 6/33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в собственность субъекта Российской Федерации (Московскую область) муниципального имуществ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11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13.07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собственность субъекта Российской Федерации», на основании </w:t>
      </w:r>
      <w:r>
        <w:rPr>
          <w:sz w:val="28"/>
          <w:szCs w:val="28"/>
        </w:rPr>
        <w:t>письма от Государственного бюджетного учреждения Московской области «Мосавтодор» от 04.06.2021                      № ИСХ-15980/2021 (входящий от 04.06.2021 № 117Вх-6239), Совет депутатов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960" w:leader="none"/>
        </w:tabs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имущества, предлагаемого к передаче                                 из муниципальной собственности в собственность субъекта Российской Федерации (Московскую область) (Приложение), и передать в собственность Московской области муниципальное имущество: светофорный объект на 2-м км автодороги «Москва – Челябинск» - «Дзержинский - Гремячево» (Дзержинское шоссе) (далее – Имущество). 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ского округа Котельники Московской области                  в установленном законом порядке осуществить передачу Имущества                                 в Московскую область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данное решение в газете «Котельники Сегодня» и на сайте городского округа Котельники Московской област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главе городского округа Котельники Московской области для подписания и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                                                                       А. И. Бондар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0" w:leader="none"/>
          <w:tab w:val="left" w:pos="7065" w:leader="none"/>
        </w:tabs>
        <w:rPr/>
      </w:pPr>
      <w:r>
        <w:rPr>
          <w:b/>
          <w:sz w:val="28"/>
          <w:szCs w:val="28"/>
        </w:rPr>
        <w:t xml:space="preserve">Котельники Московской области                                                   С. А. </w:t>
      </w:r>
      <w:r>
        <w:rPr/>
        <w:t>Жигалкин</w:t>
      </w:r>
    </w:p>
    <w:tbl>
      <w:tblPr>
        <w:tblW w:w="37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 № ________</w:t>
            </w:r>
          </w:p>
        </w:tc>
      </w:tr>
    </w:tbl>
    <w:p>
      <w:pPr>
        <w:pStyle w:val="Normal"/>
        <w:ind w:left="1049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15" w:hanging="0"/>
        <w:jc w:val="center"/>
        <w:rPr/>
      </w:pPr>
      <w:r>
        <w:rPr>
          <w:sz w:val="20"/>
          <w:szCs w:val="20"/>
        </w:rPr>
        <w:t>(форма - приложение 2 к постановлению Правительства Российской Федерации</w:t>
      </w:r>
    </w:p>
    <w:p>
      <w:pPr>
        <w:pStyle w:val="Normal"/>
        <w:ind w:left="10915" w:firstLine="850"/>
        <w:jc w:val="center"/>
        <w:rPr>
          <w:sz w:val="20"/>
          <w:szCs w:val="20"/>
        </w:rPr>
      </w:pPr>
      <w:r>
        <w:rPr>
          <w:sz w:val="20"/>
          <w:szCs w:val="20"/>
        </w:rPr>
        <w:t>от 13.06.06 № 374)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из муниципальной собственности в собственность субъекта Российской Федерации (Московскую область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6"/>
        <w:gridCol w:w="2409"/>
        <w:gridCol w:w="2835"/>
        <w:gridCol w:w="5387"/>
      </w:tblGrid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организации(*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а нахождения организации (*), ИНН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а нахождения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изирующие характеристики имущества (**)</w:t>
            </w:r>
          </w:p>
        </w:tc>
      </w:tr>
      <w:tr>
        <w:trPr>
          <w:trHeight w:val="9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Котельники, г.о. Котельники, Дзержинское шоссе, д. 5/4</w:t>
              <w:br/>
              <w:t xml:space="preserve">ИНН </w:t>
            </w:r>
            <w:r>
              <w:rPr>
                <w:rFonts w:eastAsia="Calibri"/>
                <w:color w:val="000000"/>
              </w:rPr>
              <w:t>5027036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офорный объект на 2-м км автодороги «Москва – Челябинск» - «Дзержинский - Гремячево» (Дзержинское шоссе)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осковская область, г. Котельники, пересечение автомобильных дорог «Дзержинское шоссе» и «Белая Дача – МКАД» (</w:t>
            </w:r>
            <w:r>
              <w:rPr>
                <w:rFonts w:eastAsia="Calibri"/>
                <w:lang w:val="en-US"/>
              </w:rPr>
              <w:t>gps</w:t>
            </w:r>
            <w:r>
              <w:rPr>
                <w:rFonts w:eastAsia="Calibri"/>
              </w:rPr>
              <w:t xml:space="preserve"> координаты 55.656132 37.85687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офорный объект состоит из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транспортный ламповый – 13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ная секция ламповая – 12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пешеходный ламповый – 2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светофорный для поворотных секций – 9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 (модель) – 1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пульт управления (ВПУ) – 1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для ВПУ – 1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контроллера – 1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транспортная оцинкованная – 1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консольная оцинкованная в сборе (Основание консольной опоры, кронштейн выносной, коробка универсальная, узел крепления на консоль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Д-159 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мут Д-89 м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мут Д-159 м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вуковое пешеходное (УЗСП) – 2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универсальная брызгозащитная оцинкованная – 2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од автоматический выключатель – 1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АЕ 16А – 1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АЕ 40А – 1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КВВГ 7х1,5 длиной 218 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КВВГ 10х1,5 длиной 40 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КВВГ 14х1,5 длиной 100 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КВВГ 19х1,5 длиной 86 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ТППэП 10 х 2 х 0,5 мм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р тросовый – 3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монтажная длиной 6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ка для ленты – 6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ы – 10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стальной ДУ 4.2 длиной 200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итель троса – 2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орожного знака – 2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6.16 «Стоп-линия» - 3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2.1 «Главная дорога» - 1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2.4 «Уступи дорогу» - 1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5.19.1 «Пешеходный переход» - 2 ш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5.19.2 «Пешеходный переход» - 2 шт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7:00Z</dcterms:created>
  <dc:creator>Ольга Игоревна</dc:creator>
  <dc:description/>
  <cp:keywords/>
  <dc:language>en-US</dc:language>
  <cp:lastModifiedBy>Uzzer</cp:lastModifiedBy>
  <cp:lastPrinted>2021-09-23T12:01:00Z</cp:lastPrinted>
  <dcterms:modified xsi:type="dcterms:W3CDTF">2021-09-23T09:03:00Z</dcterms:modified>
  <cp:revision>3</cp:revision>
  <dc:subject/>
  <dc:title/>
</cp:coreProperties>
</file>