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16.12.2020 № 6/22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Об установлении величины порогового значения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доходов и стоимости имущества для определения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порогового значения и расчетной стоимости имущества,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приходящегося на каждого члена семьи гражданина или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одиноко проживающего гражданина, в целях признания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граждан, проживающих на территории городского округа </w:t>
      </w:r>
    </w:p>
    <w:p>
      <w:pPr>
        <w:pStyle w:val="Normal"/>
        <w:rPr>
          <w:szCs w:val="28"/>
        </w:rPr>
      </w:pPr>
      <w:r>
        <w:rPr>
          <w:spacing w:val="0"/>
          <w:w w:val="100"/>
          <w:szCs w:val="28"/>
        </w:rPr>
        <w:t xml:space="preserve">Котельники Московской области малоимущи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от 08.07. 2020 № 109-Р 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2020 года 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», на основании Устава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w w:val="100"/>
          <w:szCs w:val="28"/>
        </w:rPr>
        <w:t>Установить величину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в размере  6680,39 (шесть тысяч шестьсот восемьдесят) рублей 39 копеек на одного человека в соответствии с Расчетом 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pacing w:val="0"/>
            <w:w w:val="100"/>
            <w:szCs w:val="28"/>
          </w:rPr>
          <w:t>решение</w:t>
        </w:r>
      </w:hyperlink>
      <w:r>
        <w:rPr>
          <w:spacing w:val="0"/>
          <w:w w:val="100"/>
          <w:szCs w:val="28"/>
        </w:rPr>
        <w:t xml:space="preserve"> Совета депутатов городского округа Котельники Московской области от 13.11.2019 № 4/3 «Об установлении 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».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3. </w:t>
      </w:r>
      <w:r>
        <w:rPr>
          <w:rStyle w:val="FontStyle17"/>
          <w:spacing w:val="0"/>
          <w:w w:val="100"/>
          <w:sz w:val="28"/>
          <w:szCs w:val="28"/>
        </w:rPr>
        <w:t>Настоящее решение опубликовать в газете «Котельники Сегодня» и разместить на Интернет портале городского округа Котельники Московской области.</w:t>
      </w:r>
    </w:p>
    <w:p>
      <w:pPr>
        <w:pStyle w:val="Normal"/>
        <w:ind w:firstLine="709"/>
        <w:jc w:val="both"/>
        <w:rPr>
          <w:b/>
          <w:b/>
          <w:spacing w:val="0"/>
          <w:w w:val="100"/>
          <w:szCs w:val="28"/>
        </w:rPr>
      </w:pPr>
      <w:r>
        <w:rPr>
          <w:rStyle w:val="FontStyle17"/>
          <w:spacing w:val="0"/>
          <w:w w:val="100"/>
          <w:sz w:val="28"/>
          <w:szCs w:val="28"/>
        </w:rPr>
        <w:t>4. Настоящее решение направить главе городского округа Котельники Московской области для подписания и обнародования.</w:t>
      </w:r>
    </w:p>
    <w:p>
      <w:pPr>
        <w:pStyle w:val="Normal"/>
        <w:ind w:firstLine="708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0"/>
          <w:w w:val="100"/>
          <w:szCs w:val="28"/>
        </w:rPr>
      </w:pPr>
      <w:r>
        <w:rPr>
          <w:b/>
          <w:bCs/>
          <w:spacing w:val="0"/>
          <w:w w:val="100"/>
          <w:szCs w:val="28"/>
        </w:rPr>
        <w:t xml:space="preserve">Исполняющий полномочи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0"/>
          <w:w w:val="100"/>
          <w:szCs w:val="28"/>
        </w:rPr>
      </w:pPr>
      <w:r>
        <w:rPr>
          <w:b/>
          <w:bCs/>
          <w:spacing w:val="0"/>
          <w:w w:val="100"/>
          <w:szCs w:val="28"/>
        </w:rPr>
        <w:t>главы городского округ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0"/>
          <w:w w:val="100"/>
          <w:szCs w:val="28"/>
        </w:rPr>
      </w:pPr>
      <w:r>
        <w:rPr>
          <w:b/>
          <w:bCs/>
          <w:spacing w:val="0"/>
          <w:w w:val="100"/>
          <w:szCs w:val="28"/>
        </w:rPr>
        <w:t>Котельники                                                                                 А.В. Чуприн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Приложение</w:t>
      </w:r>
    </w:p>
    <w:p>
      <w:pPr>
        <w:pStyle w:val="Normal"/>
        <w:autoSpaceDE w:val="false"/>
        <w:ind w:firstLine="552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к решению Совета депутатов</w:t>
      </w:r>
    </w:p>
    <w:p>
      <w:pPr>
        <w:pStyle w:val="Normal"/>
        <w:autoSpaceDE w:val="false"/>
        <w:ind w:firstLine="552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городского округа Котельники</w:t>
      </w:r>
    </w:p>
    <w:p>
      <w:pPr>
        <w:pStyle w:val="Normal"/>
        <w:autoSpaceDE w:val="false"/>
        <w:ind w:firstLine="552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Московской области</w:t>
      </w:r>
    </w:p>
    <w:p>
      <w:pPr>
        <w:pStyle w:val="Normal"/>
        <w:autoSpaceDE w:val="false"/>
        <w:ind w:firstLine="552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от 16.12.2020 № 6/22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pacing w:val="0"/>
          <w:w w:val="100"/>
          <w:szCs w:val="28"/>
        </w:rPr>
        <w:t>Расчет 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>В соответствии с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далее – Закон Московской области № 231/2017-ОЗ) малоимущими признаются граждане Российской Федерации, имеющие место жительства на территории Московской области, если размер доходов и стоимости имущества гражданина либо размер среднедушевого дохода семьи и стоимости имущества семьи ниже или равен величине порогового значения доходов и стоимост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 xml:space="preserve">Пороговое значение доходов и расчетной стоимости имущества (далее ПЗ) гражданина в целях признания граждан малоимущими и предоставления им по договорам социального найма помещений муниципального жилищного фонда определяется в соответствии с Законом Московской области № 231/2017-ОЗ по следующей формуле:  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                                  </w:t>
      </w:r>
      <w:r>
        <w:rPr>
          <w:spacing w:val="0"/>
          <w:w w:val="100"/>
          <w:szCs w:val="28"/>
        </w:rPr>
        <w:t>ПЗ =НП х СС: Т, где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>НП - норма предоставления площади жилого помещения по договору социального найма, установленная Решением Совета депутатов городского округа Котельники Моск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>Норма предоставления жилого помещения по договору социального найма равна 14 кв. м. на человека – утверждена Решением Совета депутатов городского округа Котельники Московской области от 05.07.2005 № 75/12.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СС - среднее значение рыночной стоимости одного квадратного метра общей площади жилого помещения в городском округе Котельники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>Распоряжением Комитета по ценам и тарифам Московской области от 08.07. 2020  № 109-Р 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 и IV кварталы 2020 года и на I, II кварталы 2021 года » установлена средняя рыночная стоимость 1 квадратного метра общей площади жилья в городском округе Котельники Московской области в размере 114521 (сто четырнадцать тысяч пятьсот двадцать один 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>Т – расчетный период накопления;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Т = 240 месяцев (установлен Законом Московской области № 231/2017-ОЗ)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ПЗ = 14 х 114521: 240 = 6680,39 (шесть тысяч шестьсот восемьдесят) рублей 39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 xml:space="preserve">Таким образом, величина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установлена в размере 6680,39 (шесть тысяч шестьсот восемьдесят) рублей 39 копеек на одного человека. </w:t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pacing w:val="0"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0A989C0D26F6971ED2295425A997264721853m3C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4:00Z</dcterms:created>
  <dc:creator>Jilo_2</dc:creator>
  <dc:description/>
  <cp:keywords/>
  <dc:language>en-US</dc:language>
  <cp:lastModifiedBy>Андрей Нижний</cp:lastModifiedBy>
  <cp:lastPrinted>2020-12-17T12:01:00Z</cp:lastPrinted>
  <dcterms:modified xsi:type="dcterms:W3CDTF">2020-12-17T09:02:00Z</dcterms:modified>
  <cp:revision>10</cp:revision>
  <dc:subject/>
  <dc:title/>
</cp:coreProperties>
</file>