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38425</wp:posOffset>
            </wp:positionH>
            <wp:positionV relativeFrom="paragraph">
              <wp:posOffset>125095</wp:posOffset>
            </wp:positionV>
            <wp:extent cx="657225" cy="819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  <w:r>
        <w:rPr>
          <w:rFonts w:cs="Times New Roman" w:ascii="Times New Roman" w:hAnsi="Times New Roman"/>
          <w:b/>
          <w:sz w:val="26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ОКРУГА КОТЕЛЬНИКИ</w:t>
        <w:br/>
        <w:t xml:space="preserve">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20 № 6/2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. Котельник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right="15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Совета депутатов городского округа Котельники Московской области от 05.09.2019 №5/83 «Об утверждении </w:t>
      </w:r>
      <w:hyperlink w:anchor="P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 городского округа Котельники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каз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Закона Московской области от 24.07.2020 № 151/2020-ОЗ "О внесении изменений в некоторые законы Московской области по вопросам противодействия коррупции"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Губернатора Московской области от 02.04.2020 № 172-ПГ «О внесении изменений в некоторые постановления Губернатора Московской области по вопросам противодействия коррупции», руководствуясь федеральными законами от 25.12.2008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 противодействии коррупции», от 06.10.2003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ородского округа Котельники Московской области, Совет депутатов городского округа Котельники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в решение Совета депутатов городского округа Котельники Московской области от 05.09.2019 №5/83 (в редакции решения Совета депутатов от 28.05.2020 №3/14), изложив Приложение «Положение о порядке сообщения лицами, замещающими муниципальные должности городского округа Котельники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в новой редакции (Приложение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Котельники Сегодня» и разместить на официальном сайте городского округа Котельники Москов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 Котельники                                              А.И. Бондаренк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городского округа Котельники </w:t>
        <w:tab/>
        <w:tab/>
        <w:tab/>
        <w:tab/>
        <w:t xml:space="preserve">  С.А. Жигалки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ородского округа Котельн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т 11.11.2020 № 6/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О ПОРЯДКЕ СООБЩЕНИЯ ЛИЦАМИ, ЗАМЕЩАЮЩИМИ МУНИЦИПАЛЬНЫЕ ДОЛЖНОСТИ ГОРОДСКОГО ОКРУГА КОТЕЛЬНИКИ МОСКОВСКОЙ ОБЛАСТИ, 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городского округа Котельники Московской области за исключением главы городского округа Котельники Моск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ля целей настоящего Положения под лицами, замещающими муниципальные должности, понимаютс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) председатель Совета депутатов городского округа Котельники Московской област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б) депутат Совета депутатов городского округа Котельники Московской област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) председатель контрольно-счетной палаты городского округа Котельники Московской обла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3. Лица, замещающие муниципальные должности, обязаны в соответствии с Федеральным </w:t>
      </w:r>
      <w:hyperlink r:id="rId7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Batang;바탕" w:cs="Times New Roman" w:ascii="Times New Roman" w:hAnsi="Times New Roman"/>
          <w:sz w:val="28"/>
          <w:szCs w:val="28"/>
        </w:rPr>
        <w:t xml:space="preserve"> от 25.12.2008 № 273-ФЗ "О противодействии коррупции"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4. Лица, замещающие муниципальные должности, направляют в Совет депутатов городского округа Котельники Московской области на имя председателя Совета депутатов городского округа Котельники Московской области (далее - председатель Совета депутатов) </w:t>
      </w:r>
      <w:hyperlink r:id="rId8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eastAsia="Batang;바탕" w:cs="Times New Roman" w:ascii="Times New Roman" w:hAnsi="Times New Roman"/>
          <w:sz w:val="28"/>
          <w:szCs w:val="28"/>
        </w:rPr>
        <w:t>, составленное по форме согласно приложению 1 к настоящему Положению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ведомления подлежат обязательной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</w:t>
      </w:r>
      <w:hyperlink r:id="rId9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Batang;바탕" w:cs="Times New Roman" w:ascii="Times New Roman" w:hAnsi="Times New Roman"/>
          <w:sz w:val="28"/>
          <w:szCs w:val="28"/>
        </w:rPr>
        <w:t xml:space="preserve"> регистрации уведомлений), составленном по форме согласно приложению 2 к настоящему Положению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bookmarkStart w:id="0" w:name="Par28"/>
      <w:bookmarkEnd w:id="0"/>
      <w:r>
        <w:rPr>
          <w:rFonts w:eastAsia="Batang;바탕" w:cs="Times New Roman" w:ascii="Times New Roman" w:hAnsi="Times New Roman"/>
          <w:sz w:val="28"/>
          <w:szCs w:val="28"/>
        </w:rPr>
        <w:t>Регистрация уведомления осуществляется в день его поступления. Отказ в регистрации уведомления не допускается. В случае поступления уведомления по почте в праздничный или выходной день его регистрация осуществляется в рабочий день, следующий за праздничным или выходным днем. Журнал регистрации уведомлений должен быть прошит, пронумерован и заверен печатью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ведомления лиц, замещающих муниципальные должности, рассматриваются лично председателем Совета депутатов и по его поручению в течение трех рабочих дней с даты регистрации передаются в </w:t>
      </w:r>
      <w:r>
        <w:rPr>
          <w:rFonts w:cs="Times New Roman" w:ascii="Times New Roman" w:hAnsi="Times New Roman"/>
          <w:sz w:val="28"/>
          <w:szCs w:val="28"/>
        </w:rPr>
        <w:t>Комиссию по соблюдению ограничений, запретов и исполнению обязанностей, установленных федеральным законодательством о противодействии коррупции, лицами, замещающими муниципальные должности в органах местного самоуправления городского округа Котельники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 случае если уведомление подается председателем Совета депутатов, данное уведомление регистрируется ответственным лицом за ведение журнала регистрации уведомлений и передается в сроки, предусмотренные </w:t>
      </w:r>
      <w:hyperlink w:anchor="Par28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</w:rPr>
          <w:t>абзацем 3</w:t>
        </w:r>
      </w:hyperlink>
      <w:r>
        <w:rPr>
          <w:rFonts w:eastAsia="Batang;바탕" w:cs="Times New Roman" w:ascii="Times New Roman" w:hAnsi="Times New Roman"/>
          <w:sz w:val="28"/>
          <w:szCs w:val="28"/>
        </w:rPr>
        <w:t xml:space="preserve"> настоящего пункта, в </w:t>
      </w:r>
      <w:r>
        <w:rPr>
          <w:rFonts w:cs="Times New Roman" w:ascii="Times New Roman" w:hAnsi="Times New Roman"/>
          <w:sz w:val="28"/>
          <w:szCs w:val="28"/>
        </w:rPr>
        <w:t>Комиссию по соблюдению ограничений, запретов и исполнению обязанностей, установленных федеральным законодательством о противодействии коррупции, лицами, замещающими муниципальные должности в органах местного самоуправления городского округа Котельник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7CC76A195ABC8C83EC479EA22D2698316758D9F977F7BD0110AEDD881B584F52CBC5648AA6CE84588C496D1A10Q0H" TargetMode="External"/><Relationship Id="rId4" Type="http://schemas.openxmlformats.org/officeDocument/2006/relationships/hyperlink" Target="consultantplus://offline/ref=087CC76A195ABC8C83EC479EA22D2698336F58D0F274F7BD0110AEDD881B584F40CB9D688BA4D18054991F3C5F5CE89FA8BB92E38E4FAA691AQEH" TargetMode="External"/><Relationship Id="rId5" Type="http://schemas.openxmlformats.org/officeDocument/2006/relationships/hyperlink" Target="consultantplus://offline/ref=087CC76A195ABC8C83EC479EA22D2698336C5CD1F774F7BD0110AEDD881B584F52CBC5648AA6CE84588C496D1A10Q0H" TargetMode="External"/><Relationship Id="rId6" Type="http://schemas.openxmlformats.org/officeDocument/2006/relationships/hyperlink" Target="consultantplus://offline/ref=087CC76A195ABC8C83EC4690B72D2698326651D0F973F7BD0110AEDD881B584F52CBC5648AA6CE84588C496D1A10Q0H" TargetMode="External"/><Relationship Id="rId7" Type="http://schemas.openxmlformats.org/officeDocument/2006/relationships/hyperlink" Target="consultantplus://offline/ref=DD93AD180ABA34C31F4AC04AD203F403408177270DDCC0B9BA5770E8920BD948DC23F549430666FA89192257B7kFS3N" TargetMode="External"/><Relationship Id="rId8" Type="http://schemas.openxmlformats.org/officeDocument/2006/relationships/hyperlink" Target="consultantplus://offline/ref=DD93AD180ABA34C31F4AC144C703F4034085712100D9C0B9BA5770E8920BD948CE23AD45430F78FF8C0C7406F1A6E23F5CFA93921A48DA7Dk8S4N" TargetMode="External"/><Relationship Id="rId9" Type="http://schemas.openxmlformats.org/officeDocument/2006/relationships/hyperlink" Target="consultantplus://offline/ref=DD93AD180ABA34C31F4AC144C703F4034085712100D9C0B9BA5770E8920BD948CE23AD45430F78FF8E0C7406F1A6E23F5CFA93921A48DA7Dk8S4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3:00Z</dcterms:created>
  <dc:creator>User2-Ekonomik2</dc:creator>
  <dc:description/>
  <cp:keywords/>
  <dc:language>en-US</dc:language>
  <cp:lastModifiedBy>User01</cp:lastModifiedBy>
  <cp:lastPrinted>2020-11-12T09:33:00Z</cp:lastPrinted>
  <dcterms:modified xsi:type="dcterms:W3CDTF">2020-11-27T11:38:00Z</dcterms:modified>
  <cp:revision>11</cp:revision>
  <dc:subject/>
  <dc:title/>
</cp:coreProperties>
</file>