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256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30.01.2020 №5/6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базовой ставки для расчета платы 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установку и эксплуатацию рекламных конструкций 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ского округа Котельники 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 на 2020 год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городского округа Котельники Московской области, Решением Совета депутатов городского округа Котельники Московской области от 22.03.2017 № 7/41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Котельники Московской области и Порядка расчета годового размера платы за установку и эксплуатацию рекламной конструкции», руководствуясь разделом 3 методических рекомендаций по расчету платы за установку и эксплуатацию рекламных конструкций, утвержденными первым заместителем председателя Правительства Московской области, Совет депутатов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азовую ставку для расчета платы за установку и эксплуатацию рекламных конструкций на земельном участке, здании или ином недвижимом имуществе, которое находится в государственной или муниципальной собственности, либо на земельном участке, государственная собственность на который не разграничена, на территории городского округа Котельники Московской области на 2020 год в размере 2500 рублей 00 копеек (без налога на добавленную стоимость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тельники Сегодня» и разместить на сайте городского округа Котельники Московской обла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городского округа Котельники 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Глава городского округа Котельники                                           А.А. Булгак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03.02.2020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3:00Z</dcterms:created>
  <dc:creator>Jilo_2</dc:creator>
  <dc:description/>
  <cp:keywords/>
  <dc:language>en-US</dc:language>
  <cp:lastModifiedBy>User01</cp:lastModifiedBy>
  <cp:lastPrinted>2020-01-31T12:39:00Z</cp:lastPrinted>
  <dcterms:modified xsi:type="dcterms:W3CDTF">2020-02-03T13:18:00Z</dcterms:modified>
  <cp:revision>7</cp:revision>
  <dc:subject/>
  <dc:title/>
</cp:coreProperties>
</file>