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-952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18 № 5/57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683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принятии в муниципальную собственность городского округа Котельники Московской области объектов благоустройства в рамках инвестиционного контракта № 023/2014 от 14.01.2014</w:t>
      </w:r>
    </w:p>
    <w:p>
      <w:pPr>
        <w:pStyle w:val="Normal"/>
        <w:ind w:right="4108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Указом Президента Российской Федерации от 22.12.1993 № 2265 «О гарантиях местного самоуправления в Российской Федерации», Уставом городского округа Котельники Московской области, на основании акта приема – передачи созданного объекта по инвестиционному контракту № 023/2014 от 14.01.2014 на строительство объектов недвижимости жилищного назначения с сопутствующей инфраструктурой на территории городского округа Котельники Московской области, на объекте жилой дом корпус № 4 от 15.03.2018, акта приема – передачи созданного объекта по инвестиционному контракту № 023/2014 от 14.01.2014 на строительство объектов недвижимости жилищного назначения с сопутствующей инфраструктурой на территории городского округа Котельники Московской области, на объекте жилой дом корпус № 3 от 15.03.2018, разрешений на ввод объекта в эксплуатацию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50-17-9623-2017 от 17.11.2017,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50-50-6893-2016 от 23.12.2016 </w:t>
      </w:r>
      <w:r>
        <w:rPr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025" w:leader="none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ородского округа Котельники Московской области объекты благоустройства согласно приложению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округа Котельники Московской области осуществить установленные законодательством процедуры по включению объектов благоустройства в муниципальную казну городского округа</w:t>
      </w:r>
      <w:r>
        <w:rPr/>
        <w:t xml:space="preserve"> </w:t>
      </w:r>
      <w:r>
        <w:rPr>
          <w:sz w:val="28"/>
          <w:szCs w:val="28"/>
        </w:rPr>
        <w:t>Котельники Московской области и издать распорядительные документы по определению дальнейшего их исполь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"Котельники Сегодня" и на сайте городского округа Котельники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                                                          </w:t>
        <w:tab/>
        <w:t>А. И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/>
      </w:pPr>
      <w:r>
        <w:rPr>
          <w:b/>
          <w:sz w:val="28"/>
          <w:szCs w:val="28"/>
        </w:rPr>
        <w:t xml:space="preserve">Глава городского округа                                                        И. В. Польникова            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20.03.2018</w:t>
      </w: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2469317439BDE7C1D07AEFADE8FCFA183BC8C5AF882A13AC77ABE1E73F8BE033635CD1AEF885CCC7A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0:00Z</dcterms:created>
  <dc:creator>Ольга Игоревна</dc:creator>
  <dc:description/>
  <cp:keywords/>
  <dc:language>en-US</dc:language>
  <cp:lastModifiedBy>User01</cp:lastModifiedBy>
  <cp:lastPrinted>2018-03-22T14:42:00Z</cp:lastPrinted>
  <dcterms:modified xsi:type="dcterms:W3CDTF">2018-03-22T11:42:00Z</dcterms:modified>
  <cp:revision>10</cp:revision>
  <dc:subject/>
  <dc:title/>
</cp:coreProperties>
</file>