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jc w:val="both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</w:rPr>
        <w:t>31.03.2021 № 5/27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jc w:val="center"/>
        <w:rPr>
          <w:w w:val="115"/>
        </w:rPr>
      </w:pPr>
      <w:r>
        <w:rPr>
          <w:w w:val="11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w w:val="115"/>
          <w:sz w:val="28"/>
          <w:szCs w:val="28"/>
        </w:rPr>
      </w:pPr>
      <w:r>
        <w:rPr>
          <w:b/>
          <w:bCs/>
          <w:w w:val="11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6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выявления, перемещения, временного хранения и утилизации бесхозяйных, брошенных и разукомплектованных транспортных средств, расположенных на территории городского округа Котельники Моск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b w:val="false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b w:val="false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b w:val="false"/>
          <w:color w:val="000000"/>
          <w:sz w:val="28"/>
          <w:szCs w:val="28"/>
        </w:rPr>
        <w:t xml:space="preserve"> Московской области от 30.12.2014 № 191/2014-ОЗ «О регулировании дополнительных вопросов в сфере благоустройства в Московской области»,</w:t>
      </w:r>
      <w:r>
        <w:rPr>
          <w:b w:val="false"/>
        </w:rPr>
        <w:t xml:space="preserve"> </w:t>
      </w:r>
      <w:r>
        <w:rPr>
          <w:b w:val="false"/>
          <w:color w:val="000000"/>
          <w:sz w:val="28"/>
        </w:rPr>
        <w:t xml:space="preserve">Федеральным </w:t>
      </w:r>
      <w:hyperlink r:id="rId5">
        <w:r>
          <w:rPr>
            <w:rStyle w:val="InternetLink"/>
            <w:b w:val="false"/>
            <w:color w:val="000000"/>
            <w:sz w:val="28"/>
          </w:rPr>
          <w:t>законом</w:t>
        </w:r>
      </w:hyperlink>
      <w:r>
        <w:rPr>
          <w:b w:val="false"/>
          <w:color w:val="000000"/>
          <w:sz w:val="28"/>
        </w:rPr>
        <w:t xml:space="preserve"> от 10.12.1995 № 196-ФЗ «О безопасности дорожного движения»,</w:t>
      </w:r>
      <w:r>
        <w:rPr>
          <w:b w:val="false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Уставом</w:t>
        </w:r>
      </w:hyperlink>
      <w:r>
        <w:rPr>
          <w:b w:val="false"/>
          <w:color w:val="000000"/>
          <w:sz w:val="28"/>
          <w:szCs w:val="28"/>
        </w:rPr>
        <w:t xml:space="preserve"> городского округа Котельники Московской области, Совет депутатов городского округа Котельники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 силу Решение Совета депутатов городского округа Котельники Московской области от </w:t>
      </w:r>
      <w:r>
        <w:rPr>
          <w:sz w:val="28"/>
          <w:szCs w:val="28"/>
        </w:rPr>
        <w:t>20.02.2019 № 5/77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 порядке выявления, перемещения, временного хранения и утилизации бесхозяйных, брошенных и разукомплектованных транспортных средств, расположенных на территории городского округа Котельники Москов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о порядке выявления, перемещения временного хранения и утилизации бесхозяйных, брошенных и разукомплектованных транспортных средств, расположенных на территории городского округа Котельники Московской области (Приложение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данное решение в газете «Котельники Сегодня» и на интернет-портале городского округа Котельники Московской области в сети интернет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                                                       А.И. Бондаренк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Котельники                                              С.А. Жигал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городского округа Котельники Московской области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31.03.2021 № 5/27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орядке выявления, перемещения временного хранения и утилизации бесхозяйных, брошенных и разукомплектованных транспортных средств, расположенных на территории городского округа Котельники Моск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28"/>
        </w:rPr>
        <w:t xml:space="preserve">Настоящее Положение о порядке выявления, перемещения и временного хранения бесхозяйных, брошенных и разукомплектованных транспортных средств на территории городского округа Котельники Московской области (далее - Положение) разработано в </w:t>
      </w:r>
      <w:r>
        <w:rPr>
          <w:bCs/>
          <w:color w:val="000000"/>
          <w:sz w:val="28"/>
          <w:szCs w:val="28"/>
        </w:rPr>
        <w:t xml:space="preserve">соответствии с Гражданским кодексом Российской Федерации, </w:t>
      </w:r>
      <w:r>
        <w:rPr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Московской области от 30.12.2014 № 191/2014-ОЗ «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овании дополнительных вопросов в сфере благоустройства в Московской области»,</w:t>
      </w:r>
      <w:r>
        <w:rPr/>
        <w:t xml:space="preserve"> </w:t>
      </w:r>
      <w:r>
        <w:rPr>
          <w:color w:val="000000"/>
          <w:sz w:val="28"/>
        </w:rPr>
        <w:t xml:space="preserve">Федеральным </w:t>
      </w:r>
      <w:hyperlink r:id="rId9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color w:val="000000"/>
          <w:sz w:val="28"/>
        </w:rPr>
        <w:t xml:space="preserve"> от 10.12.1995 № 196-ФЗ «О безопасности дорожного движения»,</w:t>
      </w:r>
      <w:r>
        <w:rPr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ского округа Котельники Московской област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36"/>
          <w:szCs w:val="28"/>
        </w:rPr>
      </w:pPr>
      <w:r>
        <w:rPr>
          <w:color w:val="000000"/>
          <w:sz w:val="28"/>
        </w:rPr>
        <w:t>Положение определяет порядок выявления, учета, временного перемещения на специально отведенную площадку, хранения и утилизации бесхозяйных или брошенных транспортных средств, мешающих проезду автомобилей, проходу пешеходов, уборке территории, проезду спецтранспорта и мусороуборочных машин к подъездам и мусорным контейнерам (далее - транспортные средства), а также  порядок взаимодействия всех заинтересованных организаций в ходе выполнения данных работ на территории городского округа Котельники Московской област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2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следующие понятия: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</w:rPr>
        <w:t xml:space="preserve">- Брошенное транспортное средство – транспортное средство оставленное владельцем (законным представителем владельца) с целью отказа от права собственности на него. Дополнительными признаками такого транспортного средства являются наличие видимых неисправностей, при которых эксплуатация транспортного средства запрещается, </w:t>
      </w:r>
      <w:r>
        <w:rPr>
          <w:color w:val="000000"/>
          <w:spacing w:val="2"/>
          <w:sz w:val="28"/>
          <w:szCs w:val="18"/>
          <w:shd w:fill="FFFFFF" w:val="clear"/>
        </w:rPr>
        <w:t>отсутствие отдельных агрегатов транспортного средства и другие характерные признаки брошенного транспортного сред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Бесхозяйное автотранспортное средство - </w:t>
      </w:r>
      <w:r>
        <w:rPr>
          <w:color w:val="000000"/>
          <w:spacing w:val="2"/>
          <w:sz w:val="28"/>
          <w:szCs w:val="28"/>
          <w:shd w:fill="FFFFFF" w:val="clear"/>
        </w:rPr>
        <w:t>транспортное средство, которое не имеет владельца (законного представителя владельца) или владелец (законный представитель владельца) которого неизвестен. Основными признаками такого транспортного средства являются отсутствие его на специализированном учете в органах Ростехнадзора, МУ МВД России "Люберецкое", наличие видимых неисправностей, при которых эксплуатация транспортного средства невозмож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укомплектованное транспортное средство - транспортное средство, с которого демонтировано значительное количество составных частей, агрегатов, деталей, а также нарушена его целостность, для восстановления которых необходима затрата денежных и материальных средств, стоимость которых сопоставима со стоимостью аналогичного транспортного средства, находящегося в технически исправном состоянии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 (владелец) транспортного средства - физическое или юридическое лицо, право собственности (владения) которого подтверждено соответствующей записью в паспорте транспортного средства и числящееся таковым согласно учетным данным ГИБДД МВД России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</w:rPr>
        <w:t>- Перемещение транспортного средства - транспортировка транспортного средства на территорию, предназначенную для временного хранения транспортных средств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. Выявление и учет брошенного, бесхозяйного транспортного средства, частей разукомплектованного транспортного средства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0"/>
        </w:rPr>
        <w:t xml:space="preserve">2. 1.  </w:t>
      </w:r>
      <w:r>
        <w:rPr>
          <w:sz w:val="28"/>
          <w:szCs w:val="28"/>
        </w:rPr>
        <w:t xml:space="preserve">Для  выявления и учета транспортных средств  создается Комиссия по выявлению, перемещению, брошенных транспортных средств на территории городского округа Котельники (далее - Комиссия), </w:t>
      </w:r>
      <w:r>
        <w:rPr>
          <w:color w:val="000000"/>
          <w:sz w:val="28"/>
          <w:szCs w:val="28"/>
        </w:rPr>
        <w:t>утверждаемая постановлением главы городского округа Котельники Московской области</w:t>
      </w:r>
      <w:r>
        <w:rPr>
          <w:sz w:val="28"/>
          <w:szCs w:val="28"/>
        </w:rPr>
        <w:t>, в состав которой входят: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ставители отдела по транспорту, дорожному хозяйству, связи и безопасности дорожного движения управления градостроительства, архитектуры и дорожного хозяйства администрации городского округа Котельники Московской области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едставители отдела </w:t>
      </w:r>
      <w:r>
        <w:rPr>
          <w:bCs/>
          <w:color w:val="000000"/>
          <w:sz w:val="28"/>
          <w:szCs w:val="28"/>
          <w:highlight w:val="white"/>
        </w:rPr>
        <w:t>по безопасности, предупреждению и ликвидации чрезвычайных ситуаций и решению задач гражданской оборон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городского округа Котельники Московской области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ставители ОГИБДД МУ МВД России «Люберецкое»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ставители территориального отдела № 15 ТУ Главного управления государственного административно-технического надзора Московской области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ставители подрядн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2.2. Выявлению и учету подлежат транспортные средства, расположенные на территории городского округа Котельники Московской области и имеющие признаки брошенных или бесхозяйных: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- находящиеся в аварийном или разукомплектованном состоянии, включая сгоревш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- являющиеся очагом свалки мусо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 загромождающие проезды, дворы, либо создающие помехи дорожному движению, работе уборочной и специальной техники, либо расположенные на газонах, детских площадках, в непосредственной близости от жилых домов, гостевых карманах, на контейнерных и бункерных площадках, на городских коммуникациях, при этом длительное время находящиеся в недвижимо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2.3. Основаниями для учета транспортного средства как бесхозяйного или брошенного 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- акты осмотра брошенных (бесхозяйных) транспортных средств, составленные по результатам обследования территории (приложение N 1);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- предписания органов административно-технического надзо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- предписания органов государственного пожарного надзора, правоохранительн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- личные заявления собственников транспортных средств, а также письменные отказы собственников транспортных средств от прав на них;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- заявления жителей, эксплуатационных, коммунальных и дорожных служб;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- установленное отсутствие сведений о владельце транспортного средства, данные о снятии транспортного средства с учета согласно данным, имеющимся в распоряжении МУ МВД России "Люберецкое";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нахождение транспортного средства (частей транспортного средства) в аварийно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2.4. Сведения о выявленных брошенных, бесхозяйных транспортных средствах (частях транспортных средств) для принятия административных мер направляются в Комиссию по выявлению, перемещению, хранению и утилизации брошенных и бесхозяйных транспортных средств на территории городского округа Котельники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2.5. На каждое выявленное транспортное средство составляется акт осмотра. (приложение № 1)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2.6. Учет выявленных транспортных средств производится администрацией городского округа Котельники Московской области в журнале учета транспортных средств, имеющих признаки брошенных и бесхозяйных (приложение № 2), пронумерованном, прошнурованном и скрепленном печатью администрации городского округа Котельники Московской области, с указанием даты принятия на учет, оснований, даты направления владельцу уведомления в соответствии с пунктом 3.2 настоящего Положения, даты составления акта в соответствии с пунктом 3.3 настоящего Положения, даты перемещения транспортного средства на площадку временного хранения с указанием ее местоположения, даты принятия судом решения о признании имущества бесхозяйным, даты утилизации, а в случае возврата владельцу - даты возврата и личной подписи владельца.</w:t>
      </w:r>
    </w:p>
    <w:p>
      <w:pPr>
        <w:pStyle w:val="Normal"/>
        <w:ind w:firstLine="567"/>
        <w:jc w:val="both"/>
        <w:rPr>
          <w:color w:val="000000"/>
          <w:spacing w:val="2"/>
          <w:sz w:val="36"/>
          <w:szCs w:val="28"/>
          <w:shd w:fill="FFFFFF" w:val="clear"/>
        </w:rPr>
      </w:pPr>
      <w:r>
        <w:rPr>
          <w:color w:val="000000"/>
          <w:spacing w:val="2"/>
          <w:sz w:val="36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5"/>
        </w:numPr>
        <w:shd w:fill="FFFFFF" w:val="clear"/>
        <w:spacing w:before="313" w:after="188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38"/>
        </w:rPr>
      </w:pPr>
      <w:r>
        <w:rPr>
          <w:b/>
          <w:color w:val="000000"/>
          <w:spacing w:val="2"/>
          <w:sz w:val="28"/>
          <w:szCs w:val="38"/>
        </w:rPr>
        <w:t>Выявление владельцев брошенных, бесхозяйных транспортных средств, частей разукомплектованных транспортных средств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3.1. После получения сведений о нахождении на территории городского округа Котельники Московской области транспортных средств, имеющих признаки брошенных и бесхозяйных, и постановки их на учет в соответствии с пунктом 2.6 настоящего Положения принимаются меры к их идентификации, установлению собственников, места регистрации транспортного средства и проживания собственника. При выполнении указанных мероприятий уполномоченная Комиссия взаимодействует с ОГИБДД МУ МВД России "Люберецкое", МУ МВД России "Люберецкое", управляющими организациями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3.2. После выявления владельца транспортного средства Комиссия направляет ему извещение заказным письмом с уведомлением о вручении, содержащее требование в течение 7 суток с момента получения извещения выполнить одно из следующих действий: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а) своими силами и за свой счет переместить (утилизировать) транспортное средство в случае прекращения его эксплуатации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б) переместить транспортное средство в предназначенное для его хранения место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в) написать заявление об отказе от прав собственности на транспортное средство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В извещении владелец транспортного средства предупреждается, что транспортное средство может быть обращено в муниципальную собственность согласно ст. 226 </w:t>
      </w:r>
      <w:hyperlink r:id="rId11">
        <w:r>
          <w:rPr>
            <w:rStyle w:val="InternetLink"/>
            <w:color w:val="000000"/>
            <w:spacing w:val="2"/>
            <w:sz w:val="28"/>
            <w:szCs w:val="28"/>
            <w:u w:val="single"/>
            <w:shd w:fill="FFFFFF" w:val="clear"/>
          </w:rPr>
          <w:t>Гражданского кодекса РФ</w:t>
        </w:r>
      </w:hyperlink>
      <w:r>
        <w:rPr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В случае невозможности выявления владельца транспортного средства после принятия всех необходимых мер извещение размещается на транспортном средстве на срок 30 дней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Информация о намерении переместить автотранспорт в отведенное для его временного хранения место размещается на официальном сайте администрации городского округа Котельники в информационно-телекоммуникационной сети Интернет, а также публикуется в газете «Котельники Сегодня»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3.3. После принятия всех необходимых мер, предусмотренных пунктом 3.2 настоящего Положения, а также в случае невыполнения владельцем транспортного средства требований, предусмотренных пунктом 3.2 настоящего Положения, Комиссией составляется акт приема-передачи транспортного средства для перемещения на ответственное хранение на специализированную стоянку (приложение N 3)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В данный акт заносятся сведения: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-</w:t>
      </w:r>
      <w:r>
        <w:rPr/>
        <w:t> </w:t>
      </w:r>
      <w:r>
        <w:rPr>
          <w:color w:val="2D2D2D"/>
          <w:spacing w:val="2"/>
          <w:sz w:val="28"/>
          <w:szCs w:val="28"/>
          <w:shd w:fill="FFFFFF" w:val="clear"/>
        </w:rPr>
        <w:t>о местоположении транспортного средства с составлением схемы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- сведения о владельце (при наличии)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- основания принятия транспортного средства на учет в качестве брошенного или бесхозяйного, предусмотренные пунктом 2.2 настоящего Положения, дата постановки на учет в соответствии с пунктом 2.6 настоящего Положения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- признаки отнесения имущества к брошенному или бесхозяйному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- определяемые визуально сведения о техническом состоянии транспортного средства и его комплектности, а также имеющиеся в наличии идентификационные данные: VIN, номера кузова, шасси, двигателя, государственные регистрационные знаки – с указанием их количества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- результаты осмотра транспортного</w:t>
      </w:r>
      <w:r>
        <w:rPr/>
        <w:t> </w:t>
      </w:r>
      <w:r>
        <w:rPr>
          <w:color w:val="2D2D2D"/>
          <w:spacing w:val="2"/>
          <w:sz w:val="28"/>
          <w:szCs w:val="28"/>
          <w:shd w:fill="FFFFFF" w:val="clear"/>
        </w:rPr>
        <w:t>сре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Приложениями к акту являются схема местоположения транспортного средства, документы, являющиеся основаниями постановки транспортного средства на учет в качестве брошенного или бесхозяйного, документы, полученные в ходе проведения мероприятий по установлению владельца, согласно пункту 3.1 настоящего Положения, извещение в соответствии с пунктом 3.2 настоящего Положения (при наличии), а также фотоматериалы в случае их составления. Данный акт согласовывается и подписывается Комиссией.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spacing w:before="313" w:after="188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еремещение транспортных средств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426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аботы по временному перемещению на специально отведенную площадку, ответственному хранению, утилизации транспортных средств осуществляются подрядной организацией </w:t>
      </w:r>
      <w:r>
        <w:rPr>
          <w:color w:val="000000"/>
          <w:sz w:val="28"/>
          <w:szCs w:val="28"/>
        </w:rPr>
        <w:t>на основании муниципального контракта или соглашения о взаимодействии, заключенного между администрацией городского округа Котельники Московской области и Подрядной организацией (далее – подрядной организацией)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426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</w:rPr>
        <w:t>На основании акта осмотра транспортное средство подлежит временному перемещению на площадку временного хранения транспортных средств до принятия решения суда о признании имущества бесхозяйным</w:t>
      </w:r>
      <w:r>
        <w:rPr>
          <w:rFonts w:cs="Calibri" w:ascii="Calibri" w:hAnsi="Calibri"/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426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</w:rPr>
        <w:t>Информация о нахождении данного автотранспорта на площадке временного хранения после его перемещения публикуется в средствах массовой информации и размещается на официальном сайте администрации городского округа Котельники Московской области в информационно-телекоммуникационной сети Интернет и заносится в журнал учета автотранспортных средств, имеющих признаки бесхозяйных</w:t>
      </w:r>
      <w:r>
        <w:rPr>
          <w:rFonts w:cs="Calibri" w:ascii="Calibri" w:hAnsi="Calibri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или</w:t>
      </w:r>
      <w:r>
        <w:rPr>
          <w:rFonts w:cs="Calibri" w:ascii="Calibri" w:hAnsi="Calibri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брошенных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426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</w:rPr>
        <w:t>Транспортное средство возвращается его владельцу на основании заявления при предъявлении им правоустанавливающих документов на транспортное средство при условии возмещения стоимости расходов, связанных с перемещением,</w:t>
      </w:r>
      <w:r>
        <w:rPr>
          <w:rFonts w:cs="Calibri" w:ascii="Calibri" w:hAnsi="Calibri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хранением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426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</w:rPr>
        <w:t>Собранные материалы на транспортные средства с признаками брошенного или бесхозяйного имущества по истечении 30 дней с момента принятия на хранение транспортного средства направляются подрядной организацией в суд с заявлением о признании транспортных средств бесхозяйным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426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</w:rPr>
        <w:t>Транспортные средства, признанные судом бесхозяйными, находящиеся в состоянии, не подлежащим восстановлению, утилизируютс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426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</w:rPr>
        <w:t>Транспортные средства, признанные судом бесхозяйными, восстановление которых по заключению экспертов возможно, могут быть реализованы физическим и юридическим лицам по рыночной стоимости в соответствии</w:t>
      </w:r>
      <w:r>
        <w:rPr>
          <w:rFonts w:cs="Calibri" w:ascii="Calibri" w:hAnsi="Calibri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с</w:t>
      </w:r>
      <w:r>
        <w:rPr>
          <w:rFonts w:cs="Calibri" w:ascii="Calibri" w:hAnsi="Calibri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действующим</w:t>
      </w:r>
      <w:r>
        <w:rPr>
          <w:rFonts w:cs="Calibri" w:ascii="Calibri" w:hAnsi="Calibri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законодательством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426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</w:rPr>
        <w:t>Решение по утилизации или реализации бесхозяйных и брошенных транспортных средств принимается на основании постановления главы городского округа Котельники Московской области по истечении одного месяца с даты вступления в законную силу, вынесенного судом решения о признании транспортных средств бесхозяйным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426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</w:rPr>
        <w:t>Транспортировка, хранение и утилизация бесхозяйных и брошенных транспортных средств на специализированной стоянке осуществляются силами подрядной организаци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426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</w:rPr>
        <w:t>Выручка от утилизации и реализации транспортных средств, агрегатов к ним перечисляется в бюджет подрядной организации.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spacing w:before="313" w:after="188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тилизация транспортных средст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  <w:t>5.1. Утилизация транспортных средств проводится после вступления в законную силу решения суда о признании соответствующего имущества бесхозяйными на основании заявления собственника об отказе от права собственности на транспортное средство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  <w:t>5.2. Утилизацию брошенных и бесхозяйных транспортных средств осуществляет подрядная организац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  <w:t>5.3. Транспортное средство, подлежащее утилизации, должно быть снято с регистрационного учета.</w:t>
      </w:r>
    </w:p>
    <w:p>
      <w:pPr>
        <w:pStyle w:val="Normal"/>
        <w:widowControl w:val="false"/>
        <w:autoSpaceDE w:val="false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ind w:left="5664" w:hanging="0"/>
        <w:rPr>
          <w:bCs/>
          <w:sz w:val="22"/>
          <w:szCs w:val="28"/>
        </w:rPr>
      </w:pPr>
      <w:r>
        <w:rPr>
          <w:sz w:val="22"/>
          <w:szCs w:val="28"/>
        </w:rPr>
        <w:t xml:space="preserve">к Положению </w:t>
      </w:r>
      <w:r>
        <w:rPr>
          <w:bCs/>
          <w:sz w:val="22"/>
          <w:szCs w:val="28"/>
        </w:rPr>
        <w:t xml:space="preserve">о порядке выявления, перемещения, временного хранения и утилизации бесхозяйных, брошенных и разукомплектованных транспортных средств, расположенных на территории городского округа Котельники Московской области утвержденному решением Совета Депутатов городского округа Котельники Московской области </w:t>
      </w:r>
    </w:p>
    <w:p>
      <w:pPr>
        <w:pStyle w:val="Normal"/>
        <w:ind w:left="566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от 31.03.2021 № 5/27</w:t>
      </w:r>
    </w:p>
    <w:p>
      <w:pPr>
        <w:pStyle w:val="Normal"/>
        <w:widowControl w:val="false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Акт осмотра брошенного или бесхозяйного транспортного средства</w:t>
      </w:r>
    </w:p>
    <w:p>
      <w:pPr>
        <w:pStyle w:val="Normal"/>
        <w:widowControl w:val="false"/>
        <w:autoSpaceDE w:val="false"/>
        <w:spacing w:before="22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кт осмотра транспортного средства № _____</w:t>
      </w:r>
    </w:p>
    <w:p>
      <w:pPr>
        <w:pStyle w:val="Normal"/>
        <w:widowControl w:val="false"/>
        <w:autoSpaceDE w:val="false"/>
        <w:spacing w:before="220" w:after="0"/>
        <w:rPr>
          <w:color w:val="000000"/>
          <w:szCs w:val="28"/>
        </w:rPr>
      </w:pPr>
      <w:r>
        <w:rPr>
          <w:color w:val="000000"/>
          <w:szCs w:val="28"/>
        </w:rPr>
        <w:t>Дата__________                                                             Место составления________________________</w:t>
      </w:r>
    </w:p>
    <w:p>
      <w:pPr>
        <w:pStyle w:val="Normal"/>
        <w:widowControl w:val="false"/>
        <w:autoSpaceDE w:val="false"/>
        <w:spacing w:before="200" w:after="0"/>
        <w:rPr>
          <w:color w:val="000000"/>
          <w:szCs w:val="28"/>
        </w:rPr>
      </w:pPr>
      <w:r>
        <w:rPr>
          <w:color w:val="000000"/>
          <w:szCs w:val="28"/>
        </w:rPr>
        <w:t>Марка______________  Модель_________________ Гос. номер_______________________________</w:t>
      </w:r>
    </w:p>
    <w:p>
      <w:pPr>
        <w:pStyle w:val="Normal"/>
        <w:widowControl w:val="false"/>
        <w:autoSpaceDE w:val="false"/>
        <w:spacing w:before="200" w:after="100"/>
        <w:jc w:val="both"/>
        <w:rPr>
          <w:szCs w:val="28"/>
        </w:rPr>
      </w:pPr>
      <w:r>
        <w:rPr>
          <w:szCs w:val="28"/>
        </w:rPr>
        <w:t>Комиссия в составе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(должность, 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(должность, 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(должность, 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овела обследования транспортного средства на предмет соответствия Положению о порядке выявления, перемещения, временного хранения и утилизации бесхозяйных, брошенных и разукомплектованных транспортных средств, расположенных на территории городского округа Котельники Московской области, утвержденному решением Совета Депутатов городского округа Котельники Московской области от _________№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На момент осмотра зафиксировано состояние транспортного средства, а именно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>
          <w:trHeight w:val="404" w:hRule="atLeast"/>
        </w:trPr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Выявлены следующие наруше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На основании вышеизложенного принято решение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_________________  _________________ __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(подпись)                   (должность)                                      (ФИО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_________________  _________________ __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(подпись)                   (должность)                                      (ФИО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_________________  _________________ __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(подпись)                   (должность)                                      (ФИО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_________________  _________________ __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(подпись)                   (должность)                                      (ФИО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drawing>
          <wp:inline distT="0" distB="0" distL="0" distR="0">
            <wp:extent cx="6468745" cy="327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2"/>
          <w:szCs w:val="28"/>
        </w:rPr>
      </w:pPr>
      <w:r>
        <w:rPr>
          <w:sz w:val="22"/>
          <w:szCs w:val="28"/>
        </w:rPr>
        <w:t>Приложение № 2</w:t>
      </w:r>
    </w:p>
    <w:p>
      <w:pPr>
        <w:pStyle w:val="Normal"/>
        <w:ind w:left="5664" w:hanging="0"/>
        <w:rPr>
          <w:bCs/>
          <w:sz w:val="22"/>
          <w:szCs w:val="28"/>
        </w:rPr>
      </w:pPr>
      <w:r>
        <w:rPr>
          <w:sz w:val="22"/>
          <w:szCs w:val="28"/>
        </w:rPr>
        <w:t xml:space="preserve">к Положению </w:t>
      </w:r>
      <w:r>
        <w:rPr>
          <w:bCs/>
          <w:sz w:val="22"/>
          <w:szCs w:val="28"/>
        </w:rPr>
        <w:t xml:space="preserve">о порядке выявления, перемещения, временного хранения и утилизации бесхозяйных, брошенных и разукомплектованных транспортных средств, расположенных на территории городского округа Котельники Московской области утвержденному решением Совета Депутатов городского округа Котельники Московской области </w:t>
      </w:r>
    </w:p>
    <w:p>
      <w:pPr>
        <w:pStyle w:val="Normal"/>
        <w:ind w:left="566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от 31.03.2021 № 5/27</w:t>
      </w:r>
    </w:p>
    <w:p>
      <w:pPr>
        <w:pStyle w:val="Normal"/>
        <w:ind w:left="5664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hd w:fill="FFFFFF" w:val="clear"/>
        <w:spacing w:lineRule="atLeast" w:line="288" w:before="125" w:after="63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Журнал учета транспортных средств, имеющих признаки брошенных и бесхозяйных</w:t>
      </w:r>
    </w:p>
    <w:p>
      <w:pPr>
        <w:pStyle w:val="Normal"/>
        <w:rPr>
          <w:b/>
          <w:b/>
          <w:bCs/>
          <w:color w:val="3C3C3C"/>
          <w:spacing w:val="2"/>
          <w:sz w:val="22"/>
          <w:szCs w:val="28"/>
        </w:rPr>
      </w:pPr>
      <w:r>
        <w:rPr>
          <w:b/>
          <w:bCs/>
          <w:color w:val="3C3C3C"/>
          <w:spacing w:val="2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280"/>
        <w:gridCol w:w="1212"/>
        <w:gridCol w:w="1401"/>
        <w:gridCol w:w="1819"/>
        <w:gridCol w:w="1422"/>
        <w:gridCol w:w="1276"/>
        <w:gridCol w:w="1562"/>
      </w:tblGrid>
      <w:tr>
        <w:trPr>
          <w:trHeight w:val="18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принятия на уче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направления владельцу уведомления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перемещения транспортного средства на площадку временного хранения (её местоположение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принятия судом решения о признании имущества бесхозяйны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утилизац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возврата транспортного средства и личная подпись владельца</w:t>
            </w:r>
          </w:p>
        </w:tc>
      </w:tr>
      <w:tr>
        <w:trPr>
          <w:trHeight w:val="37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284" w:right="282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ind w:left="5664" w:hanging="0"/>
        <w:rPr>
          <w:bCs/>
          <w:sz w:val="22"/>
          <w:szCs w:val="28"/>
        </w:rPr>
      </w:pPr>
      <w:r>
        <w:rPr>
          <w:szCs w:val="28"/>
        </w:rPr>
        <w:t xml:space="preserve">к Положению </w:t>
      </w:r>
      <w:r>
        <w:rPr>
          <w:bCs/>
          <w:szCs w:val="28"/>
        </w:rPr>
        <w:t xml:space="preserve">о порядке выявления, перемещения, временного хранения и утилизации бесхозяйных, брошенных и разукомплектованных транспортных средств, расположенных на территории городского округа Котельники Московской области утвержденному решением Совета Депутатов городского округа Котельники Московской области </w:t>
      </w:r>
      <w:r>
        <w:rPr>
          <w:bCs/>
          <w:sz w:val="22"/>
          <w:szCs w:val="28"/>
        </w:rPr>
        <w:t>от 31.03.2021 № 5/27</w:t>
      </w:r>
    </w:p>
    <w:p>
      <w:pPr>
        <w:pStyle w:val="Normal"/>
        <w:ind w:left="5812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125" w:after="63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Акт приема-передачи транспортного средства </w:t>
      </w:r>
    </w:p>
    <w:p>
      <w:pPr>
        <w:pStyle w:val="Normal"/>
        <w:shd w:fill="FFFFFF" w:val="clear"/>
        <w:spacing w:lineRule="atLeast" w:line="288" w:before="125" w:after="63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 площадку временного хранения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2"/>
          <w:sz w:val="18"/>
          <w:szCs w:val="18"/>
        </w:rPr>
      </w:pPr>
      <w:r>
        <w:rPr>
          <w:b/>
          <w:color w:val="000000"/>
          <w:spacing w:val="2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кт приема-передачи транспортного средст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перемещения на специализированную стоянку №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г.о. Котельники                                                                                             «____»_____________20____г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Комиссия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(должность, 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(должность, 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(должность, 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иняла решение о необходимости перемещения транспортного средства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асположенного по адресу: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На основании соответствия транспортного средства </w:t>
      </w:r>
      <w:r>
        <w:rPr>
          <w:szCs w:val="28"/>
        </w:rPr>
        <w:t xml:space="preserve">соответствия Положению о порядке выявления, перемещения, временного хранения и утилизации бесхозяйных, брошенных и разукомплектованных транспортных средств, расположенных на территории городского округа Котельники Московской области, утвержденному решением Совета Депутатов городского округа Котельники Московской области от _________№__________. 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На момент передачи транспортное средство имело механические поврежд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мотром установлено: колеса ____________, багажник ____________, внешние зеркала ____________, колпаки колес ____________, доп. фары ____________, внешние антенны ____________, фаркоп ____________, щетки стеклоочистителя 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 салоне просматривается (отметки не производятся в случае отсутствия возможности осмотреть салон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Дополнительные свед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Должностное лицо в лице председателя/заместителя председателя комиссии ____________________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ФИО, должно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дало транспортное средство, а представитель уполномоченной организации ____________________________________________________________________________________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ФИО, должно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нял вышеуказанное транспортное средство для перемещения на специализированную стоянк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ложенную по адресу: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:                                                 Представитель уполномоченной организ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  _____________                                       ____________  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подпись                ФИО)                                                 (подпись                ФИО)</w:t>
      </w:r>
    </w:p>
    <w:p>
      <w:pPr>
        <w:pStyle w:val="Normal"/>
        <w:widowControl w:val="false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13" w:hanging="7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3A959321F3C78C16E092D4E8B2709F8FC6C528CD675B1370C23B2AB17BM0L" TargetMode="External"/><Relationship Id="rId4" Type="http://schemas.openxmlformats.org/officeDocument/2006/relationships/hyperlink" Target="consultantplus://offline/ref=6FBD42AFCF8E4B6D8F1A2EF40C272C54F1BEAD1658F037A77CFA0787684A1B5B3C8F3F17F337D1D8EA1665011E71a2N" TargetMode="External"/><Relationship Id="rId5" Type="http://schemas.openxmlformats.org/officeDocument/2006/relationships/hyperlink" Target="consultantplus://offline/ref=6FBD42AFCF8E4B6D8F1A2FFA19272C54F0B6AF1758F937A77CFA0787684A1B5B3C8F3F17F337D1D8EA1665011E71a2N" TargetMode="External"/><Relationship Id="rId6" Type="http://schemas.openxmlformats.org/officeDocument/2006/relationships/hyperlink" Target="consultantplus://offline/ref=3A3A959321F3C78C16E093DAFDB2709F8FC0CC26CF6B5B1370C23B2AB17BM0L" TargetMode="External"/><Relationship Id="rId7" Type="http://schemas.openxmlformats.org/officeDocument/2006/relationships/hyperlink" Target="consultantplus://offline/ref=3A3A959321F3C78C16E092D4E8B2709F8FC6C528CD675B1370C23B2AB17BM0L" TargetMode="External"/><Relationship Id="rId8" Type="http://schemas.openxmlformats.org/officeDocument/2006/relationships/hyperlink" Target="consultantplus://offline/ref=6FBD42AFCF8E4B6D8F1A2EF40C272C54F1BEAD1658F037A77CFA0787684A1B5B3C8F3F17F337D1D8EA1665011E71a2N" TargetMode="External"/><Relationship Id="rId9" Type="http://schemas.openxmlformats.org/officeDocument/2006/relationships/hyperlink" Target="consultantplus://offline/ref=6FBD42AFCF8E4B6D8F1A2FFA19272C54F0B6AF1758F937A77CFA0787684A1B5B3C8F3F17F337D1D8EA1665011E71a2N" TargetMode="External"/><Relationship Id="rId10" Type="http://schemas.openxmlformats.org/officeDocument/2006/relationships/hyperlink" Target="consultantplus://offline/ref=3A3A959321F3C78C16E093DAFDB2709F8FC0CC26CF6B5B1370C23B2AB17BM0L" TargetMode="External"/><Relationship Id="rId11" Type="http://schemas.openxmlformats.org/officeDocument/2006/relationships/hyperlink" Target="http://docs.cntd.ru/document/9027690" TargetMode="External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1:00Z</dcterms:created>
  <dc:creator>ZamBez</dc:creator>
  <dc:description/>
  <cp:keywords/>
  <dc:language>en-US</dc:language>
  <cp:lastModifiedBy>User01</cp:lastModifiedBy>
  <cp:lastPrinted>2021-04-01T11:26:00Z</cp:lastPrinted>
  <dcterms:modified xsi:type="dcterms:W3CDTF">2021-04-01T08:27:00Z</dcterms:modified>
  <cp:revision>5</cp:revision>
  <dc:subject/>
  <dc:title/>
</cp:coreProperties>
</file>