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8890</wp:posOffset>
            </wp:positionV>
            <wp:extent cx="687705" cy="8578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1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w w:val="115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1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w w:val="115"/>
          <w:sz w:val="40"/>
          <w:szCs w:val="4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ОДСКОГО ОКРУГА КОТЕЛЬ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СКОВСКОЙ ОБЛАСТИ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2.2021 № 5/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отель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ложения о порядке проведения конкурса по отбору кандидатур на должность </w:t>
      </w:r>
    </w:p>
    <w:p>
      <w:pPr>
        <w:pStyle w:val="Normal"/>
        <w:widowControl w:val="false"/>
        <w:autoSpaceDE w:val="false"/>
        <w:spacing w:lineRule="auto" w:line="240" w:before="0" w:after="0"/>
        <w:ind w:righ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городского округа Котельники Московской области утвержденное решением Совета депутатов от 18.05.2020 №1/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 Московской области от 09.12.2020 № 265/2020-ОЗ «О внесении изменения в Закон Московской области «О сроке полномочий представительных органов городских округов Московской области, сроке полномочий и порядке избрания глав городских округов Москов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городского округа Котельники Московской области, Совет депутатов городского округа Котельники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ложение о порядке проведения конкурса по отбору кандидатур на должность главы городского округа Котельники Московской области утвержденное решением Совета депутатов от 18.05.2020 №1/12 «Об утверждении Положения о порядке проведения конкурса по отбору кандидатур на должность главы городского округа Котельники Москов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ункт </w:t>
      </w:r>
      <w:r>
        <w:rPr>
          <w:rFonts w:cs="Times New Roman" w:ascii="Times New Roman" w:hAnsi="Times New Roman"/>
          <w:sz w:val="28"/>
          <w:szCs w:val="28"/>
        </w:rPr>
        <w:t xml:space="preserve">6.6. раз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>6 «Определение результатов конкурса» дополнить новым абзацем в следующей редакции: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овету депутатов городского округа для проведения голосования по кандидатурам на должность главы городского округа представляется не менее двух зарегистрированных конкурсной комиссией кандидатов (далее - кандидат)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ункт </w:t>
      </w:r>
      <w:r>
        <w:rPr>
          <w:rFonts w:cs="Times New Roman" w:ascii="Times New Roman" w:hAnsi="Times New Roman"/>
          <w:sz w:val="28"/>
          <w:szCs w:val="28"/>
        </w:rPr>
        <w:t xml:space="preserve">6.9. раз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>6 «Определение результатов конкурс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9. Совет депутатов на основании решения конкурсной комиссии о результатах конкурса избирает главу городского округа Котельники Московской области путём открытого голосования большинством голосов от установленной численности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голосования каждый депутат Совета депутатов городского округа может голосовать только за одного кандидата на должность главы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ранным на должность главы городского округа считается кандидат, который получил большинство голосов от установленной численности депутатов Совета депутатов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ни один из кандидатов по итогам голосования депутатов Совета депутатов городского округа не был избран главой городского округа в соответствии с требованиями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а первого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части, то проводится повторное голосование по двум кандидатам, получившим наибольшее число голосов депутатов Совета депутатов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бранным на должность главы городского округа по итогам повторного голосования считается кандидат, который получил большинство голосов от установленной численности депутатов Совета депутатов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по итогам повторного голосования ни один из кандидатов не был избран главой городского округа в соответствии с требованиями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а третьего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части, то процедура избрания главы городского округа проводится повторно в соответствии с порядком, предусмотренным настоящим пунктом, до тех пор, пока один из кандидатов не получит большинство голосов от установленной численности депутатов Совета депутатов городского округа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газете «Котельники Сегодня» и разместить его на официальном сайте городского округа Котельники Московской области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kotelnik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настоящее решение вступает в силу с момента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 Котельники                                            А.И. Бондар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ородского округа Котельники                                   С.А. Жигалкин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otelni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28:00Z</dcterms:created>
  <dc:creator>volkova-ea</dc:creator>
  <dc:description/>
  <cp:keywords/>
  <dc:language>en-US</dc:language>
  <cp:lastModifiedBy>User01</cp:lastModifiedBy>
  <cp:lastPrinted>2021-02-18T12:09:00Z</cp:lastPrinted>
  <dcterms:modified xsi:type="dcterms:W3CDTF">2021-02-18T09:10:00Z</dcterms:modified>
  <cp:revision>25</cp:revision>
  <dc:subject/>
  <dc:title/>
</cp:coreProperties>
</file>