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27.01.2021 № 4/25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. Котельники</w:t>
      </w:r>
    </w:p>
    <w:p>
      <w:pPr>
        <w:pStyle w:val="Normal"/>
        <w:spacing w:before="78" w:after="0"/>
        <w:ind w:right="922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длении полномочий членов Молодеж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ламент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созыва при Совете депутатов </w:t>
        <w:br/>
        <w:t>городского округа Котельники Моск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. 7.6. Положения о Молодежном парламенте при Совете депутатов городского округа Котельники Московской области от 25.12.2019 №4/5, учитывая эпидемиологическую ситуацию в регионе, Совет депутатов городского округа Котельники Моск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Продлить полномочия членов Молодежного парламент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озыва при Совете депутатов городского округа Котельники Московской области до 8 марта 2021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                                           А.И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Котельники                                 С.А. Жигалкин</w:t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messagemsgto">
    <w:name w:val="c_message-msg-to"/>
    <w:basedOn w:val="Style11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1:00Z</dcterms:created>
  <dc:creator>Finu-main</dc:creator>
  <dc:description/>
  <cp:keywords/>
  <dc:language>en-US</dc:language>
  <cp:lastModifiedBy>User01</cp:lastModifiedBy>
  <cp:lastPrinted>2021-01-27T16:24:00Z</cp:lastPrinted>
  <dcterms:modified xsi:type="dcterms:W3CDTF">2021-01-27T13:25:00Z</dcterms:modified>
  <cp:revision>5</cp:revision>
  <dc:subject/>
  <dc:title>Директору МУЖКП «Котельники»</dc:title>
</cp:coreProperties>
</file>