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0360</wp:posOffset>
            </wp:positionH>
            <wp:positionV relativeFrom="paragraph">
              <wp:posOffset>-209550</wp:posOffset>
            </wp:positionV>
            <wp:extent cx="60769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21  № 4/29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городского округа Котельники Московской области</w:t>
      </w:r>
    </w:p>
    <w:p>
      <w:pPr>
        <w:pStyle w:val="Normal"/>
        <w:ind w:right="5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риказом Минэкономразвития Российской Федерации от 10.12.2015 № 931 «Об установлении порядка принятия на учет бесхозяйных недвижимых вещей», Уставом городского округа Котельники Московской области, с целью обеспечения безопасной технической эксплуатации объектов, повышения эффективности использования имущества, находящегося на территории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городского округа Котельники Московской области (приложение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изнать утратившим силу решение Совета депутатов городского округа Котельники Московской области от 22.06.2016 № 3/29 «Об утверждении Положения о порядке принятия в собственность городского округа Котельники Московской области выморочного имуще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Признать утратившим силу решение Совета депутатов городского округа Котельники Московской области от 15.08.2018 № 9/65 «Об утверждении Порядка оформления бесхозяйного имущества в муниципальную собственность городского округа Котельники Москов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Опубликовать настоящее решение в средствах массовой информации и разместить на официальном сайте Администрации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28"/>
          <w:szCs w:val="28"/>
        </w:rPr>
        <w:t>Котельники Московской области</w:t>
        <w:tab/>
        <w:t xml:space="preserve">        А.И. Бондаренк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sz w:val="28"/>
          <w:szCs w:val="28"/>
        </w:rPr>
        <w:t>Котельники Московской области</w:t>
        <w:tab/>
        <w:t xml:space="preserve">          С. А. Жи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3:00Z</dcterms:created>
  <dc:creator>Ольга Игоревна</dc:creator>
  <dc:description/>
  <cp:keywords/>
  <dc:language>en-US</dc:language>
  <cp:lastModifiedBy>Uzzer</cp:lastModifiedBy>
  <cp:lastPrinted>2021-05-20T17:02:00Z</cp:lastPrinted>
  <dcterms:modified xsi:type="dcterms:W3CDTF">2021-05-20T14:03:00Z</dcterms:modified>
  <cp:revision>6</cp:revision>
  <dc:subject/>
  <dc:title/>
</cp:coreProperties>
</file>