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2692" w:hanging="0"/>
        <w:jc w:val="both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50520</wp:posOffset>
            </wp:positionV>
            <wp:extent cx="687705" cy="857885"/>
            <wp:effectExtent l="0" t="0" r="0" b="0"/>
            <wp:wrapNone/>
            <wp:docPr id="1" name="Герб2+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+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ГОРОДСКОГО ОКРУГА КОТЕЛЬНИКИ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МОСКОВСКОЙ ОБЛАСТИ</w:t>
      </w:r>
    </w:p>
    <w:p>
      <w:pPr>
        <w:pStyle w:val="Normal"/>
        <w:jc w:val="both"/>
        <w:rPr>
          <w:b/>
          <w:b/>
          <w:w w:val="115"/>
          <w:sz w:val="32"/>
          <w:szCs w:val="32"/>
        </w:rPr>
      </w:pPr>
      <w:r>
        <w:rPr>
          <w:b/>
          <w:w w:val="115"/>
          <w:sz w:val="32"/>
          <w:szCs w:val="32"/>
        </w:rPr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36"/>
          <w:szCs w:val="36"/>
        </w:rPr>
        <w:t>РЕШЕНИЕ</w:t>
      </w:r>
    </w:p>
    <w:p>
      <w:pPr>
        <w:pStyle w:val="Footer"/>
        <w:spacing w:before="120" w:after="0"/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17.02.2021 № 4/26</w:t>
      </w:r>
    </w:p>
    <w:p>
      <w:pPr>
        <w:pStyle w:val="Footer"/>
        <w:jc w:val="center"/>
        <w:rPr>
          <w:w w:val="115"/>
        </w:rPr>
      </w:pPr>
      <w:r>
        <w:rPr>
          <w:w w:val="115"/>
        </w:rPr>
        <w:t>г. Котельники</w:t>
      </w:r>
    </w:p>
    <w:p>
      <w:pPr>
        <w:pStyle w:val="Footer"/>
        <w:jc w:val="center"/>
        <w:rPr>
          <w:w w:val="115"/>
        </w:rPr>
      </w:pPr>
      <w:r>
        <w:rPr>
          <w:w w:val="115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  услуг предоставляемых населению муниципальным автономным учреждением культуры городского округа Котельники Московской области  «Культурный комплекс «Котельн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Законом  РФ от 09.10.1992 №3612-I "Основы законодательства Российской Федерации о культуре",</w:t>
      </w:r>
      <w:r>
        <w:rPr/>
        <w:t xml:space="preserve"> </w:t>
      </w:r>
      <w:r>
        <w:rPr>
          <w:sz w:val="28"/>
          <w:szCs w:val="28"/>
        </w:rPr>
        <w:t>Законом РФ от 29.12.1994 № 78-ФЗ «О библиотечном деле»,</w:t>
      </w:r>
      <w:r>
        <w:rPr/>
        <w:t xml:space="preserve"> </w:t>
      </w:r>
      <w:r>
        <w:rPr>
          <w:sz w:val="28"/>
          <w:szCs w:val="28"/>
        </w:rPr>
        <w:t>Федеральным законом от 29.12.1994 №77-ФЗ "Об обязательном экземпляре документов", Федеральным законом от 22.10.2004 № 125-ФЗ "Об архивном деле в Российской Федерации", Федеральным законом от 29.12. 2010 № 436-ФЗ "О защите детей от информации, причиняющей вред их здоровью и развитию" Федеральным законом от 08.05.2010 №83-ФЗ « 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</w:t>
      </w:r>
      <w:r>
        <w:rPr/>
        <w:t xml:space="preserve"> </w:t>
      </w:r>
      <w:r>
        <w:rPr>
          <w:sz w:val="28"/>
          <w:szCs w:val="28"/>
        </w:rPr>
        <w:t>Законом Московской области от  19.11. 2015 № 12/146-П  «О библиотечном обслуживании населения Московской области общедоступными библиотеками», Уставом муниципального автономного учреждения  культуры  городского  округа  Котельники  Московской области «Культурный комплекс «Котельники» и в связи с</w:t>
      </w:r>
      <w:r>
        <w:rPr/>
        <w:t xml:space="preserve"> </w:t>
      </w:r>
      <w:r>
        <w:rPr>
          <w:sz w:val="28"/>
          <w:szCs w:val="28"/>
        </w:rPr>
        <w:t>окончанием  процедуры реорганизации муниципального бюджетного учреждения культуры «Централизованная библиотечная система» городского округа Котельники Московской области  путем присоединения к муниципальному автономному учреждению культуры городского округа Котельники Московской области «Культурный комплекс «Котельники»,  Совет депутатов городского округа Котельники Московской области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>
          <w:sz w:val="28"/>
          <w:szCs w:val="28"/>
        </w:rPr>
        <w:t>Утвердить Положение о порядке оказания   платных услуг, предоставляемых населению, муниципальным автономным учреждением культуры городского округа Котельники Московской области «Культурный комплекс «Котельники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изнать утратившим силу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городского округа Котельники Московской области от 16.09.2015 № 5/19 «Об утверждении новой редакции Положения об оказании платных услуг, предоставляемых населению муниципальным бюджетным учреждением культуры «Централизованная библиотечная система» городского округа Котельники Москов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Совета депутатов городского округа Котельники Московской области от 16.09.2015 № 4/19 «Об утверждении новой редакции Положения об оказании платных услуг предоставляемых населению муниципальными автономными учреждениями культуры городского округа Котельники Московской области»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Настоящее решение вступает в силу с момента его принятия и распространяется на правоотношения возникшие с момента окончания </w:t>
      </w:r>
      <w:r>
        <w:rPr/>
        <w:t xml:space="preserve"> </w:t>
      </w:r>
      <w:r>
        <w:rPr>
          <w:rFonts w:eastAsia="Calibri"/>
          <w:sz w:val="28"/>
          <w:szCs w:val="28"/>
        </w:rPr>
        <w:t>процедуры реорганизации муниципального бюджетного учреждения культуры «Централизованная библиотечная система» городского округа Котельники Московской области  путем присоединения к муниципальному автономному учреждению культуры городского округа Котельники Московской области «Культурный комплекс «Котельники»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3.</w:t>
      </w:r>
      <w:r>
        <w:rPr>
          <w:sz w:val="28"/>
          <w:szCs w:val="28"/>
        </w:rPr>
        <w:t xml:space="preserve"> Отделу культуры и туризма </w:t>
      </w:r>
      <w:r>
        <w:rPr>
          <w:rFonts w:eastAsia="Calibri"/>
          <w:sz w:val="28"/>
          <w:szCs w:val="28"/>
        </w:rPr>
        <w:t>управления развития отраслей социальной сферы администрации городского округа Котельники Московской области, муниципальному  автономному  учреждению  культуры городского округа Котельники Московской области «Культурный комплекс «Котельники» принять к исполнению настоящее решение.</w:t>
      </w:r>
    </w:p>
    <w:p>
      <w:pPr>
        <w:pStyle w:val="Normal"/>
        <w:spacing w:before="0" w:after="0"/>
        <w:ind w:right="-1" w:firstLine="851"/>
        <w:contextualSpacing/>
        <w:jc w:val="both"/>
        <w:rPr/>
      </w:pPr>
      <w:r>
        <w:rPr>
          <w:rFonts w:eastAsia="Calibri"/>
          <w:sz w:val="28"/>
          <w:szCs w:val="28"/>
        </w:rPr>
        <w:t>4.</w:t>
        <w:tab/>
        <w:t>Опубликовать настоящее решение в газете «Котельники Сегодня» и разместить на официальном сайте городского округа Котельники Московской области.</w:t>
      </w:r>
    </w:p>
    <w:p>
      <w:pPr>
        <w:pStyle w:val="Normal"/>
        <w:spacing w:before="0" w:after="0"/>
        <w:ind w:right="485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right="485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right="485" w:hanging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едседатель Совета депутатов</w:t>
      </w:r>
    </w:p>
    <w:p>
      <w:pPr>
        <w:pStyle w:val="Normal"/>
        <w:spacing w:before="0" w:after="0"/>
        <w:ind w:right="485" w:hanging="0"/>
        <w:contextualSpacing/>
        <w:rPr/>
      </w:pPr>
      <w:r>
        <w:rPr>
          <w:rFonts w:eastAsia="Calibri"/>
          <w:b/>
          <w:sz w:val="28"/>
          <w:szCs w:val="28"/>
        </w:rPr>
        <w:t>городского округа Котельники                                       А.И. Бондаренко</w:t>
      </w:r>
    </w:p>
    <w:p>
      <w:pPr>
        <w:pStyle w:val="Normal"/>
        <w:spacing w:before="0" w:after="0"/>
        <w:ind w:right="485" w:hanging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ind w:right="485" w:hanging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ind w:right="485" w:hanging="0"/>
        <w:contextualSpacing/>
        <w:rPr/>
      </w:pPr>
      <w:r>
        <w:rPr>
          <w:rFonts w:eastAsia="Calibri"/>
          <w:b/>
          <w:sz w:val="28"/>
          <w:szCs w:val="28"/>
        </w:rPr>
        <w:t>Глава городского округа Котельники                              С.А.Жигалкин</w:t>
      </w:r>
    </w:p>
    <w:p>
      <w:pPr>
        <w:pStyle w:val="Normal"/>
        <w:numPr>
          <w:ilvl w:val="0"/>
          <w:numId w:val="0"/>
        </w:numPr>
        <w:suppressAutoHyphens w:val="true"/>
        <w:textAlignment w:val="baseline"/>
        <w:outlineLvl w:val="1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textAlignment w:val="baseline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uppressAutoHyphens w:val="true"/>
        <w:textAlignment w:val="baseline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uppressAutoHyphens w:val="true"/>
        <w:textAlignment w:val="baseline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uppressAutoHyphens w:val="true"/>
        <w:textAlignment w:val="baseline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uppressAutoHyphens w:val="true"/>
        <w:textAlignment w:val="baseline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uppressAutoHyphens w:val="true"/>
        <w:textAlignment w:val="baseline"/>
        <w:outlineLvl w:val="1"/>
        <w:rPr>
          <w:kern w:val="2"/>
        </w:rPr>
      </w:pPr>
      <w:r>
        <w:rPr>
          <w:kern w:val="2"/>
        </w:rPr>
      </w:r>
    </w:p>
    <w:p>
      <w:pPr>
        <w:pStyle w:val="HTML1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9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ом депутатов городского   округа Котельники Моск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9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7.02.2021 № 4/26</w:t>
      </w:r>
    </w:p>
    <w:p>
      <w:pPr>
        <w:pStyle w:val="Normal"/>
        <w:tabs>
          <w:tab w:val="clear" w:pos="708"/>
          <w:tab w:val="left" w:pos="6480" w:leader="none"/>
          <w:tab w:val="left" w:pos="6780" w:leader="none"/>
          <w:tab w:val="right" w:pos="9355" w:leader="none"/>
        </w:tabs>
        <w:ind w:left="39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казания   платных услуг, предоставляемых   населени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автономным. учреждением культур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округа Котельники Московской обла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«Культурный комплекс «Котельники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 порядке оказания   платных услуг, предоставляемых населению муниципальным автономным учреждением  культуры городского округа Котельники Московской области «Культурный комплекс «Котельники» (далее - Положение) разработано в соответствии с действующими нормативно-правовыми актами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ражданским кодексом Российской Федерации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логовым кодексом Российской Федерации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коном РФ от 07.02.1992 №2300-1 «О защите прав потребителей»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ом РФ от 09.10.1992 № 3612-1 «Основы законодательства Российской Федерации о культуре»;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коном РФ от 29.12.1994 № 78-ФЗ «О библиотечном деле»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9.12.1994 №77-ФЗ «Об обязательном экземпляре документов»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Федеральным законом от 12.01.1995  № 5-ФЗ «О ветеранах»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12.01.1996 № 7-ФЗ «О некоммерческих организациях»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2.10.2004 № 125-ФЗ «Об архивном деле в Российской Федерации»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3.11.2006 № 174-ФЗ "Об автономных учреждениях"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9.12. 2010 № 436-ФЗ «О защите детей от информации, причиняющей вред их здоровью и развитию»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  законом от 29.12.2012 № 273-ФЗ «Об образовании в Российской Федерации»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коном Московской области от  19.11. 2015 № 12/146-П  «О библиотечном обслуживании населения Московской области общедоступными библиотеками»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Московской области от  19.11. 2015 № 12/146-П  «О библиотечном обслуживании населения Московской области общедоступными библиотекам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коном Московской области от 12.01.2006 № 1/2006-ОЗ «О мерах социальной поддержки семьи и детей в Московской област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остановлением Правительства РФ от 26.06.1995 №609 «Об утверждении Положения об основах хозяйственной деятельности и финансирования организаций культуры и искусств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Уставом муниципального автономного учреждения  культуры  городского  округа  Котельники  Московской области «Культурный комплекс «Котельники»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регламентирует порядок предоставления платных услуг по организации досуга и обеспечения жителей городского округа Котельники Московской области  услугами муниципального автономного учреждения  культуры  городского  округа  Котельники  Московской области «Культурный комплекс «Котельники» (далее - Учреждение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Понятия, используемые в данном Положении:</w:t>
      </w:r>
    </w:p>
    <w:p>
      <w:pPr>
        <w:pStyle w:val="Normal"/>
        <w:numPr>
          <w:ilvl w:val="3"/>
          <w:numId w:val="10"/>
        </w:numPr>
        <w:shd w:fill="FFFFFF" w:val="clear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 - физическое и (или) юридическое лицо, имеющее намерение заказать либо заказывающее платные услуги для себя или иных лиц</w:t>
      </w:r>
      <w:r>
        <w:rPr/>
        <w:t xml:space="preserve"> (</w:t>
      </w:r>
      <w:r>
        <w:rPr>
          <w:sz w:val="28"/>
          <w:szCs w:val="28"/>
        </w:rPr>
        <w:t>занимающийся или их законный представитель) на основании договора;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-  исполнитель,  предоставляющий   платные   услуги;    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>Платные услуги –</w:t>
      </w:r>
      <w:r>
        <w:rPr/>
        <w:t xml:space="preserve"> </w:t>
      </w:r>
      <w:r>
        <w:rPr>
          <w:sz w:val="28"/>
          <w:szCs w:val="28"/>
        </w:rPr>
        <w:t xml:space="preserve">платные  культурно-досуговые  и библиотечные услуги, а  так же иные платные услуги, оказываемые Учреждением.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Платные услуги предоставляются Учреждением физическим и юридическим лицам с целям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стороннего удовлетворения потребности населения в организации досуг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учшения качества услуг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дополнительных финансовых средств, для обеспечения, развития и совершенствования услуг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фортности обслужив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ширения спектра оказываемой эффективной помощи пользователя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иление экономической заинтересованности персонал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крепления и расширения материально-технической базы учрежде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я возможности организации занятий по месту жительств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латные услуги оказываются на возмездной основе за счет средств как юридических, так и физических лиц (в т.ч. родителей учащихся, их законных представителей  и т.д.), являющихся потребителями платных услу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латные услуги Учреждения являются частью хозяйственной деятельности Учреждения и регулируются Бюджетным кодексом РФ, Налоговым кодексом РФ, уставом Учреждения, а также нормативными правовыми актами, регулирующими деятельность хозяйственных объект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латные услуги не могут быть оказаны Учреждением взамен основной деятельности, финансируемой за счет средств бюджета городского округа Котельники Московской области, в соответствии со статусом Учрежд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, полученные от платных услуг, не влекут за собой снижение бюджетного финансирования Учрежд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1.7. Настоящее Положение устанавливает основные правила предоставления платных услуг и требования, предъявляемые к Учреждению при предоставлении платных услуг населению; порядок расчетов за предоставленные платные услуги; порядок учета и распределения средств, получаемых Учреждением за оказание платных услуг; порядок предоставления льгот гражданам при оказании платных услу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Изменения и дополнения в Положение утверждаются решением Совета депутатов городского округа Котельники Московской облас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Информацию о внесенных изменениях и дополнениях в Положение потребитель получает через средства массовой информации или непосредственно от Учреждения, с которым заключены договоры на оказание платных услуг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1.10. Положение обязательно для исполнения Учреждением, оказывающим платные услуги. В Учреждении должен быть оформлен стенд с Положением и всей необходимой информацией по вопросу оказания платных услуг.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латных услуг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К платным услугам, предоставляемым Учреждениями, относятся: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в секциях, любительских творческих коллективах, кружках, студиях, объединениях, клубах по интересам различной направленности и других клубных формированиях;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зличных по форме и тематике культурно-массовых  и  спортивных мероприятий, праздников, представлений, смотров, фестивалей, конкурсов, соревнований, концертов, выставок, вечеров, спектаклей, игровых развлекательных программ;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пектаклей, концертов и других культурно-зрелищных и выставочных мероприятий, в том числе с участием профессиональных коллективов, исполнителей, авторов;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справочной, информационной и рекламно-маркетинговой деятельности;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кино - и  видео-обслуживания населения; 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физическим и юридическим лицам дополнительных  досуговых и сервисн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1134" w:hanging="0"/>
        <w:contextualSpacing/>
        <w:jc w:val="both"/>
        <w:rPr>
          <w:rFonts w:cs="Arial"/>
          <w:sz w:val="28"/>
          <w:szCs w:val="22"/>
          <w:lang w:eastAsia="en-US"/>
        </w:rPr>
      </w:pPr>
      <w:r>
        <w:rPr>
          <w:rFonts w:cs="Arial"/>
          <w:sz w:val="28"/>
          <w:szCs w:val="22"/>
          <w:lang w:eastAsia="en-US"/>
        </w:rPr>
        <w:t>работа по целенаправленному поиску информации в се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1134" w:hanging="0"/>
        <w:contextualSpacing/>
        <w:jc w:val="both"/>
        <w:rPr>
          <w:rFonts w:cs="Arial"/>
          <w:sz w:val="28"/>
          <w:szCs w:val="22"/>
          <w:lang w:eastAsia="en-US"/>
        </w:rPr>
      </w:pPr>
      <w:r>
        <w:rPr>
          <w:rFonts w:cs="Arial"/>
          <w:sz w:val="28"/>
          <w:szCs w:val="22"/>
          <w:lang w:eastAsia="en-US"/>
        </w:rPr>
        <w:t>составление библиографических списков, справок и каталогов по запросам чита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1134" w:hanging="0"/>
        <w:contextualSpacing/>
        <w:jc w:val="both"/>
        <w:rPr>
          <w:rFonts w:cs="Arial"/>
          <w:sz w:val="28"/>
          <w:szCs w:val="22"/>
          <w:lang w:eastAsia="en-US"/>
        </w:rPr>
      </w:pPr>
      <w:r>
        <w:rPr>
          <w:rFonts w:cs="Arial"/>
          <w:sz w:val="28"/>
          <w:szCs w:val="22"/>
          <w:lang w:eastAsia="en-US"/>
        </w:rPr>
        <w:t>набор и редактирование текста на компьюте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1134" w:hanging="0"/>
        <w:contextualSpacing/>
        <w:jc w:val="both"/>
        <w:rPr>
          <w:rFonts w:cs="Arial"/>
          <w:sz w:val="28"/>
          <w:szCs w:val="22"/>
          <w:lang w:eastAsia="en-US"/>
        </w:rPr>
      </w:pPr>
      <w:r>
        <w:rPr>
          <w:rFonts w:cs="Arial"/>
          <w:sz w:val="28"/>
          <w:szCs w:val="22"/>
          <w:lang w:eastAsia="en-US"/>
        </w:rPr>
        <w:t>распечатка текста, материала на бумаге, дискете и т.д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1134" w:hanging="0"/>
        <w:contextualSpacing/>
        <w:jc w:val="both"/>
        <w:rPr>
          <w:rFonts w:cs="Arial"/>
          <w:sz w:val="28"/>
          <w:szCs w:val="22"/>
          <w:lang w:eastAsia="en-US"/>
        </w:rPr>
      </w:pPr>
      <w:r>
        <w:rPr>
          <w:rFonts w:cs="Arial"/>
          <w:sz w:val="28"/>
          <w:szCs w:val="22"/>
          <w:lang w:eastAsia="en-US"/>
        </w:rPr>
        <w:t>сканирование и печать матери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1134" w:hanging="0"/>
        <w:contextualSpacing/>
        <w:jc w:val="both"/>
        <w:rPr>
          <w:rFonts w:cs="Arial"/>
          <w:sz w:val="28"/>
          <w:szCs w:val="22"/>
          <w:lang w:eastAsia="en-US"/>
        </w:rPr>
      </w:pPr>
      <w:r>
        <w:rPr>
          <w:rFonts w:cs="Arial"/>
          <w:sz w:val="28"/>
          <w:szCs w:val="22"/>
          <w:lang w:eastAsia="en-US"/>
        </w:rPr>
        <w:t>формирование тематических подборок материалов по запросу пользова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1134" w:hanging="0"/>
        <w:contextualSpacing/>
        <w:jc w:val="both"/>
        <w:rPr>
          <w:rFonts w:cs="Arial"/>
          <w:sz w:val="28"/>
          <w:szCs w:val="22"/>
          <w:lang w:eastAsia="en-US"/>
        </w:rPr>
      </w:pPr>
      <w:r>
        <w:rPr>
          <w:rFonts w:cs="Arial"/>
          <w:sz w:val="28"/>
          <w:szCs w:val="22"/>
          <w:lang w:eastAsia="en-US"/>
        </w:rPr>
        <w:t>организация и проведение платных форм культурно-просветительской и информацион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1134" w:hanging="0"/>
        <w:contextualSpacing/>
        <w:jc w:val="both"/>
        <w:rPr>
          <w:rFonts w:cs="Arial"/>
          <w:sz w:val="28"/>
          <w:szCs w:val="22"/>
          <w:lang w:eastAsia="en-US"/>
        </w:rPr>
      </w:pPr>
      <w:r>
        <w:rPr>
          <w:rFonts w:cs="Arial"/>
          <w:sz w:val="28"/>
          <w:szCs w:val="22"/>
          <w:lang w:eastAsia="en-US"/>
        </w:rPr>
        <w:t>предварительный заказ литературы, книгохран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1134" w:hanging="0"/>
        <w:contextualSpacing/>
        <w:jc w:val="both"/>
        <w:rPr>
          <w:rFonts w:cs="Arial"/>
          <w:sz w:val="28"/>
          <w:szCs w:val="22"/>
          <w:lang w:eastAsia="en-US"/>
        </w:rPr>
      </w:pPr>
      <w:r>
        <w:rPr>
          <w:rFonts w:cs="Arial"/>
          <w:sz w:val="28"/>
          <w:szCs w:val="22"/>
          <w:lang w:eastAsia="en-US"/>
        </w:rPr>
        <w:t>копирование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1134" w:hanging="0"/>
        <w:contextualSpacing/>
        <w:jc w:val="both"/>
        <w:rPr>
          <w:rFonts w:cs="Arial"/>
          <w:sz w:val="28"/>
          <w:szCs w:val="22"/>
          <w:lang w:eastAsia="en-US"/>
        </w:rPr>
      </w:pPr>
      <w:r>
        <w:rPr>
          <w:rFonts w:cs="Arial"/>
          <w:sz w:val="28"/>
          <w:szCs w:val="22"/>
          <w:lang w:eastAsia="en-US"/>
        </w:rPr>
        <w:t>ламинир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1134" w:hanging="0"/>
        <w:contextualSpacing/>
        <w:jc w:val="both"/>
        <w:rPr>
          <w:rFonts w:cs="Arial"/>
          <w:sz w:val="28"/>
          <w:szCs w:val="22"/>
          <w:lang w:eastAsia="en-US"/>
        </w:rPr>
      </w:pPr>
      <w:r>
        <w:rPr>
          <w:rFonts w:cs="Arial"/>
          <w:sz w:val="28"/>
          <w:szCs w:val="22"/>
          <w:lang w:eastAsia="en-US"/>
        </w:rPr>
        <w:t>консультации программиста и сотрудников библиоте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1134" w:hanging="0"/>
        <w:contextualSpacing/>
        <w:jc w:val="both"/>
        <w:rPr>
          <w:rFonts w:cs="Arial"/>
          <w:sz w:val="28"/>
          <w:szCs w:val="22"/>
          <w:lang w:eastAsia="en-US"/>
        </w:rPr>
      </w:pPr>
      <w:r>
        <w:rPr>
          <w:rFonts w:cs="Arial"/>
          <w:sz w:val="28"/>
          <w:szCs w:val="22"/>
          <w:lang w:eastAsia="en-US"/>
        </w:rPr>
        <w:t>брошюр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contextualSpacing/>
        <w:jc w:val="both"/>
        <w:rPr/>
      </w:pPr>
      <w:r>
        <w:rPr>
          <w:rFonts w:cs="Arial"/>
          <w:sz w:val="28"/>
          <w:szCs w:val="22"/>
          <w:lang w:eastAsia="en-US"/>
        </w:rPr>
        <w:t>иные виды приносящей доход деятельности, направленные на расширение перечня предоставляемых пользователям услуг</w:t>
      </w:r>
      <w:r>
        <w:rPr/>
        <w:t xml:space="preserve"> </w:t>
      </w:r>
      <w:r>
        <w:rPr>
          <w:rFonts w:cs="Arial"/>
          <w:sz w:val="28"/>
          <w:szCs w:val="22"/>
          <w:lang w:eastAsia="en-US"/>
        </w:rPr>
        <w:t>библиотек и культурно-досуговых учре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contextualSpacing/>
        <w:jc w:val="both"/>
        <w:rPr>
          <w:rFonts w:cs="Arial"/>
          <w:sz w:val="28"/>
          <w:szCs w:val="22"/>
          <w:lang w:eastAsia="en-US"/>
        </w:rPr>
      </w:pPr>
      <w:r>
        <w:rPr>
          <w:rFonts w:cs="Arial"/>
          <w:sz w:val="28"/>
          <w:szCs w:val="22"/>
          <w:lang w:eastAsia="en-US"/>
        </w:rPr>
        <w:t>прочие платные услуги, оказываемые Учреждением в рамках его уставной деятельнос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латным услугам относится деятельность Учреждения, доходы от которой реинвестируются в данное Учреждени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латные услуги не могут быть оказаны Учреждением взамен или в рамках основной деятельности, финансируемой за счет средств бюджет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латные услуги могут быть оказаны только по желанию занимающихся или по желанию их законных представителей. Занимающиеся или их законные представители вправе отказаться от предложенных платных услуг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латные услуги в области культуры оказываются в соответствии с Перечнем платных услуг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При предоставлении платных услуг сохраняется установленный   режим работы Учреждения. При этом учреждение в своей деятельности руководствуется настоящим  Положением.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Платные услуги оказываются штатными работниками Учреждений либо привлеченными специалистами.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Порядок оплаты труда (услуг) лиц, непосредственно оказывающих платные услуги, и лиц, осуществляющих организацию платной деятельности муниципального учреждения, определяется условиями заключенного трудового договора (договора гражданско-правового характера) в соответствии с локальным нормативным актом Учреждения об оплате труда (услуг) лиц, непосредственно оказывающих платные услуги, и лиц, осуществляющих организацию платной деятельности муниципального Учреждения, за счет средств, полученных от иной приносящей доход  деятельности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Количество часов, предлагаемых в качестве платной услуги, должно соответствовать возрастным и индивидуальным особенностям занимающегося.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9. Режим занятий (работы) по перечню платных услуг устанавливается Учреждением. Учреждение обязано соблюдать утвержденный им годовой календарный график и расписание занятий.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 Руководство деятельностью Учреждения по оказанию платных услуг осуществляет руководитель Учреждения, который в установленном порядке: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несет ответственность за качество оказания платных услуг;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яет административное руководство, контролирует и несет ответственность за финансово-хозяйственную деятельность, соблюдение сметной, финансовой и трудовой дисциплины, сохранность собственности, материальных и других ценностей.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казания платных услуг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 Платные услуги, оказываемые Учреждением, оформляются договором с Потребителем по типовой форме договора (далее - договор) (Приложение 1).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е обязано заключить договор при наличии возможности оказать запрашиваемую услугу и не вправе оказывать предпочтение одному потребителю перед другим в отношении заключения договора, кроме случаев, предусмотренных законом и иными нормативными правовыми актам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 включает в себя предмет договора, стоимость и порядок оплаты, права и обязанности сторон, информацию о предоставляемой услуге, ответственность сторон, порядок расторжения договора, прочие условия, связанные со спецификой оказываемых услу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Договор составляется в двух экземплярах, один из которых находится у Исполнителя, другой - у Потребителя. Учет договоров ведется ответственной стороной (Учреждением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Учреждение обязано до заключения договора предоставить потребителю достоверную информацию об оказываемых услугах, обеспечивающую возможность их правильного выбора, а также довести до Потребителя (в том числе путем размещения в удобном для обозрения месте) информацию, содержащую следующие сведени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место нахождения (юридический  и фактический адрес) Учрежде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ровень и направленность реализуемых услуг, формы и сроки их освое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услуг с указанием их стоимост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ловия предоставления и получения платных услуг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ругую информацию, относящуюся к договору и предоставляемым услуга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Для обеспечения качества предоставляемых платных услуг наполняемость групп не должна превышать единовременной пропускной способности Учреждения и норматива наполняемости групп данного направл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Занимающиеся или их законные представители обязаны оплатить оказываемые платные услуги в порядке и в сроки, указанные в договоре, и в соответствии с законодательством Российской Федерации получить документ, подтверждающий оплату услуг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В случае несвоевременной оплаты предоставленных услуг администрация Учреждения имеет право на прекращение оказания платных услуг до полного погашения задолженности.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длительных задержках оплаты стоимости услуг (более 2 месяцев) договор с занимающимися расторгается и потребитель платных услуг исключается из числа занимающихся, пользующихся платными услугами и к занятиям не допускается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Учреждение и занимающиеся или их законные представители, заключившие договоры на оказание платных услуг, несут ответственность, предусмотренную договором и действующим законодательством Российской Федерации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 При обнаружении недостатков оказанных платных услуг, в том числе оказания их не в полном объеме, потребитель вправе по своему выбору потребовать: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езвозмездного оказания услуг;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ответствующего уменьшения стоимости оказанных услуг;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ещения понесенных им расходов по устранению недостатков оказанных услуг своими силами или третьими лицами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Получатель услуг вправе расторгнуть договор, если в установленный договором срок недостатки оказанных услуг не устранены исполнителем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0. Приказом руководителя Учреждения с учетом финансовых, материально-технических  и  организационных   возможностей       Учреждения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ют льготы  по оказанию культурно-досуговых услуг для  следующих категорий граждан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валидов 1 и 2 группы;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ей-сирот;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ей дошкольного и    школьного      возраста,    воспитывающихся      в    многодетных семьях, имеющим  3  и  более  детей;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ей      дошкольного     и   школьного        возраста,   воспитывающихся   в неполных семьях; 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ей дошкольного и  школьного возраста, среднедушевой доход семьи которых ниже прожиточного минимума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казе руководителя Учреждения об установлении льгот должны быть определены виды и размер льгот, условия и время их предоставления, в том числе перечень документов, при предъявлении которых представляются льготы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порядке посещения на льготных условиях платных мероприятий размещается в доступных для посетителей зонах зданий учреждения и в средствах массовой информации.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Категории граждан, имеющие право на льготу по оплате за предоставление платных библиотечных услуг  в Учреждении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ои Советского Союза, Герои Российской Федерации, полные кавалеры орденов Славы, награжденные орденом Трудовой Славы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алиды, имеющие I и II группу инвалидности, инвалиды с детств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Великой Отечественной войны, ветераны труда и лица, приравненные к ним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дошкольного возраста, учащиеся общеобразовательных школ, дневных отделений вузов и сузов, дети-сироты, дети из многодетных семей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еннослужащие, проходящие военную службу по призыву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Размер предоставляемых льгот для пользователей платных библиотечных услуг Учреждения: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90 % стоимости услуг ксерокопирования, выдачи книг и печатных материалов на выходные дни, сканирования оплачивают: Герои Советского Союза, Герои Российской Федерации, полные кавалеры орденов Славы, награжденные орденом Трудовой Славы, инвалиды, участники Великой Отечественной войны, ветераны труда и лица, приравненные к ним; дети из многодетных семей, военнослужащие, проходящие военную службу по призыву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90 % стоимости услуг по выдаче адресных справок оплачивают: Герои Советского Союза, Герои Российской Федерации, полные кавалеры орденов Славы, награжденные орденом Трудовой Славы, инвалиды, участники Великой Отечественной войны, ветераны труда и лица, приравненные к ним; дети из многодетных семей, дети-сироты, военнослужащие, проходящие военную службу по призыву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80 % стоимости услуги по набору текста на компьютере оплачивают: Герои Советского Союза, Герои Российской Федерации, полные кавалеры орденов Славы, награжденные орденом Трудовой Славы, инвалиды, участники Великой Отечественной войны, ветераны труда и лица, приравненные к ним; дети из многодетных семей, дети-сироты, военнослужащие, проходящие военную службу по призыву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80 % стоимости услуги по распечатке текста свыше 20 страниц и ксерокопировании свыше 100 копий оплачивают все категории граждан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учащимся школ до 11 класса  скидка 10% на услуги библиотек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Потребитель  вносит  плату  за  услугу  на  расчетный  счет Учреждения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ценообразования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Деятельность Учреждения по оказанию платных услуг согласно Налоговому кодексу Российской Федерации является иной приносящей доход деятельностью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Цены на платные услуги рассчитываются на основе экономически обоснованной себестоимости услуг с учетом необходимости уплаты налогов и сборов, а также с учетом возможности развития материальной базы Учреждения.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Расчет стоимости услуг производится с учетом </w:t>
      </w:r>
      <w:r>
        <w:rPr>
          <w:sz w:val="28"/>
          <w:szCs w:val="28"/>
        </w:rPr>
        <w:t>методических рекомендаций  Министерства культуры Московской области по формированию цен на платные услуги, оказываемые государственными учреждениями Московской области и муниципальными учреждениями сферы культуры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Для расчета тарифа на платные услуги определяется себестоимость услуги, исходя из фактических затрат и определяется стоимость за 1 час работы.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Себестоимость формируется на основании анализа прямых затрат текущего года, куда включаются заработная плата с учетом всех надбавок и отчислений за год с начислениями на заработную плату, накладные расходы и фактические затраты, сформированные по статьям, классификация которых определена бюджетной классификацией Российской Федер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Изменения и дополнения в Положение утверждаются решением Совета депутатов городского округа Котельники Москов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Информацию о внесенных изменениях и дополнениях в Положение потребитель получает через средства массовой информации или непосредственно от Учреждения, с которым заключены договоры на оказание платны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Наблюдательный совет Учреждения  согласовывает тарифы на платные  услуги  Учреждения на текущий учебный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Размер тарифов на платные услуги учреждение культуры рассчитывает самостоятельно. Утверждаются тарифы на текущий учебный год  постановлением     главы  городского округа  Котельники   Московской   области 1 раз в год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10. При  необходимости   тарифы могут пересматриваться постановлением     главы  городского округа  Котельники   Московской  области 1 раз в год с поправкой на коэффициент инфляции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рядок учета,  расходования средств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ных от оказания платных услуг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Учреждение организует статистический учет и отчетность по основной деятельности и платным услугам в порядке, установленном законодательством РФ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енежные  средства, полученные от оказания платных услуг,  направляются в следующих пропорциях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а заработную плату с начислениями - до 80%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оставшаяся   сумма   -   на   оплату  материальных  затрат,  коммунальных услуг, услуг связи, на развитие и другие необходимые затрат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Контроль за деятельностью Учреждения по оказанию платных услуг осуществляет в пределах своей компетенции администрация городского округа Котельники Московской облас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язанности и права Учреждения и Потребите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Учреждение обязано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услуги в порядке и сроки, определенные заключенным договоро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 создать условия для организации и проведения платных услуг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  проводить занятия в соответствии с утвержденным расписание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занимающихся учебно-методическим материалом, необходимым для проведения занят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Потребитель обязан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 внутреннего распорядка, технику безопасности в период проведения заняти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роизводить оплату услуг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уведомить Учреждение о наличии уважительной причины (болезни) для переноса сроков выполнения услуг с последующим предоставлением подтверждающих документ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Если Учреждение своевременно не приступило к оказанию услуг или если во время оказания услуг стало очевидным, что оно не будет осуществлено в срок, а также в случае просрочки оказания услуг, Потребитель вправе по своему выбору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Учреждению новый срок, в течение которого Учреждение должно приступить к оказанию услуг и (или) закончить оказание услуг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требовать уменьшения стоимости услуг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требовать возмещения понесенных им расходов по устранению недостатков оказанных услуг своими силами или третьими лицам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торгнуть договор и потребовать полного возмещения убытков, если в установленный договором срок недостатки оказанных услуг не устранены Учреждение либо имеют существенный характер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Учреждение имеет право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азать в возврате денежных средств при неоказании или оказании некачественно платной услуги, если докажет, что это произошло вследствие непреодолимой силы или иных обстоятельств, предусмотренных законо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азать в возврате денежных средств в связи с необоснованностью претензий Потребител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Учреждения и Потребите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За неисполнение либо ненадлежащее исполнение обязательств по договору Учреждение и Потребитель несут ответственность, предусмотренную договором 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Ответственность за качественное исполнение платных услуг возлагается на руководителя Учрежд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При наличии дисциплинарных нарушений, обоснованных претензий Потребителя, предоставлении платных услуг с нарушением настоящего Положения администрация Учреждении имеет право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шить непосредственных исполнителей оплаты труда по платным услугам частично или полностью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нести административное взыскание в установленном законодательством порядке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лишить работника права оказания платных услуг временно или постоянн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Деятельность Учреждения по оказанию платных услуг может быть приостановлена, если эта деятельность осуществляется в ущерб основной деятельности Учреждения, а средства, заработанные посредством такой деятельности, изымаются в бюджет Учредител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5. Претензии и споры, возникающие между Потребителем и Учреждением, разрешаются по соглашению сторон с возможным привлечением независимых экспертов или в судебном порядке в соответствии с законодательством РФ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6. Контроль за организацией и качеством выполнения платных услуг, а также правильностью взимания платы с Потребителя осуществляют в пределах своей компетенции администрация городского округа Котельники Московской области, Наблюдательный совет Учреждения, а также государственные органы и организации, на которые возложена проверка деятельности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к Положению о порядке оказания   платных услуг, предоставляемых   населению муниципальным автономным учреждением  культуры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ского округа Котельники Московской области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«Культурный комплекс «Котельники»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ТИПОВОЙ ДОГОВОР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платных услуг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 автономным учреждением культур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родского округа Котельники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льтурный комплекс «Котельн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>г. Котельники                                                                             «     »________ 20__ г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е  автономное  учреждение  культуры автономное учреждение культуры городского округа Котельники Московской области «Культурный комплекс «Котельники» (в дальнейшем – Исполнитель) в лице директора _____________________, действующего на основании Устава,  при непосредственном участии Руководителя _______________________________ именуемого в дальнейшем Исполнитель, с одной стороны  и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едставитель участника самодеятельного коллектива (родитель или законный представитель – для детей до 18 лет)_____________________________________________________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>именуемый  в  дальнейшем  Заказчик  и  участник самодеятельного коллектива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именуемый в дальнейшим Потребитель с другой стороны,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аключили в соответствии с Гражданским кодексом Российской Федерации, Законом РФ  от 09.10.1992 № 3612-1 «Основы законодательства Российской Федерации о культуре»,  Законом РФ от 07.02.1992 №2300-1 «О защите прав потребителей»</w:t>
      </w:r>
      <w:r>
        <w:rPr>
          <w:rFonts w:cs="Arial" w:ascii="Arial" w:hAnsi="Arial"/>
        </w:rPr>
        <w:t>,</w:t>
      </w:r>
      <w:r>
        <w:rPr>
          <w:sz w:val="28"/>
          <w:szCs w:val="28"/>
        </w:rPr>
        <w:t xml:space="preserve">  Положением о порядке оказания   платных услуг, предоставляемых   населению муниципальным автономным учреждением  культуры городского округа Котельники Московской области «Культурный комплекс «Котельники», утвержденного Решением Совета депутатов городского округа Котельники Московской области от _____________№________________, тарифов  на платные услуги, предоставляемые населению муниципальным  автономным учреждением культуры городского округа  Котельники Московской области «Культурный комплекс «Котельники» на _____________ годы, утвержденные Постановлением главы городского округа Котельники Московской области от _____________№________________, настоящий договор о нижеследующем:</w:t>
      </w:r>
    </w:p>
    <w:p>
      <w:pPr>
        <w:pStyle w:val="Normal"/>
        <w:ind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ind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едоставляет, а Заказчик оплачивает платные услуги по занятиям в __________________________________________________________</w:t>
      </w:r>
    </w:p>
    <w:p>
      <w:pPr>
        <w:pStyle w:val="Normal"/>
        <w:ind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по 1 академическому часу каждое, согласно расписанию.</w:t>
      </w:r>
    </w:p>
    <w:p>
      <w:pPr>
        <w:pStyle w:val="Normal"/>
        <w:ind w:right="-36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Обязанности Исполнителя</w:t>
      </w:r>
    </w:p>
    <w:p>
      <w:pPr>
        <w:pStyle w:val="Normal"/>
        <w:ind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обязан:</w:t>
      </w:r>
    </w:p>
    <w:p>
      <w:pPr>
        <w:pStyle w:val="Normal"/>
        <w:ind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и обеспечить надлежащее исполнение услуг, предусмотренных разделом 1 настоящего договора. Платные услуги оказываются в соответствии с планом работы и расписанием занятий, разрабатываемыми Исполнителем.</w:t>
      </w:r>
    </w:p>
    <w:p>
      <w:pPr>
        <w:pStyle w:val="Normal"/>
        <w:ind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самодеятельному творчеству.</w:t>
      </w:r>
    </w:p>
    <w:p>
      <w:pPr>
        <w:pStyle w:val="Normal"/>
        <w:ind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о время оказания плат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, психологического здоровья, эмоционального благополучия Потребителя с учетом индивидуальных особенностей его характера.</w:t>
      </w:r>
    </w:p>
    <w:p>
      <w:pPr>
        <w:pStyle w:val="Normal"/>
        <w:ind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охранить место за Потребителем в случае его болезни, лечения, карантина, отпуска родителей, каникул и других случаях пропуска занятий по уважительным причинам.</w:t>
      </w:r>
    </w:p>
    <w:p>
      <w:pPr>
        <w:pStyle w:val="Normal"/>
        <w:ind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оказание данных услуг.</w:t>
      </w:r>
    </w:p>
    <w:p>
      <w:pPr>
        <w:pStyle w:val="Normal"/>
        <w:ind w:right="-36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Обязанности Заказчика</w:t>
      </w:r>
    </w:p>
    <w:p>
      <w:pPr>
        <w:pStyle w:val="Normal"/>
        <w:ind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воевременно вносить плату за предоставленные услуги, оказанные в разделе 1 настоящего договора.</w:t>
      </w:r>
    </w:p>
    <w:p>
      <w:pPr>
        <w:pStyle w:val="Normal"/>
        <w:ind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ind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Извещать руководителя Исполнителя об уважительных причинах  отсутствия Потребителя на занят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о просьбе Исполнителя приходить для беседы при наличии претензий Исполнителя к поведению Потребителя или его отношению к получению плат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оявлять уважение к педагогам, администрации и техническому персоналу Исполн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Обеспечить Потребителя за свой счет предметами, необходимыми для надлежащего исполнения Исполнителем  обязательств по оказанию платных услуг, в количестве, соответствующем возрасту и потребностям Потребител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отребитель обяз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сещать занятия, указанные в распис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инимать участие в концертах, фестивалях, генеральных репетиц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ыполнять задания по подготовке к занятиям, даваемые педагогами учреждения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Бережно относиться к имуществу Исполнител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Права Исполнителя, Заказчика, Потребите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казчик вправе требовать от Исполнителя предоставления информаци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и Потребитель, надлежащим образом исполнившие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отребитель вправе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к работникам Исполнителя по всем вопросам деятельности муниципального учреждения культуры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Оплата услу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 Заказчик ежемесячно в рублях оплачивает услуги, указанные в разделе 1 настоящего договора, в сумме_________________________________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</w:t>
      </w:r>
      <w:r>
        <w:rPr>
          <w:i/>
        </w:rPr>
        <w:t>сумма цифрами и прописью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6.2. Оплата производится ежемесячно </w:t>
      </w:r>
      <w:r>
        <w:rPr>
          <w:sz w:val="28"/>
          <w:szCs w:val="28"/>
          <w:u w:val="single"/>
        </w:rPr>
        <w:t>не позднее 5-го чис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ропуск занятий допускается только по уважительной причине с предоставлением справки соответствующего учреждения, на основании которой производится перерасчет оплаты услуг. Если занятия  Потребитель пропускал по неуважительной причине, перерасчет не производи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Если в зимние каникулы (01-15 января) занятия не проводятся, оплата – полмеся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На оказание платных услуг, предусмотренных настоящим договором, составляется см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Основания изменения и расторжения догов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Настоящий договор  может быть расторгнут по соглашению сторон (по инициативе одной из сторон) на основаниях, предусмотренных действующим законодательств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Помимо этого Исполнитель вправе отказаться от исполнения договора, если Заказчик нарушил сроки оплаты услуг по настоящему договору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Ответственность за неисполнение или ненадлежаще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сполнение обязательств по настоящему договор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1. В случае неисполнения или ненадлежащего исполнения сторонами обязательств по настоящему договор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ни несут ответственность, предусмотренную гражданским законодательством и законодательством о защите прав потребителей на условиях, установленных этим законодательство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. Срок действия договора и другие услов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1. Настоящий договор вступает в силу со дня его заключения сторонами и действует до </w:t>
      </w:r>
      <w:r>
        <w:rPr>
          <w:b/>
          <w:sz w:val="28"/>
          <w:szCs w:val="28"/>
        </w:rPr>
        <w:t>______________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Договор составлен в двух экземплярах, имеющих равную юридическую сил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0. Подписи сторо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 xml:space="preserve">Исполнитель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автономное                                        Руководитель кружка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е культуры                                                         </w:t>
      </w:r>
      <w:r>
        <w:rPr>
          <w:sz w:val="28"/>
          <w:szCs w:val="28"/>
        </w:rPr>
        <w:t>____________________________                                    ФИО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полное наименование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  </w:t>
      </w:r>
      <w:r>
        <w:rPr>
          <w:b/>
          <w:bCs/>
          <w:sz w:val="28"/>
          <w:szCs w:val="28"/>
        </w:rPr>
        <w:t xml:space="preserve">                                  ______________</w:t>
      </w:r>
      <w:r>
        <w:rPr>
          <w:bCs/>
          <w:sz w:val="28"/>
          <w:szCs w:val="28"/>
        </w:rPr>
        <w:t xml:space="preserve">подпись    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Н             КПП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 _     </w:t>
      </w:r>
    </w:p>
    <w:p>
      <w:pPr>
        <w:pStyle w:val="Normal"/>
        <w:ind w:right="5810" w:hanging="0"/>
        <w:rPr>
          <w:sz w:val="28"/>
          <w:szCs w:val="28"/>
        </w:rPr>
      </w:pPr>
      <w:r>
        <w:rPr>
          <w:sz w:val="28"/>
          <w:szCs w:val="28"/>
        </w:rPr>
        <w:t xml:space="preserve">Р/с__________________________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Л/с _________________________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/с  _________________________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К ________________________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нк _____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Заказчик                                                              Потреб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родитель - для детей в возрасте до 18 лет)                  (участник самодеятельн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коллектива) </w:t>
      </w:r>
    </w:p>
    <w:p>
      <w:pPr>
        <w:pStyle w:val="Normal"/>
        <w:ind w:right="5243" w:hanging="0"/>
        <w:rPr>
          <w:sz w:val="28"/>
          <w:szCs w:val="28"/>
        </w:rPr>
      </w:pPr>
      <w:r>
        <w:rPr>
          <w:sz w:val="28"/>
          <w:szCs w:val="28"/>
        </w:rPr>
        <w:t>_____________________________          _____________________________</w:t>
      </w:r>
    </w:p>
    <w:p>
      <w:pPr>
        <w:pStyle w:val="Normal"/>
        <w:ind w:right="5243" w:hanging="0"/>
        <w:rPr/>
      </w:pPr>
      <w:r>
        <w:rPr>
          <w:sz w:val="28"/>
          <w:szCs w:val="28"/>
        </w:rPr>
        <w:t xml:space="preserve">_____________________________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                                             Подпись_______________                                            Подпись______________      </w:t>
      </w:r>
    </w:p>
    <w:p>
      <w:pPr>
        <w:pStyle w:val="Normal"/>
        <w:numPr>
          <w:ilvl w:val="0"/>
          <w:numId w:val="0"/>
        </w:numPr>
        <w:suppressAutoHyphens w:val="true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firstLine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0" w:firstLine="17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/>
    <w:rPr>
      <w:color w:val="00000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08:00Z</dcterms:created>
  <dc:creator>user</dc:creator>
  <dc:description/>
  <cp:keywords/>
  <dc:language>en-US</dc:language>
  <cp:lastModifiedBy>User01</cp:lastModifiedBy>
  <cp:lastPrinted>2021-02-18T11:59:00Z</cp:lastPrinted>
  <dcterms:modified xsi:type="dcterms:W3CDTF">2021-02-18T09:03:00Z</dcterms:modified>
  <cp:revision>51</cp:revision>
  <dc:subject/>
  <dc:title/>
</cp:coreProperties>
</file>