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w w:val="115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w w:val="115"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03855</wp:posOffset>
            </wp:positionH>
            <wp:positionV relativeFrom="paragraph">
              <wp:posOffset>-177165</wp:posOffset>
            </wp:positionV>
            <wp:extent cx="509905" cy="6362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w w:val="11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w w:val="11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w w:val="11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kern w:val="2"/>
          <w:sz w:val="28"/>
          <w:szCs w:val="28"/>
          <w:lang w:eastAsia="ru-RU"/>
        </w:rPr>
        <w:t>ГЛАВА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w w:val="11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20  №  398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w w:val="115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г. Котельн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0.09.2019 № 656-ПГ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ая защита насе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я администрации городского округа Котельники Московской области от 07.09.2015 № 639-ПА, от 29.01.2016 № 140-ПА, от 24.06.2016 № 1563-ПА, от 27.12.2016 № 2551-ПА и постановлений главы городского округа Котельники Московской области от 24.11.2017 № 633-ПГ, от 13.09.2018 № 792-ПГ), с целью обеспе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 мероприятий в городском округе Котельники Московской области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одского округа Котельники Московской области от 20.09.2019 № 656-ПГ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ая защита на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акции </w:t>
      </w:r>
      <w:r>
        <w:rPr>
          <w:rFonts w:cs="Times New Roman" w:ascii="Times New Roman" w:hAnsi="Times New Roman"/>
          <w:sz w:val="28"/>
          <w:szCs w:val="28"/>
        </w:rPr>
        <w:t>постановлений главы городского округа Котельники Московской области от 22.01.2020 № 17-ПГ; от 05.02.2020 № 68-ПГ; от 04.03.2020 № 135-ПГ; от 23.03.2020 №184-ПГ; от 31.03.2020 № 214-ПГ; от 22.05.2020 № 341-ПГ) (далее – постановл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№ 1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гражда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граждан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 - портале городского округа Котельники Московской области в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Котельники Московской области Ирину Михайловну Кузьм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городск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ки Московской области                                     </w:t>
        <w:tab/>
        <w:tab/>
        <w:t>С.А. Жигалк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9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</w:t>
      </w:r>
    </w:p>
    <w:p>
      <w:pPr>
        <w:pStyle w:val="Style29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к постановлению главы городского</w:t>
      </w:r>
    </w:p>
    <w:p>
      <w:pPr>
        <w:pStyle w:val="Style29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округа Котельники Московской области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10.06.2020  №  398 - ПГ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37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Социальная поддержка граждан»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8"/>
        <w:gridCol w:w="978"/>
        <w:gridCol w:w="2268"/>
        <w:gridCol w:w="1718"/>
        <w:gridCol w:w="975"/>
        <w:gridCol w:w="992"/>
        <w:gridCol w:w="851"/>
        <w:gridCol w:w="750"/>
        <w:gridCol w:w="750"/>
        <w:gridCol w:w="750"/>
        <w:gridCol w:w="1600"/>
        <w:gridCol w:w="1394"/>
      </w:tblGrid>
      <w:tr>
        <w:trPr>
          <w:trHeight w:val="32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46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3. 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904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Меропри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гражданам субсидий на оплату жилого помещения и коммунальных услу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95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Меропри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9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. Проведение социально значимых мероприятий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от общего числа обратившихся граждан и имеющих право на их получение в соответствии с законодательством Российской Федерации</w:t>
            </w:r>
          </w:p>
        </w:tc>
      </w:tr>
      <w:tr>
        <w:trPr>
          <w:trHeight w:val="89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Поощрение и поздравление граждан в связи с праздниками, памятными датами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от общего числа обратившихся граждан и имеющих право на их получение в соответствии с законодательством Российской Федерации</w:t>
            </w:r>
          </w:p>
        </w:tc>
      </w:tr>
      <w:tr>
        <w:trPr>
          <w:trHeight w:val="100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роведение мероприятий, проводимых в сфере социальной защиты населения, посвященных знаменательным событиям и памятным датам, установленным в Российской Федерации и в Московской обла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адресную материальную помощь, от общего числа обратившихся граждан и имеющих право на ее получение</w:t>
            </w:r>
          </w:p>
        </w:tc>
      </w:tr>
      <w:tr>
        <w:trPr>
          <w:trHeight w:val="118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Проведение совещаний, семинаров, "круглых столов", конференций, конкурсов и иных социально значимых мероприятий сфере социальной защиты насел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адресную материальную помощь, от общего числа обратившихся граждан и имеющих право на ее получение</w:t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8. Предоставление государственных гарантий муниципальным служащим, поощрение за муниципальную службу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олучивших поощрение за муниципальную службу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 Возмещение расходов на ритуальные услуги, связанные с погребением муниципального служащего Московской области или лица, имевшего на день смерти право на пенсию за выслугу л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 получивших возмещение расходов на ритуальные услуги, связанные с погребением муниципального служащего Московской области </w:t>
            </w:r>
          </w:p>
        </w:tc>
      </w:tr>
      <w:tr>
        <w:trPr>
          <w:trHeight w:val="10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единовременное поощрение муниципальным служащим Московской области при выходе на пенсию за выслугу лет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, получивших выплаты пенсии за выслугу лет лицам, замещающим муниципальные должности и должности муниципальной службы, в связи с выходом  на пенсию    </w:t>
            </w:r>
          </w:p>
        </w:tc>
      </w:tr>
      <w:tr>
        <w:trPr>
          <w:trHeight w:val="10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Организация выплаты единовременного поощрения при увольнении муниципального служащего в связи с выходом на пенси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, получивших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9. Дополнительные меры социальной поддержки и социальной помощи граждан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дополнительную меру социальной поддержки и социальную помощь гражданам</w:t>
            </w:r>
          </w:p>
        </w:tc>
      </w:tr>
      <w:tr>
        <w:trPr>
          <w:trHeight w:val="8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 Оказание мер социальной поддержки отдельным категориям граждан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дополнительную меру социальной поддержки и социальную помощь гражданам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. Оказание материальной помощи гражданам, имеющим место жительства  в Московской обла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дополнительную меру социальной поддержки и социальную помощь гражданам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0. Возмещение расходов, связанных с материально-техническим обеспечением клуба «Активное долголетие»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о поддержанию активного здорового образа жизни</w:t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. Открытие клуба «Активное долголетие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о поддержанию активного здорового образа жизни</w:t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 Материально-техническое обеспечение клубов «Активное долголетие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о поддержанию активного здорового образа жизни</w:t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0:00Z</dcterms:created>
  <dc:creator>Авдеев Андрей Дмитриевич</dc:creator>
  <dc:description/>
  <dc:language>en-US</dc:language>
  <cp:lastModifiedBy>Григорьева О.В.</cp:lastModifiedBy>
  <cp:lastPrinted>2020-05-22T15:02:00Z</cp:lastPrinted>
  <dcterms:modified xsi:type="dcterms:W3CDTF">2020-06-10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