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15"/>
          <w:lang w:val="en-US" w:eastAsia="en-US"/>
        </w:rPr>
      </w:pPr>
      <w:r>
        <w:rPr>
          <w:w w:val="1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9710</wp:posOffset>
            </wp:positionH>
            <wp:positionV relativeFrom="paragraph">
              <wp:posOffset>-427990</wp:posOffset>
            </wp:positionV>
            <wp:extent cx="509905" cy="636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color w:val="000000"/>
          <w:w w:val="115"/>
          <w:kern w:val="2"/>
          <w:sz w:val="40"/>
          <w:szCs w:val="40"/>
        </w:rPr>
        <w:t>ГЛАВА</w:t>
      </w:r>
      <w:r>
        <w:rPr>
          <w:b/>
          <w:color w:val="000000"/>
          <w:w w:val="115"/>
          <w:kern w:val="2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w w:val="115"/>
          <w:kern w:val="2"/>
          <w:sz w:val="36"/>
          <w:szCs w:val="36"/>
        </w:rPr>
      </w:pPr>
      <w:r>
        <w:rPr>
          <w:b/>
          <w:color w:val="000000"/>
          <w:w w:val="115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5.05.2019 № 301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u w:val="single"/>
        </w:rPr>
      </w:pPr>
      <w:r>
        <w:rPr>
          <w:w w:val="115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Котельники Московской области от 23.09.2016 № 2162-ПА</w:t>
      </w:r>
    </w:p>
    <w:p>
      <w:pPr>
        <w:pStyle w:val="Normal"/>
        <w:spacing w:lineRule="auto" w:line="276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«Безопасность городского округа </w:t>
      </w:r>
      <w:r>
        <w:rPr>
          <w:bCs/>
          <w:color w:val="000000"/>
          <w:sz w:val="28"/>
          <w:szCs w:val="28"/>
        </w:rPr>
        <w:t>Котельники Московской области на 2017-2021 годы»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 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, постановляю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Котельники Московской области от 23.09.2016 № 2162-ПА «Об утверждении муниципальной программы городского округа Котельники Московской области «Безопасность городского округа Котельники Московской области на 2017-2021 годы» (в редакции от 17.02.2017 №141-ПА, от 22.05.2017 № 97-ПГ, от 16.06.2017 № 180-ПГ, от 15.09.2017 № 427-ПГ, от 19.09.2017 № 450-ПГ, от 13.11.2017 № 598-ПГ, от 26.12.2017 № 762-ПГ, от 28.12.2017 830-ПГ, от 12.03.2018 № 170-ПГ, от 26.03.2018 № 220-ПГ, от 17.05.2018 № 398-ПГ, от 31.05.2018 № 429-ПГ, от 13.09.2018 № 793-ПГ, от 24.09.2018 № 825-ПГ, от 16.10.2018 № 928-ПГ, от 08.11.2018 № 1002-ПГ, от 28.12.2018 № 1207-ПГ, от 21.03.2019 № 152-ПГ)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1.1. Раздел «Источники финансирования подпрограммы по годам реализации и источникам финансирования» паспорта подпрограммы 1 </w:t>
      </w:r>
      <w:r>
        <w:rPr>
          <w:rFonts w:eastAsia="Calibri"/>
          <w:caps/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офилактика преступлений и иных правонарушений на 2017-2021 годы</w:t>
      </w:r>
      <w:r>
        <w:rPr>
          <w:rFonts w:eastAsia="Calibri"/>
          <w:cap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1098"/>
        <w:gridCol w:w="1260"/>
        <w:gridCol w:w="1260"/>
        <w:gridCol w:w="1202"/>
        <w:gridCol w:w="13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сточники финансирования подпрограммы в том числе по годам реализации и источникам финансирования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ходы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сего, в том числ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3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едства бюджета городского округа Котельники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2843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4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бюджета Москов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ства 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Раздел «Источники финансирования подпрограммы по годам реализации и источникам финансирования» паспорта подпрограммы 3 </w:t>
      </w:r>
      <w:r>
        <w:rPr>
          <w:rFonts w:eastAsia="Calibri"/>
          <w:caps/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витие и совершенствование систем оповещения и информирования населения городского округа Котельники Московской области на 2017-2021 годы</w:t>
      </w:r>
      <w:r>
        <w:rPr>
          <w:rFonts w:eastAsia="Calibri"/>
          <w:cap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0"/>
        <w:gridCol w:w="1110"/>
        <w:gridCol w:w="1091"/>
        <w:gridCol w:w="1148"/>
        <w:gridCol w:w="1110"/>
        <w:gridCol w:w="1134"/>
        <w:gridCol w:w="1134"/>
      </w:tblGrid>
      <w:tr>
        <w:trPr>
          <w:trHeight w:val="32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  </w:t>
              <w:br/>
              <w:t xml:space="preserve">Московской области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ства федерального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Раздел «Источники финансирования подпрограммы по годам реализации и источникам финансирования» паспорта подпрограммы 6 «Развитие и совершенствование системы 112 городского округа Котельники Московской области на 2017-2021 годы»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0"/>
        <w:gridCol w:w="1110"/>
        <w:gridCol w:w="1091"/>
        <w:gridCol w:w="1148"/>
        <w:gridCol w:w="1110"/>
        <w:gridCol w:w="1134"/>
        <w:gridCol w:w="1134"/>
      </w:tblGrid>
      <w:tr>
        <w:trPr>
          <w:trHeight w:val="32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/>
            </w:pPr>
            <w:r>
              <w:rPr/>
              <w:t>83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городского округа Котельники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/>
            </w:pPr>
            <w:r>
              <w:rPr/>
              <w:t>830,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/>
            </w:pPr>
            <w:r>
              <w:rPr/>
              <w:t xml:space="preserve">Средства бюджета   </w:t>
              <w:br/>
              <w:t xml:space="preserve">Московской области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4. Пункт 9.3 «Перечень мероприятий подпрограммы 1 «Профилактика преступлений и иных правонарушений на 2017-2021 годы»» изложить в новой редакции (согласно приложению 1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1.5. Пункт 11.3 «Перечень мероприятий подпрограммы 3 </w:t>
      </w:r>
      <w:r>
        <w:rPr>
          <w:rFonts w:eastAsia="Calibri"/>
          <w:caps/>
          <w:sz w:val="28"/>
          <w:szCs w:val="28"/>
        </w:rPr>
        <w:t>«</w:t>
      </w:r>
      <w:r>
        <w:rPr>
          <w:rFonts w:eastAsia="Calibri"/>
          <w:sz w:val="28"/>
          <w:szCs w:val="28"/>
        </w:rPr>
        <w:t>Развитие и совершенствование систем оповещения и информирования населения городского округа Котельники Московской области на 2017-2021 годы</w:t>
      </w:r>
      <w:r>
        <w:rPr>
          <w:rFonts w:eastAsia="Calibri"/>
          <w:cap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согласно приложению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6.  Пункт 14.3 «Перечень мероприятий подпрограммы 6 «Развитие и совершенствование системы 112 городского округа Котельники Московской области на 2017-2021 годы»» изложить в новой редакции (согласно приложению 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.С. Семи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  <w:tab/>
        <w:tab/>
        <w:tab/>
        <w:tab/>
        <w:tab/>
        <w:t xml:space="preserve">       А.А.Булга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96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главы</w:t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отельники</w:t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     _____________№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</w:rPr>
        <w:t>9.3. Перечень мероприятий подпрограммы 1</w:t>
      </w:r>
    </w:p>
    <w:p>
      <w:pPr>
        <w:pStyle w:val="Normal"/>
        <w:jc w:val="center"/>
        <w:rPr/>
      </w:pPr>
      <w:r>
        <w:rPr/>
        <w:t>«Профилактика преступлений и иных правонарушений на 2017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0"/>
        <w:gridCol w:w="1259"/>
        <w:gridCol w:w="1535"/>
        <w:gridCol w:w="1257"/>
        <w:gridCol w:w="976"/>
        <w:gridCol w:w="709"/>
        <w:gridCol w:w="12"/>
        <w:gridCol w:w="600"/>
        <w:gridCol w:w="96"/>
        <w:gridCol w:w="119"/>
        <w:gridCol w:w="385"/>
        <w:gridCol w:w="451"/>
        <w:gridCol w:w="149"/>
        <w:gridCol w:w="600"/>
        <w:gridCol w:w="91"/>
        <w:gridCol w:w="853"/>
        <w:gridCol w:w="1815"/>
        <w:gridCol w:w="132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сполнения мероприяти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ирования мероприятия в текущем финансовом году (тыс. руб.)*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(тыс.руб.)</w:t>
            </w:r>
          </w:p>
        </w:tc>
        <w:tc>
          <w:tcPr>
            <w:tcW w:w="4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Профилактика и предупреждение проявлений экстремизм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одготовка и изготовление информационных материалов (брошюр, листовок, буклетов, памяток) на тему профилактики совершения преступ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безопасности, предупреждению и ликвидации чрезвычайных ситуаций и решению задач гражданской оборон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мероприятий в общеобразовательных учреждениях, направленных на профилактику и предупреждение проявлений экстремизм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предусматриваемых на выполнение муниципального задания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, отдел развития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предусматриваемых на выполнение муниципального задания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</w:t>
            </w:r>
          </w:p>
          <w:p>
            <w:pPr>
              <w:pStyle w:val="Normal"/>
              <w:rPr/>
            </w:pPr>
            <w:r>
              <w:rPr/>
              <w:t>Организация и проведение спортивных и культурно-массовых мероприятий, направленных на профилактику и предупреждение проявлений экстремиз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средств, предусматриваемых на выполнение муниципального задания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, отдел социального развит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ределах средств, предусматриваемых на выполнение муниципального задания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 Обеспечение деятельности общественных формирований правоохранительной направл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едоставление субсидии Котельниковскому хуторскому казачьему обществу Московской области с целью реализации  механизма привлечения казаков для несения государственной и иной службы, а также  развития духовно-культурных основ каза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Организация патрулирования Кузьминского и Томилинского лесопарков силами  Котельниковского хуторского казачьего общества Московской области с целью охраны общественного поряд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 </w:t>
            </w:r>
          </w:p>
          <w:p>
            <w:pPr>
              <w:pStyle w:val="Normal"/>
              <w:rPr/>
            </w:pPr>
            <w:r>
              <w:rPr/>
              <w:t>Оборудование и эксплуатация системы «Безопасный реги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Поставка автоматизированных рабочих мест для сегмента системы технологического обеспечения региональной общественной безопасности и оперативного управления «Безопасный регион» на территории городского округа Котельники Моск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</w:p>
          <w:p>
            <w:pPr>
              <w:pStyle w:val="Normal"/>
              <w:rPr/>
            </w:pPr>
            <w:r>
              <w:rPr/>
              <w:t xml:space="preserve">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на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диторская задолженность прошлых лет: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 </w:t>
            </w:r>
          </w:p>
          <w:p>
            <w:pPr>
              <w:pStyle w:val="Normal"/>
              <w:rPr/>
            </w:pPr>
            <w:r>
              <w:rPr/>
              <w:t>Оборудование помещения, предназначенного для размещения серверного оборудования сегмента системы технологического обеспечения региональной общественной безопасности и оперативного управления «Безопасный регион» на территории городского округа Котельники Моск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 </w:t>
            </w:r>
          </w:p>
          <w:p>
            <w:pPr>
              <w:pStyle w:val="Normal"/>
              <w:rPr/>
            </w:pPr>
            <w:r>
              <w:rPr/>
              <w:t>Приобретение серверного оборудования сегмента системы технологического обеспечения региональной общественной безопасности и оперативного управления «Безопасный регион» на территории городского округа Котельники Москов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4 </w:t>
            </w:r>
          </w:p>
          <w:p>
            <w:pPr>
              <w:pStyle w:val="Normal"/>
              <w:rPr/>
            </w:pPr>
            <w:r>
              <w:rPr/>
              <w:t>Оборудование и эксплуатация системы «Безопасный город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 xml:space="preserve">Приобретение камер видеонаблюдения для аппаратно-программного комплекса «Безопасный город» городского округа Котельни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Техническое обслуживание и ремонт аппаратно-программного комплекса «Безопасный город» городского округа Котель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на техническое обслуживание АПК «Безопасный город»</w:t>
            </w:r>
          </w:p>
        </w:tc>
      </w:tr>
      <w:tr>
        <w:trPr>
          <w:trHeight w:val="199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редиторская задолженность прошлых л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</w:t>
            </w:r>
          </w:p>
          <w:p>
            <w:pPr>
              <w:pStyle w:val="Normal"/>
              <w:rPr/>
            </w:pPr>
            <w:r>
              <w:rPr/>
              <w:t>Мониторинг состояния антитеррористической защищенности социально значимых объектов и объектов с массовым пребыванием люд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Участие в подготовке и проведении объектовых тренировок на социально значимых объектах и на объектах с массовым пребыванием люде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безопасности, предупреждению и ликвидации чрезвычайных ситуаций и решению задач гражданской оборон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Поставка средств антитеррористической защищенности социально значимых объектов и мест с массовым пребыванием люде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металлических строительных заграждений, всепогодных арочных металлодетекторов, ручных металлодетекторов. 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едиторская задолженность прошлых лет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6 </w:t>
            </w:r>
          </w:p>
          <w:p>
            <w:pPr>
              <w:pStyle w:val="Normal"/>
              <w:rPr/>
            </w:pPr>
            <w:r>
              <w:rPr/>
              <w:t>Поддержка образовательных учреждений для организации и</w:t>
            </w:r>
          </w:p>
          <w:p>
            <w:pPr>
              <w:pStyle w:val="Normal"/>
              <w:rPr/>
            </w:pPr>
            <w:r>
              <w:rPr/>
              <w:t>проведения мероприятий по предупреждению наркомании и токсикома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Организация и проведение конкурса плакатов, рисунков и видеороликов антинаркотической направленности в образовательных учреждениях городского округа Котель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безопасности, предупреждению и ликвидации чрезвычайных ситуаций и решению задач гражданской обороны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лакатов, рисунков и видеорол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Внедрение профилактических антинаркотических программ в образовательных организац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выполнение муниципального зад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, отдел развития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выполнение муниципального зада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специалистов и подготовке волонт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выполнение муниципального зад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, отдел социального развития, отдел развития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атриваемых на выполнение муниципального зада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информационно-пропагандистского сопровождения антинаркотическ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безопасности, предупреждению и ликвидации чрезвычайных ситуаций и решению задач гражданской обороны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8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4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8,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/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А.А. Сокол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главы</w:t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Котельники</w:t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овской области</w:t>
      </w:r>
    </w:p>
    <w:p>
      <w:pPr>
        <w:pStyle w:val="Normal"/>
        <w:ind w:left="111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№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1.3 Перечень мероприятий подпрограммы 3 «Развитие и совершенствование систем</w:t>
      </w:r>
    </w:p>
    <w:p>
      <w:pPr>
        <w:pStyle w:val="Normal"/>
        <w:jc w:val="center"/>
        <w:rPr/>
      </w:pPr>
      <w:r>
        <w:rPr>
          <w:rFonts w:eastAsia="Calibri"/>
        </w:rPr>
        <w:t>оповещения и информирования населения городского округа Котельники Московской области на 2017-2021 годы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851"/>
        <w:gridCol w:w="2126"/>
        <w:gridCol w:w="1559"/>
        <w:gridCol w:w="851"/>
        <w:gridCol w:w="850"/>
        <w:gridCol w:w="806"/>
        <w:gridCol w:w="895"/>
        <w:gridCol w:w="709"/>
        <w:gridCol w:w="709"/>
        <w:gridCol w:w="1843"/>
        <w:gridCol w:w="149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ё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</w:t>
              <w:softHyphen/>
              <w:t>ный 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ддержание в постоянной готовности системы оповещения населения при  чрезвычайных ситуациях  или об угрозе возникновения 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ка сирен С-40 и пусковых устройств «Ответ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рены С-40 и пусковых устройств «Ответ» в количестве 6 ш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сирен С-40 и пусковых устройств «Ответ» на территории городского округа Коте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ановка сирен С-40 и пусковых устройств «Ответ» в количестве 6 шт в новом жилом фонд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ое мероприятие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АПК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безопасности, предупрежден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 Создание, содержание и организация функционирования аппаратно-программного комплекса «Безопасн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/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А.А. Соколов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к постановлению глав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городского округа Котельники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Москов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_____________№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14.3 Перечень мероприятий подпрограммы 6 </w:t>
      </w:r>
    </w:p>
    <w:p>
      <w:pPr>
        <w:pStyle w:val="Normal"/>
        <w:rPr/>
      </w:pPr>
      <w:r>
        <w:rPr/>
        <w:t xml:space="preserve">«Развитие и совершенствование системы 112 городского округа Котельники Московской области на 2017-2021 годы» 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4"/>
        <w:gridCol w:w="567"/>
        <w:gridCol w:w="2482"/>
        <w:gridCol w:w="1487"/>
        <w:gridCol w:w="851"/>
        <w:gridCol w:w="1205"/>
        <w:gridCol w:w="921"/>
        <w:gridCol w:w="1345"/>
        <w:gridCol w:w="923"/>
        <w:gridCol w:w="850"/>
        <w:gridCol w:w="1253"/>
        <w:gridCol w:w="23"/>
        <w:gridCol w:w="142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еализации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мероприяти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ём финансирования мероприятия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ыполнение мероприятия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10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, содержание и эксплуатация и системы 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ключение  договора на  выполнение работ для  муниципальных нужд городского округа Котельники Московской области по эксплуатационно-техническому обслуживанию и текущему ремонту аппаратуры системы оповещения населен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служивание системы П-16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.ч. кредиторская задолженность прошлых лет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>А.А. Соко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6:00Z</dcterms:created>
  <dc:creator>user-gochs3</dc:creator>
  <dc:description/>
  <cp:keywords/>
  <dc:language>en-US</dc:language>
  <cp:lastModifiedBy>EkonomikRK_2</cp:lastModifiedBy>
  <cp:lastPrinted>2019-05-24T09:28:00Z</cp:lastPrinted>
  <dcterms:modified xsi:type="dcterms:W3CDTF">2019-11-27T09:40:00Z</dcterms:modified>
  <cp:revision>42</cp:revision>
  <dc:subject/>
  <dc:title/>
</cp:coreProperties>
</file>