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0.07.2021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666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 спортсменам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2 Федерального закона от 04.12.2007             № 329-ФЗ «О физической культуре и спорте в Российской Федерации»,               приказом Министерства спорта Российской Федерации от 20.02.2017 № 108                «Об утверждении Положения о Единой всероссийской спортивной классификации», постановлением главы городского округа Котельники Московской области от 19.07.2017 № 276-ПГ «Об утверждении административного регламента «Предоставление муниципальной услуги                      по присвоению спортивных разрядов и квалификационных категорий спортивных судей» (с изменениями, внесенными постановлением главы городского округа Котельники Московской области от 14.05.2018 № 384-ПГ), в связи с выполнением требований и норм Единой всероссийской спортивной классификации,               при участии спортсмена на региональных соревнованиях по выездке «Чемпионат Московской области, мужчины, женщины. Первенство Московской области среди мальчиков и девочек 12-14 лет, юношей и девушек 14-18 лет, юниоров и юниорок 16-21 лет. Областные соревнования по выездке «Кубок ФКСМО» (все категории спортсменов)», на основании представленных документов, подтверждающих личные достижения спортсмена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своить второй спортивный разряд по конному спорту спортсмену Златьевой Елизавете Ильиничне (МАУ СШОР «Белка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(опубликование) на интернет - портале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                    Краевого И.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8:00Z</dcterms:created>
  <dc:creator>User</dc:creator>
  <dc:description/>
  <cp:keywords/>
  <dc:language>en-US</dc:language>
  <cp:lastModifiedBy>user-infopol</cp:lastModifiedBy>
  <cp:lastPrinted>2021-07-26T16:54:00Z</cp:lastPrinted>
  <dcterms:modified xsi:type="dcterms:W3CDTF">2021-08-17T07:48:00Z</dcterms:modified>
  <cp:revision>2</cp:revision>
  <dc:subject/>
  <dc:title> </dc:title>
</cp:coreProperties>
</file>