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ind w:left="142" w:hanging="0"/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  <w:t>19.04.2022 № 3/43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  <w:t>г. Котельники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собенностей проведения общественных обсуждений/публичных слушаний по вопросам градостроительной деятельности в городском округе Котельники Московской области в 202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</w:t>
        <w:br/>
        <w:t>от 14.03.2022 № 58-ФЗ «О внесении изменений в отдельные законодательные акты Российской Федерации», Совет депутатов городского округа Котель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 Особенности проведения общественных обсуждений/публичных слушаний </w:t>
        <w:br/>
        <w:t>по вопросам градостроительной деятельности в городском округе Котельники Московской области в 2022 году применяются при проведении общественных обсуждений или публичных слушаний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оектам генерального плана городского округа Котельники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оектам правил землепользования и застройки территории (части территории) городского округа Котельники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роектам планировки территории городского округа Котельники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роектам межевания территории городского округа Котельники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роектам, предусматривающим внесение изменений в утвержденные документы, указанные в подпунктах 1 – 4 настоящего пункт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Срок согласования проекта генерального плана городского округа Котельники Московской области, проекта документа о внесении изменений в генеральный план городского округа Котельники Московской области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городской округ, не может превышать один месяц со дня поступления в указанные органы уведомления об обеспечении доступа к проекту генерального плана, проекту документа о внесении изменений в генеральный план и материалам по их обоснованию </w:t>
        <w:br/>
        <w:t>в информационной системе территориального планирования. Уполномоченный орган местного самоуправления обязан обеспечить доступ к проектам генеральных планов городских округов и материалам по их обоснованию в информационной системе территориального планирования с использованием официального сайта уполномоченного органа местного самоуправления в информационно-телекоммуникационной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один месяц до их утвержд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 Срок проведения общественных обсуждений или публичных слушаний </w:t>
        <w:br/>
        <w:t xml:space="preserve">по проектам генерального плана городского округа Котельники Московской области, проектам правил землепользования и застройки территории (части территории) городского округа Котельники Московской области, проектам планировки территории городского округа Котельники Московской области, проектам межевания территории городского округа Котельники Московской области, проектам, предусматривающим внесение изменений в один из указанных утвержденных документов, с момента оповещения жителей городского округа Котельники Московской области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</w:t>
        <w:br/>
        <w:t>не может превышать один месяц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ри одновременной подготовке проектов изменений в генеральный план городского округа Котельники Московской области, изменений в правила землепользования и застройки территории (части территории) городского округа Котельники Московской области и разработке документации по планировке территории городского округа Котельники Московской области проведение общественных обсуждений или публичных слушаний по всем таким проектам осуществляется одновременно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Указанные в пунктах 1-4 особенности осуществления градостроительной деятельности на территории городского округа Котельники Московской области устанавливаются на период –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 Настоящее решение опубликовать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 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 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сковской области                              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округа Котельник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осковской области                                    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3:00Z</dcterms:created>
  <dc:creator>ZamBez</dc:creator>
  <dc:description/>
  <cp:keywords/>
  <dc:language>en-US</dc:language>
  <cp:lastModifiedBy>Uzzer</cp:lastModifiedBy>
  <cp:lastPrinted>2022-04-20T12:09:00Z</cp:lastPrinted>
  <dcterms:modified xsi:type="dcterms:W3CDTF">2022-04-20T09:11:00Z</dcterms:modified>
  <cp:revision>3</cp:revision>
  <dc:subject/>
  <dc:title/>
</cp:coreProperties>
</file>