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6.03.2022 № 3/42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Foote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в состав муниципальной собственности городского округа Котельники Московской   области    движимого   имущества 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письма Министерства имущественных отношений Московской области от 03.02.2022 № 15ИСХ-2382, договора безвозмездного пользования движимым имуществом, находящегося в собственности Московской области, закрепленным на праве оперативного управления, в соответствии с постановлением Правительства Российской Федерации от 13.06.2006 № 374 «О перечне документов, необходимых для принятия решения о передаче имущества», </w:t>
      </w:r>
      <w:r>
        <w:rPr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униципальной собственностью движимое имущество (далее – имущество)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992"/>
        <w:gridCol w:w="719"/>
        <w:gridCol w:w="2685"/>
        <w:gridCol w:w="1985"/>
        <w:gridCol w:w="3315"/>
      </w:tblGrid>
      <w:tr>
        <w:trPr>
          <w:trHeight w:val="29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0" w:name="_Hlk98245865"/>
            <w:bookmarkEnd w:id="0"/>
            <w:r>
              <w:rPr>
                <w:b/>
                <w:bCs/>
              </w:rPr>
              <w:t>Городской округ Котельники Московской области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rPr/>
            </w:pPr>
            <w:bookmarkStart w:id="1" w:name="_Hlk98245951"/>
            <w:bookmarkEnd w:id="1"/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сковская область, г. Котельники, Дзержинское шоссе, д. 5/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AZelle NEX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сковская область, г. Котельники, Дзержинское шоссе, д. 5/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lang w:val="en-US" w:eastAsia="en-US" w:bidi="en-US"/>
              </w:rPr>
              <w:t xml:space="preserve">VIN: X96A65R52N0937071; </w:t>
            </w:r>
            <w:r>
              <w:rPr/>
              <w:t>количество: 1 штука</w:t>
            </w:r>
          </w:p>
        </w:tc>
      </w:tr>
      <w:tr>
        <w:trPr>
          <w:trHeight w:val="5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220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ктор БЕЛАРУС 82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lang w:val="en-US" w:eastAsia="en-US" w:bidi="en-US"/>
              </w:rPr>
              <w:t xml:space="preserve">VIN: Y4R9OOZO1M1112O29; </w:t>
            </w:r>
            <w:r>
              <w:rPr/>
              <w:t>количество: 1 штука</w:t>
            </w:r>
          </w:p>
        </w:tc>
      </w:tr>
      <w:tr>
        <w:trPr>
          <w:trHeight w:val="5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олуприцеп-цистерна тракторный ЛКТ-4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lang w:val="en-US" w:eastAsia="en-US" w:bidi="en-US"/>
              </w:rPr>
              <w:t xml:space="preserve">VIN: </w:t>
            </w:r>
            <w:r>
              <w:rPr/>
              <w:t>302;</w:t>
            </w:r>
          </w:p>
          <w:p>
            <w:pPr>
              <w:pStyle w:val="Style17"/>
              <w:rPr/>
            </w:pPr>
            <w:r>
              <w:rPr/>
              <w:t>количество: 1 штука</w:t>
            </w:r>
          </w:p>
        </w:tc>
      </w:tr>
      <w:tr>
        <w:trPr>
          <w:trHeight w:val="5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ескоразбрасыватель полуприцепный ПРК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lang w:val="en-US" w:eastAsia="en-US" w:bidi="en-US"/>
              </w:rPr>
              <w:t xml:space="preserve">VIN: </w:t>
            </w:r>
            <w:r>
              <w:rPr/>
              <w:t>446 количество: 1 штука</w:t>
            </w:r>
          </w:p>
        </w:tc>
      </w:tr>
      <w:tr>
        <w:trPr>
          <w:trHeight w:val="7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20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 ниверсальный фронтальный мини</w:t>
              <w:softHyphen/>
              <w:t>погрузчик с бортовым поворот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 w:eastAsia="en-US" w:bidi="en-US"/>
              </w:rPr>
              <w:t xml:space="preserve">VIN: </w:t>
            </w:r>
            <w:r>
              <w:rPr/>
              <w:t>1932;</w:t>
            </w:r>
          </w:p>
          <w:p>
            <w:pPr>
              <w:pStyle w:val="Style17"/>
              <w:rPr/>
            </w:pPr>
            <w:r>
              <w:rPr/>
              <w:t>количество: 1 штука</w:t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ского округа Котельники Московской области осуществить необходимые юридические и организационные действия по принятию в собственность городского округа Котельники Московской области имущества, осуществить установленные законодательством процедуры по включению имущества в муниципальную казну городского округа</w:t>
      </w:r>
      <w:r>
        <w:rPr/>
        <w:t xml:space="preserve"> </w:t>
      </w:r>
      <w:r>
        <w:rPr>
          <w:sz w:val="28"/>
          <w:szCs w:val="28"/>
        </w:rPr>
        <w:t>Котельники Москов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Котельники Сегодня» и на сайте городского округа Котельники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тельники</w:t>
        <w:tab/>
        <w:tab/>
        <w:tab/>
        <w:t xml:space="preserve">      </w:t>
        <w:tab/>
        <w:t xml:space="preserve">                  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rPr/>
      </w:pPr>
      <w:r>
        <w:rPr>
          <w:b/>
          <w:sz w:val="28"/>
          <w:szCs w:val="28"/>
        </w:rPr>
        <w:t>Глава городского округа Котельники</w:t>
        <w:tab/>
        <w:tab/>
        <w:t xml:space="preserve">        С.А. Жи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2:00Z</dcterms:created>
  <dc:creator>Ольга Игоревна</dc:creator>
  <dc:description/>
  <cp:keywords/>
  <dc:language>en-US</dc:language>
  <cp:lastModifiedBy>User01</cp:lastModifiedBy>
  <cp:lastPrinted>2022-03-17T11:23:00Z</cp:lastPrinted>
  <dcterms:modified xsi:type="dcterms:W3CDTF">2022-03-17T08:24:00Z</dcterms:modified>
  <cp:revision>3</cp:revision>
  <dc:subject/>
  <dc:title/>
</cp:coreProperties>
</file>