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67025</wp:posOffset>
            </wp:positionH>
            <wp:positionV relativeFrom="paragraph">
              <wp:posOffset>-9525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spacing w:before="48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6.01.2022 № 3/39</w:t>
      </w:r>
    </w:p>
    <w:p>
      <w:pPr>
        <w:pStyle w:val="Foote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ки</w:t>
      </w:r>
    </w:p>
    <w:p>
      <w:pPr>
        <w:pStyle w:val="Foote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в состав муниципальной собственности городского округа Котельники Московской области автомобильных дорог местного значения</w:t>
      </w:r>
    </w:p>
    <w:p>
      <w:pPr>
        <w:pStyle w:val="Normal"/>
        <w:ind w:right="5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8.11.2007 № 257-ФЗ «Об автомобильных дорогах </w:t>
        <w:br/>
        <w:t xml:space="preserve">и о дорожной деятельности в Российской Федерации и о внесении изменений </w:t>
        <w:br/>
        <w:t xml:space="preserve">в отдельные законодательные акты Российской Федерации», Постановления Верховного Совета Российской Федерации от 27.12.1991 № 3020-1 </w:t>
        <w:br/>
        <w:t xml:space="preserve">«О разграничении государственной собственности в Российской Федерации </w:t>
        <w:br/>
        <w:t xml:space="preserve">на федеральную собственность, государственную собственность республик </w:t>
        <w:br/>
        <w:t>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каза Президента Российской Федерации от 22.12.1993 № 2265 «О гарантиях местного самоуправления в Российской Федерации», Устава городского округа Котельники Московской области, </w:t>
      </w:r>
      <w:r>
        <w:rPr>
          <w:sz w:val="28"/>
          <w:szCs w:val="28"/>
        </w:rPr>
        <w:t>Совет депутатов городского округа Котельники Московской области</w:t>
      </w:r>
    </w:p>
    <w:p>
      <w:pPr>
        <w:pStyle w:val="Normal"/>
        <w:tabs>
          <w:tab w:val="clear" w:pos="708"/>
          <w:tab w:val="left" w:pos="960" w:leader="none"/>
        </w:tabs>
        <w:spacing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муниципальной собственностью автомобильные дороги местного значения, расположенные на территории городского округа Котельники Московской области (далее – имущество):</w:t>
      </w:r>
    </w:p>
    <w:p>
      <w:pPr>
        <w:pStyle w:val="ConsPlus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260"/>
        <w:gridCol w:w="198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рас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д Промзона мкр. Силикат - мкр. Ю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а/д Внутриплощадочные асфальтовые, бетонные дороги, проезды, площадки,  мкр. Силикат, д. 41, кадастровый номер 50:22:0050203:7882, до мкр. Ю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/д мкр. Белая Дача, д. 23, </w:t>
              <w:br/>
              <w:t>д.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а/д в мкр. Белая Дача от д. 3 до д. 17, кадастровый номер 50:22:0000000:9165, до а/д 2-й Покровский проезд, кадастровый номер 50:22:0000000:111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езд к ул. Кузьми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тельники, от д. 9 по ул. Кузьминская до а/д Проезд 4638 (ул. Кузьмин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,00</w:t>
            </w:r>
          </w:p>
        </w:tc>
      </w:tr>
    </w:tbl>
    <w:p>
      <w:pPr>
        <w:pStyle w:val="ConsPlusNormal"/>
        <w:spacing w:before="240" w:after="0"/>
        <w:ind w:firstLine="709"/>
        <w:jc w:val="both"/>
        <w:rPr/>
      </w:pPr>
      <w:r>
        <w:rPr>
          <w:sz w:val="28"/>
          <w:szCs w:val="28"/>
        </w:rPr>
        <w:t>2. Администрации городского округа Котельники Московской области осуществить необходимые юридические и организационные действия по принятию в собственность городского округа Котельники Московской области имущества, осуществить установленные законодательством процедуры по включению имущества в муниципальную казну городского округа</w:t>
      </w:r>
      <w:r>
        <w:rPr/>
        <w:t xml:space="preserve"> </w:t>
      </w:r>
      <w:r>
        <w:rPr>
          <w:sz w:val="28"/>
          <w:szCs w:val="28"/>
        </w:rPr>
        <w:t>Котельники Москов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Котельники Сегодня» и на сайте городского округа Котельники Москов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решение направить главе городского округа Котельники Московской области для подписания и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rPr/>
      </w:pPr>
      <w:r>
        <w:rPr>
          <w:b/>
          <w:sz w:val="28"/>
          <w:szCs w:val="28"/>
        </w:rPr>
        <w:t>Московской области</w:t>
        <w:tab/>
        <w:tab/>
        <w:tab/>
        <w:t xml:space="preserve">      </w:t>
        <w:tab/>
        <w:t xml:space="preserve">             А. И. Бондар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/>
      </w:pPr>
      <w:r>
        <w:rPr>
          <w:b/>
          <w:sz w:val="28"/>
          <w:szCs w:val="28"/>
        </w:rPr>
        <w:t>Котельники Московской области</w:t>
        <w:tab/>
        <w:tab/>
        <w:t xml:space="preserve">                С.А. Жига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5:00Z</dcterms:created>
  <dc:creator>Ольга Игоревна</dc:creator>
  <dc:description/>
  <cp:keywords/>
  <dc:language>en-US</dc:language>
  <cp:lastModifiedBy>Uzzer</cp:lastModifiedBy>
  <cp:lastPrinted>2022-01-27T11:51:00Z</cp:lastPrinted>
  <dcterms:modified xsi:type="dcterms:W3CDTF">2022-01-27T08:51:00Z</dcterms:modified>
  <cp:revision>3</cp:revision>
  <dc:subject/>
  <dc:title/>
</cp:coreProperties>
</file>