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8.12.2021 № 3/38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>
          <w:w w:val="115"/>
        </w:rPr>
      </w:r>
    </w:p>
    <w:p>
      <w:pPr>
        <w:pStyle w:val="ConsPlusTitle"/>
        <w:widowControl/>
        <w:spacing w:lineRule="auto" w:line="276"/>
        <w:ind w:right="1557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О внесении изменений в решение Совета депутатов от 27.12.2011              № 255/34 «Об утверждении положений </w:t>
      </w:r>
      <w:r>
        <w:rPr>
          <w:b w:val="false"/>
          <w:sz w:val="28"/>
          <w:szCs w:val="28"/>
        </w:rPr>
        <w:t>о денежном содержании лиц, замещающих муниципальные должности, должности муниципальной службы и должности, не относящиеся к должностям муниципальной службы, в городском округе Котельники Московской области»</w:t>
      </w:r>
    </w:p>
    <w:p>
      <w:pPr>
        <w:pStyle w:val="Footer"/>
        <w:spacing w:lineRule="auto" w:line="276"/>
        <w:ind w:right="2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276"/>
        <w:ind w:right="2945" w:hanging="0"/>
        <w:rPr/>
      </w:pPr>
      <w:r>
        <w:rPr/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2.03.2007 № 25-ФЗ                            «О муниципальной службе в Российской Федерации», Законами Московской области от 24.07.2007 № 137/2007-ОЗ «О муниципальной службе в Московской области», от 11.11.2011 № 194/2011-ОЗ «О денежном содержании лиц, замещающих муниципальные должности и должности муниципальной службы                в Московской области» Совет депутатов городского округа Котельник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 01.01.2022г. в решение Совета депутатов городского круга Котельники Московской области от 27.12.2011 № 255/34 «Об утверждении положений о денежном содержании лиц, замещающих муниципальные должности, должности муниципальной службы и должности, не относящиеся к должностям муниципальной службы, в городском округе Котельники Московской области» (в редакции решения Совета депутатов от 25.01.2012 № 268/35, от 22.10.2012 № 388/50, от 28.12.2012 № 429/54, от 27.03.2013 № 455/60, от 29.04.2014 № 630/87, от 22.10.2014 № 12/3, от 16.09.2015 № 8/19, от 28.10.2015 № 7/20, от 19.04.2017 № 5/43, от 21.06.2017 № 6/45, от 19.12.2018 № 6/74, от 26.12.2018 № 6/75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5.12.2019 № 3/5) (далее - решение), следующие изменения: </w:t>
      </w:r>
    </w:p>
    <w:p>
      <w:pPr>
        <w:pStyle w:val="ConsPlusTitle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1.1. пункт 1 статьи 6 Положения о денежном содержании лиц, замещающих муниципальные должности и должности муниципальной службы             в органах местного самоуправления городского округа Котельники Московской области приложения № 1 к решению изложить в следующей редакции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дбавка к должностному окладу за особые условия работы (сложность, интенсивность, напряженность, специальный режим работы) лица, замещающего муниципальную должность, устанавливается в размере 180 процентов от должностного оклада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 xml:space="preserve"> таблицу пункта 2 статьи 10</w:t>
        </w:r>
      </w:hyperlink>
      <w:r>
        <w:rPr>
          <w:sz w:val="28"/>
          <w:szCs w:val="28"/>
        </w:rPr>
        <w:t xml:space="preserve"> Положения о денежном содержании лиц, замещающих муниципальные должности и должности муниципальной службы             в органах местного самоуправления городского округа Котельники Московской области приложения № 1 к решению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9"/>
        <w:gridCol w:w="6049"/>
        <w:gridCol w:w="300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 его заместители, заместитель председателя Контрольно-счетной палаты, аудитор Контрольно-счетной палаты, начальник отдела и его заместит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ского округа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городского округа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главы городского округа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Совета депутатов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главный бухгалтер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таблицу пункта 7.4. статьи 7 Положения об условиях оплаты труда работников, замещ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городского округа Котельники Московской области приложения № 2 к решению изложить в следующей редакции:</w:t>
      </w:r>
    </w:p>
    <w:tbl>
      <w:tblPr>
        <w:tblW w:w="100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538"/>
        <w:gridCol w:w="3272"/>
      </w:tblGrid>
      <w:tr>
        <w:trPr>
          <w:trHeight w:val="4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должностного оклада в кратности должностному окладу специалиста II категории в органах государственной власти Московской области</w:t>
            </w:r>
          </w:p>
        </w:tc>
      </w:tr>
      <w:tr>
        <w:trPr>
          <w:trHeight w:val="2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-3,7</w:t>
            </w:r>
          </w:p>
        </w:tc>
      </w:tr>
      <w:tr>
        <w:trPr>
          <w:trHeight w:val="2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-3,7</w:t>
            </w:r>
          </w:p>
        </w:tc>
      </w:tr>
      <w:tr>
        <w:trPr>
          <w:trHeight w:val="2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-2,5</w:t>
            </w:r>
          </w:p>
        </w:tc>
      </w:tr>
      <w:tr>
        <w:trPr>
          <w:trHeight w:val="1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-2,2</w:t>
            </w:r>
          </w:p>
        </w:tc>
      </w:tr>
      <w:tr>
        <w:trPr>
          <w:trHeight w:val="6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, инженер по организации эксплуатации и ремонту оборудования и средств вычислительной техни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-2,1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, инженер по защите информ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1,7</w:t>
            </w:r>
          </w:p>
        </w:tc>
      </w:tr>
      <w:tr>
        <w:trPr>
          <w:trHeight w:val="1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1,5</w:t>
            </w:r>
          </w:p>
        </w:tc>
      </w:tr>
      <w:tr>
        <w:trPr>
          <w:trHeight w:val="1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, техник-программис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-1,1</w:t>
            </w:r>
          </w:p>
        </w:tc>
      </w:tr>
      <w:tr>
        <w:trPr>
          <w:trHeight w:val="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09" w:hanging="862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-3,5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4. подпункт «б» пункта 7.5 статьи 7 Положения об условиях оплаты труда работников, замещ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городского округа Котельники Московской области приложения № 2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«б) стимулирующие выпла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емия по результатам труда до 8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полнительные выплаты стимулирующего характера;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Title"/>
        <w:spacing w:lineRule="auto" w:line="276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ab/>
        <w:t xml:space="preserve">3. Настоящее решение опубликовать в газете «Котельники Сегодня» 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>и разместить на официальном сайте городского округа Котельники Московской области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сковской области                      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С.А. Жигалкин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E63FB46FA9572865261E53B4552175166620BEE49F4FDAC18BCC2004123F7D56AEC8C77B44365BA27BBBADDC59D031AFC3899C7BD88Dd0V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0:00Z</dcterms:created>
  <dc:creator>ЗамУправДелами</dc:creator>
  <dc:description/>
  <cp:keywords/>
  <dc:language>en-US</dc:language>
  <cp:lastModifiedBy>User01</cp:lastModifiedBy>
  <cp:lastPrinted>2023-02-03T12:48:00Z</cp:lastPrinted>
  <dcterms:modified xsi:type="dcterms:W3CDTF">2023-02-03T09:49:00Z</dcterms:modified>
  <cp:revision>14</cp:revision>
  <dc:subject/>
  <dc:title>НЕОБХОДИМО</dc:title>
</cp:coreProperties>
</file>