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8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67025</wp:posOffset>
            </wp:positionH>
            <wp:positionV relativeFrom="paragraph">
              <wp:posOffset>-57150</wp:posOffset>
            </wp:positionV>
            <wp:extent cx="681990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w w:val="115"/>
          <w:sz w:val="28"/>
          <w:szCs w:val="28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</w:rPr>
      </w:pPr>
      <w:r>
        <w:rPr>
          <w:w w:val="115"/>
          <w:sz w:val="28"/>
          <w:szCs w:val="28"/>
        </w:rPr>
        <w:t>16.12.2021 № 3/37</w:t>
      </w:r>
    </w:p>
    <w:p>
      <w:pPr>
        <w:pStyle w:val="Footer"/>
        <w:spacing w:before="120" w:after="0"/>
        <w:jc w:val="center"/>
        <w:rPr>
          <w:sz w:val="28"/>
          <w:szCs w:val="28"/>
        </w:rPr>
      </w:pPr>
      <w:r>
        <w:rPr>
          <w:w w:val="115"/>
        </w:rPr>
        <w:t>г. Котельни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Котельники Московской области </w:t>
        <w:br/>
        <w:t xml:space="preserve">от 17.06.2019 № 4/81 «Об утверждении Положения </w:t>
        <w:br/>
        <w:t xml:space="preserve">о расчете размера платы за пользование жилым помещением для нанимателей жилых помещений (плата </w:t>
        <w:br/>
        <w:t>за наем) по договорам социального найма и договорам найма жилых помещений муниципального жилищного фонд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40"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круга Котельники Московской области, с учетом методических указаний, утвержденных приказом Минстроя Росс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Совет депутатов городского округа Котельники Московской области</w:t>
      </w:r>
    </w:p>
    <w:p>
      <w:pPr>
        <w:pStyle w:val="Normal"/>
        <w:spacing w:lineRule="auto" w:line="276"/>
        <w:ind w:right="-2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-2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городского округа Котельники Московской области от 17.06.2019 № 4/81 «Об утверждении Положения о расчете размера платы за пользование жилым помещением для нанимателей жилых помещений (плата за наем) по договорам социального найма и договорам найма жилых помещений муниципального жилищного фонда», изложив п. 2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«2. Утвердить базовый размер платы за наем жилого помещения для расчета размера платы за пользование жилым помещением для нанимателей жилых помещений (плата за наем) по договорам социального найма </w:t>
        <w:br/>
        <w:t>и нанимателей муниципального жилищного фонда в размере 92,82 руб. за 1 кв. м. жилой площади помещ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законную силу с момента его опубликования в газете «Котельники Сегодня» и разместить на сайте городского округа Котельники Московской области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нное решение вступает в силу с 01 января 2022 года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городского округа Котельн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Московской области                                                                        А.И. Бондаренко</w:t>
      </w:r>
    </w:p>
    <w:p>
      <w:pPr>
        <w:pStyle w:val="ConsTitle"/>
        <w:widowControl/>
        <w:spacing w:lineRule="auto" w:line="276"/>
        <w:ind w:right="0" w:firstLine="269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ельники Московской области   </w:t>
        <w:tab/>
        <w:t xml:space="preserve">                                          С.А. Жигал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right="0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right="0" w:hanging="0"/>
      <w:outlineLvl w:val="8"/>
    </w:pPr>
    <w:rPr>
      <w:szCs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50:00Z</dcterms:created>
  <dc:creator>User_local</dc:creator>
  <dc:description/>
  <cp:keywords/>
  <dc:language>en-US</dc:language>
  <cp:lastModifiedBy>User01</cp:lastModifiedBy>
  <cp:lastPrinted>2021-12-17T11:42:00Z</cp:lastPrinted>
  <dcterms:modified xsi:type="dcterms:W3CDTF">2021-12-17T08:54:00Z</dcterms:modified>
  <cp:revision>4</cp:revision>
  <dc:subject/>
  <dc:title> </dc:title>
</cp:coreProperties>
</file>