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2095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20 № 3/20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Положения о порядке формирования, управления и распоряжения муниципальным имуществом городского округа Котельники Московской области</w:t>
      </w:r>
    </w:p>
    <w:p>
      <w:pPr>
        <w:pStyle w:val="Normal"/>
        <w:ind w:right="510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sz w:val="28"/>
          <w:szCs w:val="28"/>
          <w:lang w:eastAsia="en-US"/>
        </w:rPr>
        <w:t xml:space="preserve">Постановлением правительства Российской Федерации </w:t>
        <w:br/>
        <w:t>от 13 июня 2006 года № 374 «</w:t>
      </w:r>
      <w:r>
        <w:rPr>
          <w:sz w:val="28"/>
          <w:szCs w:val="28"/>
        </w:rPr>
        <w:t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ставом городского округа Котельники Московской области, Решением Совета депутатов городского округа Котельники МО от 13.11.2019 № 13/3 «Об утверждении Положения об администрации городского округа Котельники Московской области», в целях актуализации и приведения в соответствие с действующим законодательством Российской Федерации, нормативно – правовыми актами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, управления и распоряжения муниципальным имуществом городского округа Котельники Московской области (приложение).</w:t>
      </w:r>
    </w:p>
    <w:p>
      <w:pPr>
        <w:pStyle w:val="Heading2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знать утратившими силу решения Совета депутатов городского округа Котельники Московской области от 17 ноября 2010 г. № 111/13 «Об утверждении Положения о порядке управления и распоряжения муниципальным имуществом городского округа Котельники Московской области» и от 20.06.2012 № 325/42</w:t>
      </w:r>
      <w:r>
        <w:rPr>
          <w:b w:val="false"/>
        </w:rPr>
        <w:t xml:space="preserve"> «О внесении изменений в приложение № 1 к решению Совета депутатов городского округа Котельники </w:t>
      </w:r>
      <w:r>
        <w:rPr>
          <w:b w:val="false"/>
          <w:szCs w:val="28"/>
        </w:rPr>
        <w:t>Московской области</w:t>
      </w:r>
      <w:r>
        <w:rPr>
          <w:b w:val="false"/>
        </w:rPr>
        <w:t xml:space="preserve"> </w:t>
      </w:r>
      <w:r>
        <w:rPr>
          <w:b w:val="false"/>
          <w:szCs w:val="28"/>
        </w:rPr>
        <w:t>от 17.11.2010 г.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111/13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ородского округа Котельники</w:t>
        <w:tab/>
        <w:tab/>
        <w:tab/>
        <w:t xml:space="preserve">      </w:t>
        <w:tab/>
        <w:t xml:space="preserve">                 А. И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отельники </w:t>
        <w:tab/>
        <w:tab/>
        <w:tab/>
        <w:t>С. А. Жигал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70" w:hanging="0"/>
        <w:jc w:val="center"/>
        <w:rPr/>
      </w:pPr>
      <w:r>
        <w:rPr/>
        <w:t>городского округа Котельники</w:t>
      </w:r>
    </w:p>
    <w:p>
      <w:pPr>
        <w:pStyle w:val="Normal"/>
        <w:ind w:left="5670" w:hanging="0"/>
        <w:jc w:val="center"/>
        <w:rPr/>
      </w:pPr>
      <w:r>
        <w:rPr/>
        <w:t>Московской области</w:t>
      </w:r>
    </w:p>
    <w:p>
      <w:pPr>
        <w:pStyle w:val="Normal"/>
        <w:ind w:left="5670" w:hanging="0"/>
        <w:jc w:val="center"/>
        <w:rPr/>
      </w:pPr>
      <w:r>
        <w:rPr/>
        <w:t>от 14.10.2020 № 3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ФОРМИРОВАНИЯ, УПРАВЛЕНИЯ И РАСПОРЯЖЕНИЯ МУНИЦИПАЛЬНЫМ ИМУЩЕСТВОМ ГОРОДСКОГО ОКРУГА КОТЕЛЬНИКИ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ложение о порядке управления и распоряжения муниципальным имуществом городского округа Котельники Московской области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</w:t>
      </w:r>
      <w:r>
        <w:rPr>
          <w:szCs w:val="28"/>
        </w:rPr>
        <w:t xml:space="preserve"> Федеральным законом от 14.11.2002 № 161-ФЗ «О государственных и муниципальных унитарных предприятиях», Постановлением правительства Российской Федерации </w:t>
        <w:br/>
        <w:t>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/>
        <w:t xml:space="preserve"> и иными нормативно-правовыми актами Российской Федерации, Московской области, Уставом городского округа Котельники Московской области, Решением Совета депутатов городского округа Котельники Московской области от 13.11.2019 № 13/3 «Об утверждении Положения об администрации городского округа Котельники Московской области», другими муниципальными правовыми актами городского округа Котельники Московской области (далее – городской округ Котельники).</w:t>
      </w:r>
    </w:p>
    <w:p>
      <w:pPr>
        <w:pStyle w:val="Normal"/>
        <w:ind w:firstLine="709"/>
        <w:jc w:val="both"/>
        <w:rPr/>
      </w:pPr>
      <w:r>
        <w:rPr/>
        <w:t>1.2. Муниципальная собственность составляет экономическую основу городского округа Котельники и предназначена для решения вопросов местного значения. Муниципальная собственность может использоваться для осуществления любых не запрещенных действующим законодательством видов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Положение определяет общий порядок формирования, управления и распоряжения муниципальным имуществом городского округа Котельники (далее - муниципальное имущество), </w:t>
      </w:r>
      <w:r>
        <w:rPr>
          <w:szCs w:val="28"/>
        </w:rPr>
        <w:t>а также полномочия органов местного самоуправления городского округа Котельники по вопросам формирования, управления и распоряжения муниципальным имуществом, в целях обеспечения эффективного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 Порядок управления и распоряжения муниципальным имуществом, не урегулированный </w:t>
      </w:r>
      <w:r>
        <w:rPr/>
        <w:t>настоящим Положением,</w:t>
      </w:r>
      <w:r>
        <w:rPr>
          <w:szCs w:val="28"/>
        </w:rPr>
        <w:t xml:space="preserve"> в том числе порядок управления и распоряжения земельными участками, иными природными ресурсами, средствами бюджета, жилищным фондом, </w:t>
      </w:r>
      <w:r>
        <w:rPr/>
        <w:t>регулируется действующим законодательством Российской Федерации, Московской области и иными нормативными актами органов местного самоуправления городского округа Котельни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и формир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собственности городского округа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бъекты права муниципальной собственности городского округа Котельники включают в себя средства местного бюджета и имущество, принадлежащее на праве собственности муниципальному образованию «Городской округ Котельники Московской области».</w:t>
      </w:r>
    </w:p>
    <w:p>
      <w:pPr>
        <w:pStyle w:val="Normal"/>
        <w:ind w:firstLine="709"/>
        <w:jc w:val="both"/>
        <w:rPr/>
      </w:pPr>
      <w:r>
        <w:rPr/>
        <w:t>2.2. Муниципальная собственность городского округа Котельники формируется следующими способами:</w:t>
      </w:r>
    </w:p>
    <w:p>
      <w:pPr>
        <w:pStyle w:val="Normal"/>
        <w:ind w:firstLine="709"/>
        <w:jc w:val="both"/>
        <w:rPr/>
      </w:pPr>
      <w:r>
        <w:rPr/>
        <w:t>1) путем взимания налогов и иных обязательных платежей, подлежащих зачислению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szCs w:val="28"/>
        </w:rPr>
        <w:t>при разграничени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в порядке, установленном действующим законодательством Российской Федерации и Московской области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>при приобретении имущества по договору купли-продажи, мены, дарения или иной сделки,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/>
        <w:t>путем получения продукции, плодов и доходов в результате использования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5) путем создания или приобретения имущества за счет средст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/>
        <w:t>6) в связи с признанием в установленном законодательством порядке муниципальной собственностью бесхозяйного и выморочного имущества;</w:t>
      </w:r>
    </w:p>
    <w:p>
      <w:pPr>
        <w:pStyle w:val="Normal"/>
        <w:ind w:firstLine="709"/>
        <w:jc w:val="both"/>
        <w:rPr/>
      </w:pPr>
      <w:r>
        <w:rPr/>
        <w:t>7)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3.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городского округа Котельники.</w:t>
      </w:r>
    </w:p>
    <w:p>
      <w:pPr>
        <w:pStyle w:val="Normal"/>
        <w:ind w:firstLine="709"/>
        <w:jc w:val="both"/>
        <w:rPr/>
      </w:pPr>
      <w:r>
        <w:rPr/>
        <w:t>2.4. Государственная регистрация права собственности на муниципальное имущество, иных вещных прав, ограничение этих прав, их возникновение, переход и прекращение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5. Документами, подтверждающими право муниципальной собственности, являются:</w:t>
      </w:r>
    </w:p>
    <w:p>
      <w:pPr>
        <w:pStyle w:val="Normal"/>
        <w:ind w:firstLine="709"/>
        <w:jc w:val="both"/>
        <w:rPr/>
      </w:pPr>
      <w:r>
        <w:rPr/>
        <w:t>1) выписка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2) выписка из Реестра муниципального имущества городского округа Котельники.</w:t>
      </w:r>
    </w:p>
    <w:p>
      <w:pPr>
        <w:pStyle w:val="Normal"/>
        <w:ind w:firstLine="709"/>
        <w:jc w:val="both"/>
        <w:rPr/>
      </w:pPr>
      <w:r>
        <w:rPr/>
        <w:t xml:space="preserve">2.6. С целью учета муниципальной собственности, формирования полной и достоверной информации осуществляется ведение реестра муниципального имущества городского округа Котельники. </w:t>
      </w:r>
    </w:p>
    <w:p>
      <w:pPr>
        <w:pStyle w:val="Normal"/>
        <w:ind w:firstLine="709"/>
        <w:jc w:val="both"/>
        <w:rPr/>
      </w:pPr>
      <w:r>
        <w:rPr/>
        <w:t>2.7. Право муниципальной собственности прекращается:</w:t>
      </w:r>
    </w:p>
    <w:p>
      <w:pPr>
        <w:pStyle w:val="Normal"/>
        <w:ind w:firstLine="709"/>
        <w:jc w:val="both"/>
        <w:rPr/>
      </w:pPr>
      <w:r>
        <w:rPr/>
        <w:t>1) при отчуждении муниципального имущества, в том числе при приватизации;</w:t>
      </w:r>
    </w:p>
    <w:p>
      <w:pPr>
        <w:pStyle w:val="Normal"/>
        <w:ind w:firstLine="709"/>
        <w:jc w:val="both"/>
        <w:rPr/>
      </w:pPr>
      <w:r>
        <w:rPr/>
        <w:t>2) в случае списания имущества в установленном порядке;</w:t>
      </w:r>
    </w:p>
    <w:p>
      <w:pPr>
        <w:pStyle w:val="Normal"/>
        <w:ind w:firstLine="709"/>
        <w:jc w:val="both"/>
        <w:rPr/>
      </w:pPr>
      <w:r>
        <w:rPr/>
        <w:t>3) при безвозмездной передаче имущества в соответствии с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4) путем обращения взыскания на имущество по обязательствам городского округа Котельники в порядк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5) по иным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8. Документами, подтверждающими прекращение права муниципальной собственности, являются документы или копии этих документов, оформленные в соответствии с нормами действующего законодательства, в том числе:</w:t>
      </w:r>
    </w:p>
    <w:p>
      <w:pPr>
        <w:pStyle w:val="Normal"/>
        <w:ind w:firstLine="709"/>
        <w:jc w:val="both"/>
        <w:rPr/>
      </w:pPr>
      <w:r>
        <w:rPr/>
        <w:t>- акты органов государственной власти Российской Федерации и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- муниципальные правовые акты городского округа Котельники;</w:t>
      </w:r>
    </w:p>
    <w:p>
      <w:pPr>
        <w:pStyle w:val="Normal"/>
        <w:ind w:firstLine="709"/>
        <w:jc w:val="both"/>
        <w:rPr/>
      </w:pPr>
      <w:r>
        <w:rPr/>
        <w:t>- судебные акты, вступившие в законную силу;</w:t>
      </w:r>
    </w:p>
    <w:p>
      <w:pPr>
        <w:pStyle w:val="Normal"/>
        <w:ind w:firstLine="709"/>
        <w:jc w:val="both"/>
        <w:rPr/>
      </w:pPr>
      <w:r>
        <w:rPr/>
        <w:t>- иные документы, не противоречащие нормам действующего законода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Осуществление полномочий по управлению муниципальны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ом городского округа Котельники Московской област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Совет депутатов городского округа Котельники Московской области устанавливает порядок управления и распоряжения имуществом, находящимся в муниципальной собственности,</w:t>
      </w:r>
      <w:r>
        <w:rPr/>
        <w:t xml:space="preserve"> </w:t>
      </w:r>
      <w:r>
        <w:rPr>
          <w:szCs w:val="28"/>
        </w:rPr>
        <w:t>а также принимает решение о принятии в муниципальную собственность имущества, передаваемого из федеральной собственности, собственности субъектов Российской Федерации, муниципальных образований, и о передаче имущества из муниципальной собственности городского округа Котельники в собственность иных публично-правовых образований; утверждает план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олномочия по управлению и распоряжению муниципальным имуществом от имени городского округа Котельники осуществляет администрация городского округа Котельн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этом непосредственное формирование муниципальной собственности, владение, пользование и распоряжение муниципальным имуществом, ведение реестра муниципального имущества осуществляет управление имущественных отношений администрации городского округа Котельн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</w:t>
      </w:r>
      <w:r>
        <w:rPr/>
        <w:t xml:space="preserve"> </w:t>
      </w:r>
      <w:r>
        <w:rPr>
          <w:szCs w:val="28"/>
        </w:rPr>
        <w:t>Администрация городского округа Котельни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атривает обращения организаций различных форм собственности о передаче находящегося на их балансе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ет (при необходимости) рабочую комиссию по приему в муниципальную собственность предложенных к передаче объ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лючает от имени городского округа Котельники соглашения с юридическими и физическими лиц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ует и направляет на утверждение Совету депутатов городского округа перечни имущества в соответствии с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 перечни имущества, отнесенного к муниципальной собственности городского округа Котельники в силу действующе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основании постановлений главы городского округа Котельники осуществляет приемку в муниципальную собственность соответствующего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ует учет и ведет Реестр муниципального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едет учет имущества муниципальной каз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аствует в инвестиционных проектах и договорах, реализуемых на территории городского округа Котельники, путем оформления приемки в муниципальную собственность недвижимого и иного имущества, созданного в результате их испол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формляет право муниципальной собственности на бесхозяйное имущество, находящееся на территории городского округа Котельн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ступает от имени городского округа Котельники при оформлении прав на выморочное имущест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яет текущий контроль за эффективностью использования и сохранностью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существляет иные действия, предусмотренные законодательством Российской Федерации, в целях эффективного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К видам управления и распоряжения муниципальной собственностью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ет имущества 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дача муниципальной собственности в хозяйственное ведение муниципальным унитарным предприят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дача муниципальной собственности в оперативное управление муниципальным учрежден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дача муниципальной собственности в аренду, субаре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дача муниципальной собственности в безвозмездное поль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ватизация муниципальной собств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вкладов (акция, пай, доля) в уставные капиталы хозяйственных товариществ и обще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дача муниципальной собственности в качестве залога (ипотека), сервитут, доверительное управление, агентирование, уступка права треб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е формы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Принятие в муниципальную собственность имущества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Cs w:val="28"/>
        </w:rPr>
        <w:t>4.1. Предприятие, учреждение, организация (далее - Заявитель), заинтересованные в передаче в муниципальную собственность городского округа Котельники имущества, находящегося у них на балансе, или физическое лицо обращаются с заявлением на имя главы городского округа Котельники. К заявлению прилаг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учредительных документов юридического лица, свидетельство о государственной регистрации юридического лица, 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чень объектов, предлагаемых к передаче, с указанием их местонахождения и основных технических характеристи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чень зданий, сооружений, нежилых помещений, в том числе встроенно-пристроенных, сдаваемых в аренду либо обремененных правами третьих лиц, с копиями соответствующих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пия свидетельства о государственной регистрации права собственности (или выписка из ЕГРН, выданная не ранее чем за 1 месяц до дня обращения) на передаваемый объект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равка о балансовой принадлежности объектов имущества с указанием их начальной и остаточной балансовой стоим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токол (выписка из протокола) общего собрания либо иного органа юридического лица, компетентного принимать решение об отчуждении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адастровые паспорта и/или технические паспорта на каждый объект имущества сроком исполнения документации не позднее пяти лет к моменту ее предст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обходимости у Заявителя могут быть затребованы иные документы, предусмотренные действующим законодательством Российской Федерации и Москов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.</w:t>
      </w:r>
      <w:r>
        <w:rPr/>
        <w:t xml:space="preserve"> </w:t>
      </w:r>
      <w:r>
        <w:rPr>
          <w:szCs w:val="28"/>
        </w:rPr>
        <w:t>Администрация городского округа Котельники формирует (при необходимости) рабочую комиссию по приему в муниципальную собственность предложенных к передаче объектов путем издания соответствующего нормативно-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едатель рабочей комиссии вправе привлекать для работы комиссии специалистов администрации городского округа Котельники, муниципальных предприятий и учреждений, экспертов и т.д., требовать представления дополнительных материалов 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работы комиссии составляется протокол, который утверждается главой городского округа Котельники, и является основанием для проведения дальнейшей процедуры приема объектов в муниципальную собственность, либо основанием для отказа Заявителю в приеме в муниципальную собственность предложенного к передач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2. После оформления необходимых документов, подтверждающих прием - передачу имущества в муниципальную собственность, на основании постановления главы городского округа Котельники имущество включается в казну городского округа Котельни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</w:t>
      </w:r>
      <w:r>
        <w:rPr/>
        <w:t xml:space="preserve"> Прием-передача в муниципальную собственность имущества, находящегося в федеральной собственности и в собственности субъекта Российской Федерации, и из муниципальной собственности в федеральную собственность или в собственность субъекта Российской Федерации (далее - прием-передача имущества), осуществляется в порядке, установленном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Для принятия решения о приеме-передаче имущества представляются документы 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ind w:firstLine="709"/>
        <w:jc w:val="both"/>
        <w:rPr/>
      </w:pPr>
      <w:r>
        <w:rPr/>
        <w:t>Перечень имущества, предлагаемого к передаче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и муниципальной собственности в федеральную собственность,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, утверждается решением Совета депутатов городского округа Котельники и направляется в уполномоченный орган исполнительной власти Российской Федерации или орган исполнительной власти субъекта РФ для подготовки правового акта о передаче (принятии) указанного имущества.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передаваемое имущество возникает с момента утверждения передаточного акта. Передаточный акт подлежит утверждению главой городского округа Котельники. </w:t>
      </w:r>
    </w:p>
    <w:p>
      <w:pPr>
        <w:pStyle w:val="Normal"/>
        <w:ind w:firstLine="709"/>
        <w:jc w:val="both"/>
        <w:rPr/>
      </w:pPr>
      <w:r>
        <w:rPr/>
        <w:t>Решение об отказе в передаче объектов в муниципальную собственность может быть принято в случае, если объект не подлежит включению в состав муниципальной собственности городского округа Котельники в соответствии с действующим законодательством Российской Федерации и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Защита права муниципальной собственности и ответственность за сохранность муниципального имущества</w:t>
      </w:r>
    </w:p>
    <w:p>
      <w:pPr>
        <w:pStyle w:val="Normal"/>
        <w:ind w:firstLine="709"/>
        <w:jc w:val="both"/>
        <w:rPr/>
      </w:pPr>
      <w:r>
        <w:rPr/>
        <w:t>5.1. Защита права муниципальной собственности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Руководители муниципальных унитарных предприятий и муниципальных учреждений несут персональную ответственность за сохранность и эффективность использования имущества, переданного в хозяйственное ведение или оперативное управление, в соответствии с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Распоряжение имуществом, входящим в состав муниципальной казны, способом, создающим возможность утраты права собственности муниципального образования городской округ Котельники на него, осуществляется на основании решений Совета депутатов городского округа и постановлений главы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Администрация городского округа Котельники может осуществлять и иные полномочия в области формирования, управления и распоряжения муниципальной собственностью, не противоречащие действующему федеральному и областному законодательству, а также нормативно-правовым актам городского округа Котельники.</w:t>
      </w:r>
    </w:p>
    <w:p>
      <w:pPr>
        <w:pStyle w:val="Normal"/>
        <w:ind w:firstLine="709"/>
        <w:jc w:val="both"/>
        <w:rPr/>
      </w:pPr>
      <w:r>
        <w:rPr/>
        <w:t>6.2. Настоящее Полож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2:00Z</dcterms:created>
  <dc:creator>Ольга Игоревна</dc:creator>
  <dc:description/>
  <cp:keywords/>
  <dc:language>en-US</dc:language>
  <cp:lastModifiedBy>Uzzer</cp:lastModifiedBy>
  <cp:lastPrinted>2020-10-15T10:36:00Z</cp:lastPrinted>
  <dcterms:modified xsi:type="dcterms:W3CDTF">2020-10-15T07:38:00Z</dcterms:modified>
  <cp:revision>6</cp:revision>
  <dc:subject/>
  <dc:title/>
</cp:coreProperties>
</file>