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paragraph">
              <wp:posOffset>-542925</wp:posOffset>
            </wp:positionV>
            <wp:extent cx="509905" cy="636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eastAsia="ru-RU"/>
        </w:rPr>
        <w:t>ГЛАВА</w:t>
      </w:r>
      <w:r>
        <w:rPr>
          <w:rFonts w:cs="Times New Roman" w:ascii="Times New Roman" w:hAnsi="Times New Roman"/>
          <w:b/>
          <w:color w:val="000000"/>
          <w:w w:val="115"/>
          <w:kern w:val="2"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5.2019 № 299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Котельники Московской области от 23.09.2016 № 2158-ПА «Об утверждении муниципальной программы «Социальная защита населения городского округа Котельники Московской области» на 2017-2021 годы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я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пунктом 2.7 Положения «О наградах города Котельники», утвержденного решением Совета депутатов городского округа Котельники Московской области  02.11.2005 № 97/15 «О наградах города Котельники»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Котельники Московской области от 23.09.2016 № 2158-ПА (в редакции постановлений администрации городского округа Котельники Московской области от 03.02.2017 № 79-ПА, от 21.03.2017 № 223-ПА, в редакции постановлений главы городского округа Котельники Московской области от 19.05.2017 № 93-ПГ, от 05.06.2017 № 153-ПГ, от 15.09.2017 № 425-ПГ, от 09.11.2017 № 590-ПГ, от 20.12.2017 № 716-ПГ, от 28.12.2017 № 832-ПГ, от 12.02.2018.№ 94-ПГ от 27.03.2018 № 250-ПГ, от 22.06.2018 № 578-ПГ, от 20.07.2018 № 717-ПГ, от 24.09.2018 № 821-ПГ, от 04.10.2018 № 878-ПГ; от 09.11.2018 № 1014-ПГ, от 12.12.2018 № 1107– ПГ, от 25.12.2018 № 1171- ПГ; от 27.12.2018 № 1198- ПГ; от 28.02.2019 № 88-ПГ) «Об утверждении муниципальной программы «Социальная защита населения городского округа Котельники Московской области» на 2017-2021 годы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 «Социальная защита населения городского округа Котельники Московской области»  на 2017-2021 годы, утвержденный постановлением главы городского округа Котельники Московской области «О внесении изменений в постановление администрации городского округа Котельники Московской области от 23.09.2016 № 2158-ПА                              «Об утверждении муниципальной программы «Социальная защита населения городского округа Котельники Московской области» на 2017-2021 годы» от 27.12.2018 № 1189 - ПГ изложи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одпрограммы «Доступная среда городского округа Котельники Московской области» на 2017-2021 годы» муниципальной программы «Социальная защита населения городского округа Котельники Московской области»  на 2017-2021 годы, утвержденный постановлением главы городского округа Котельники Московской области «О внесении изменений в постановление администрации городского округа Котельники Московской области от 23.09.2016 № 2158-ПА «Об утверждении муниципальной программы «Социальная защита населения городского округа Котельники Московской области» на 2017-2021 годы» от 27.12.2018 № 1189 - ПГ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к подпрограмме «Доступная среда в городском округе Котельники Московской области на 2017–2021 годы» Перечень мероприятий муниципальной подпрограммы «Доступная среда в городском округе Котельники Московской области на 2017–2021 годы» изложить в новой редакции (приложение 3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 xml:space="preserve">исполнением </w:t>
      </w:r>
      <w:r>
        <w:rPr>
          <w:sz w:val="28"/>
          <w:szCs w:val="28"/>
        </w:rPr>
        <w:t xml:space="preserve">настоящего постановления возложить на </w:t>
        <w:br/>
        <w:t>заместителя главы администрации городского округа Котельники Кузьмину Ирину Михайловну.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городского округа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тельники Московской области                                                         А.А. Булгак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Foo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М. В. Галуз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И.М. Кузьм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административного управления</w:t>
      </w:r>
    </w:p>
    <w:p>
      <w:pPr>
        <w:pStyle w:val="Normal"/>
        <w:pBdr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eastAsia="Calibri" w:cs="Times New Roman" w:ascii="Times New Roman" w:hAnsi="Times New Roman"/>
          <w:sz w:val="28"/>
          <w:szCs w:val="28"/>
        </w:rPr>
        <w:t>В.С. Бу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И.А. Гуре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>_____________________ С.В. Мокш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–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равовой работы и нормо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Д.М. Куг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19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О.И. Джагар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й работы и нормотворчества правового управления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ых программ и целевых показателей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О.В. Григорьева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убсидий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ния мер социальной поддержки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азвития отраслей социальной сферы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Е.М. Агаф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9г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498-742-02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   1 экз. – в де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3 экз. </w:t>
      </w: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 в управление развития отраслей социальной сферы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городского округа Котельник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от ____________2019 №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к постановлению главы городского округа Котельники Московской област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 муниципальной программы «Социальная защита населения городского округа Котельники Моск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2017-2021 годы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2"/>
        <w:gridCol w:w="1232"/>
        <w:gridCol w:w="1116"/>
        <w:gridCol w:w="1276"/>
        <w:gridCol w:w="1418"/>
        <w:gridCol w:w="1417"/>
        <w:gridCol w:w="1876"/>
      </w:tblGrid>
      <w:tr>
        <w:trPr>
          <w:trHeight w:val="64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32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2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ровня жизни социально незащищенных слоев населения, имеющих место жительства в городском округе Котельники Москов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лее – городском округе Котельники)</w:t>
            </w:r>
          </w:p>
        </w:tc>
      </w:tr>
      <w:tr>
        <w:trPr>
          <w:trHeight w:val="109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Социальная поддержка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Доступн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системы отдыха и оздоровления детей в городском округе Котельники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Развитие и поддержка СО НКО в городском округе Котельники Московской области.</w:t>
            </w:r>
          </w:p>
        </w:tc>
      </w:tr>
      <w:tr>
        <w:trPr>
          <w:trHeight w:val="293" w:hRule="atLeast"/>
        </w:trPr>
        <w:tc>
          <w:tcPr>
            <w:tcW w:w="5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и источникам финансирования:</w:t>
            </w:r>
          </w:p>
        </w:tc>
        <w:tc>
          <w:tcPr>
            <w:tcW w:w="8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3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3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42" w:right="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городского округа Котельники</w:t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от ____________2019 №_________</w:t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Социальная защита    населения городского округа Котельники Москов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 «Доступная среда городского округа Котельники Московской области» на 2017-2021 годы»</w:t>
      </w:r>
    </w:p>
    <w:tbl>
      <w:tblPr>
        <w:tblW w:w="1485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5"/>
        <w:gridCol w:w="3036"/>
        <w:gridCol w:w="2615"/>
        <w:gridCol w:w="1104"/>
        <w:gridCol w:w="968"/>
        <w:gridCol w:w="825"/>
        <w:gridCol w:w="831"/>
        <w:gridCol w:w="825"/>
        <w:gridCol w:w="984"/>
      </w:tblGrid>
      <w:tr>
        <w:trPr>
          <w:trHeight w:val="8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одпрограммы</w:t>
            </w:r>
          </w:p>
        </w:tc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Московской области И.М. Кузьм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 заказчик подпрограммы</w:t>
            </w:r>
          </w:p>
        </w:tc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14" w:hRule="atLeast"/>
        </w:trPr>
        <w:tc>
          <w:tcPr>
            <w:tcW w:w="36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сточники финансирования подпрограммы в том числе по годам реализации и источникам финансирования</w:t>
            </w:r>
          </w:p>
        </w:tc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68" w:hRule="atLeas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  <w:tr>
        <w:trPr>
          <w:trHeight w:val="399" w:hRule="atLeas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86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2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городского округа Котельник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__________2019 № ____________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4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Доступная среда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м округе Котельники Московской области на 2017–2021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тупная среда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м округе Котельники Моск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–2021 годы</w:t>
      </w:r>
      <w:r>
        <w:rPr/>
        <w:t>»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220"/>
        <w:gridCol w:w="1220"/>
        <w:gridCol w:w="2074"/>
        <w:gridCol w:w="1520"/>
        <w:gridCol w:w="831"/>
        <w:gridCol w:w="692"/>
        <w:gridCol w:w="712"/>
        <w:gridCol w:w="670"/>
        <w:gridCol w:w="691"/>
        <w:gridCol w:w="657"/>
        <w:gridCol w:w="1525"/>
        <w:gridCol w:w="1937"/>
      </w:tblGrid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5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оздание безбарьерной среды в муниципальных учреждениях социальной сферы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 (далее управление развития отраслей социальной сферы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Котельники Московской обла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городском округе Котельники Московской области;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сковской области (%); Доля детей-инвалидов, которым созданы условия для получения качественного начального общего, основного общего, среднего общего  образования, от общей численности детей-инвалидов школьного возраста (%);Доля детей-инвалидов в возрасте от 5 до 18 лет, получающих дополнительное образование, от общей численности детей-инвалидов данного возраста;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 в Московской области </w:t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      (в том числе организациях, осуществляющих образовательную деятельность по адаптированным основным общеобразовательным программам)  условий для получения  детьми – инвалидами качественного образования) безбарьерной среды в учреждениях образован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Котельники Московской обла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 образования, от общей численности детей-инвалидов школьного возраста (%);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 в Московской области</w:t>
            </w:r>
          </w:p>
        </w:tc>
      </w:tr>
      <w:tr>
        <w:trPr>
          <w:trHeight w:val="513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Создание безбарьерной среды в учреж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ы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сковской области (%);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 в Московской области</w:t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Создание безбарьерной среды в учреждениях спорта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сковской области (%);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 в Московской области</w:t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Создание безбарьерной среды в органах местного самоуправлен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дел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й инфраструктуры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Котельники Московской области</w:t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жилом фонде и местах общего пользован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й инфраструк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Котельник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городском округе Котельники Московской области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Создание безбарьерн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жилом фонде по месту проживания инвалидов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й инфраструкту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Котельники Московской обла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городском округе Котельники Московской области</w:t>
            </w:r>
          </w:p>
        </w:tc>
      </w:tr>
      <w:tr>
        <w:trPr>
          <w:trHeight w:val="1263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 Проведение мероприятий по трудоустройству инвали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езработицы (по методологии Международной организации труда) в среднем за год</w:t>
            </w:r>
          </w:p>
        </w:tc>
      </w:tr>
      <w:tr>
        <w:trPr>
          <w:trHeight w:val="8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роведение специализированных ярмарок вакансий и учебных рабочих мес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езработицы (по методологии Международной организации труда) в среднем за год</w:t>
            </w:r>
          </w:p>
        </w:tc>
      </w:tr>
      <w:tr>
        <w:trPr>
          <w:trHeight w:val="3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субсидий и оказания мер социальной поддержки                                                                       </w:t>
        <w:tab/>
        <w:tab/>
        <w:tab/>
        <w:t xml:space="preserve">  Е.М. Агаф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9:00Z</dcterms:created>
  <dc:creator>Авдеев Андрей Дмитриевич</dc:creator>
  <dc:description/>
  <cp:keywords/>
  <dc:language>en-US</dc:language>
  <cp:lastModifiedBy>Артамонова А.В.</cp:lastModifiedBy>
  <cp:lastPrinted>2019-03-13T13:20:00Z</cp:lastPrinted>
  <dcterms:modified xsi:type="dcterms:W3CDTF">2019-06-25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