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2020  №  292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ского округа Котельники Московской области от 20.09.2019 № 661-ПГ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Жилище» и </w:t>
      </w:r>
      <w:r>
        <w:rPr>
          <w:rFonts w:cs="Times New Roman" w:ascii="Times New Roman" w:hAnsi="Times New Roman"/>
          <w:sz w:val="26"/>
          <w:szCs w:val="26"/>
        </w:rPr>
        <w:t>досрочном прекращении реализации муниципальной программы городского округа Котельники Московской области «Жилище городского округа Котельники Московской области на 2017-2027 годы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 xml:space="preserve">Во исполнение постановления главы городского округа Котельники Московской облас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, р</w:t>
      </w:r>
      <w:r>
        <w:rPr>
          <w:rStyle w:val="Emphasis"/>
          <w:i w:val="false"/>
          <w:sz w:val="26"/>
          <w:szCs w:val="26"/>
        </w:rPr>
        <w:t xml:space="preserve">уководствуясь письмом Министерства жилищной политики Московской области от 23.10.2019 № 13Исх-19261 «О структуре муниципальной программы «Жилище» на 2020-2024 годы», согласно «Соглашению о предоставлении субсидии из бюджета Российской Федерации местному бюджету» № 46739000-1-2020-001 </w:t>
      </w: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«Паспорт муниципальной программы «Жилище» к постановлению главы городского округа Котельники Московской области «Об утверждении муниципальной программы «Жилище» и досрочном прекращении реализации муниципальной программы городского округа Котельники Московской области «Жилище городского округа Котельники Московской области на 2017-2027 годы» изложить в новой редакции.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ционного обеспечения управления внутренней политики МКУ «Развитие Котельники» обеспечить размещение настоящего постановления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ого за исполнение настоящего постановления начальника отдела жилищного обеспечения М.Н. Шуников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главы городского округа                                                            С.А. Жигалкин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07.05.2020  №  292 - ПГ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аспорт муниципальной программы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«Жилище»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035"/>
        <w:gridCol w:w="1752"/>
        <w:gridCol w:w="1693"/>
        <w:gridCol w:w="1808"/>
        <w:gridCol w:w="1810"/>
        <w:gridCol w:w="1825"/>
        <w:gridCol w:w="267"/>
      </w:tblGrid>
      <w:tr>
        <w:trPr>
          <w:trHeight w:val="23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о исполняющий полномочия г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городского округа Котель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А. Жигалки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жилья для населения, обеспечение безопасных и комфортных условий проживания в городском округе Котельники Москов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Комплексное осво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емельных участков в целях жилищного строительства и развитие застроенных территор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жильем молодых сем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дпрограмма I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их числа детей-сирот и детей, оставшихся без попечения родителей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3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) П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Комплексное освоение земельных участков в целях жилищного строительства и развитие застроенных территорий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3007"/>
        <w:gridCol w:w="1879"/>
        <w:gridCol w:w="1414"/>
        <w:gridCol w:w="1262"/>
        <w:gridCol w:w="1262"/>
        <w:gridCol w:w="1399"/>
        <w:gridCol w:w="1401"/>
        <w:gridCol w:w="1333"/>
      </w:tblGrid>
      <w:tr>
        <w:trPr>
          <w:trHeight w:val="32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Муниципальной заказчик подпрограммы 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Котельники Московской области</w:t>
            </w:r>
          </w:p>
        </w:tc>
      </w:tr>
      <w:tr>
        <w:trPr>
          <w:trHeight w:val="53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rHeight w:val="35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го: в том числе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580</w:t>
            </w:r>
          </w:p>
        </w:tc>
      </w:tr>
      <w:tr>
        <w:trPr>
          <w:trHeight w:val="8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9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8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390</w:t>
            </w:r>
          </w:p>
        </w:tc>
      </w:tr>
      <w:tr>
        <w:trPr>
          <w:trHeight w:val="1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Обеспечение жильем молодых семей</w:t>
      </w:r>
      <w:r>
        <w:rPr>
          <w:rFonts w:eastAsia="Calibri"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9"/>
        <w:gridCol w:w="2119"/>
        <w:gridCol w:w="2428"/>
        <w:gridCol w:w="1305"/>
        <w:gridCol w:w="1199"/>
        <w:gridCol w:w="1199"/>
        <w:gridCol w:w="1199"/>
        <w:gridCol w:w="1199"/>
        <w:gridCol w:w="1200"/>
      </w:tblGrid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С.А. Жигалкин</w:t>
            </w:r>
          </w:p>
        </w:tc>
      </w:tr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ем бюджетных средств, в том числе по годам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10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88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1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стерство жилищной политики Москов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1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3007"/>
        <w:gridCol w:w="1879"/>
        <w:gridCol w:w="1414"/>
        <w:gridCol w:w="1262"/>
        <w:gridCol w:w="1262"/>
        <w:gridCol w:w="1399"/>
        <w:gridCol w:w="1401"/>
        <w:gridCol w:w="1333"/>
      </w:tblGrid>
      <w:tr>
        <w:trPr>
          <w:trHeight w:val="32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й заказчик подпрограммы 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 Котельники Московской области</w:t>
            </w:r>
          </w:p>
        </w:tc>
      </w:tr>
      <w:tr>
        <w:trPr>
          <w:trHeight w:val="53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сего: в том числе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73</w:t>
            </w:r>
          </w:p>
        </w:tc>
      </w:tr>
      <w:tr>
        <w:trPr>
          <w:trHeight w:val="8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73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) Планируемые результаты реализации муниципальной программ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«Жилище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0"/>
        <w:gridCol w:w="1399"/>
        <w:gridCol w:w="70"/>
        <w:gridCol w:w="1329"/>
        <w:gridCol w:w="91"/>
        <w:gridCol w:w="1241"/>
        <w:gridCol w:w="70"/>
        <w:gridCol w:w="1174"/>
        <w:gridCol w:w="79"/>
        <w:gridCol w:w="9"/>
        <w:gridCol w:w="1108"/>
        <w:gridCol w:w="224"/>
        <w:gridCol w:w="896"/>
        <w:gridCol w:w="167"/>
        <w:gridCol w:w="950"/>
        <w:gridCol w:w="116"/>
        <w:gridCol w:w="1001"/>
        <w:gridCol w:w="140"/>
        <w:gridCol w:w="105"/>
        <w:gridCol w:w="2068"/>
      </w:tblGrid>
      <w:tr>
        <w:trPr>
          <w:trHeight w:val="9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ь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Ф №2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Национального проекта (Регионального проекта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ыс.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 Количество семей, улучшивших жилищные услов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 Президента РФ (ины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 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 Количество земельных участков, вовлеченных в индивидуальное жилищное строительств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ационального проекта (Регионального проекта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4 Площадь земельных участков, вовлеченных в индивидуальное жилищное строительств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ационального проекта (Регионального проекта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 Количество объектов, исключенных из перечня проблемных объектов в отчетном год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ение Губернатора Московской област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6 Количество пострадавших граждан - соинвесторов, права которых обеспечены в отчетном год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Губернатор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 пострадавших граждан - 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реализация решений по обеспечению прав пострадавших граждан - участников долевого строитель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 пострадавших граждан - 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 пострадавших граждан - 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гражданами-участниками долевого строитель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 пострадавших граждан - 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</w:tr>
      <w:tr>
        <w:trPr>
          <w:trHeight w:val="50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74"/>
        <w:gridCol w:w="718"/>
        <w:gridCol w:w="362"/>
        <w:gridCol w:w="6442"/>
        <w:gridCol w:w="218"/>
        <w:gridCol w:w="2334"/>
        <w:gridCol w:w="1275"/>
      </w:tblGrid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ввода индивидуального строительства, построенного населением за счет собственных средств и (или) креди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 кв. 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тистические отчеты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нные о количестве семей, получивших жилое помещение в домах – 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я администрации городского округа Котельники Московской области, договоры социального найма, договоры на приобретение жилых помещений, сведения из Единого государственного реестр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овлеченных в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, которая позволяет произвести расчет количества земельных участков, вовлеченных в индивидуальное жилищное строительство на территории городского округа Котельники Московской обла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, которая позволяет произвести расчет количества земельных участков, вовлеченных в индивидуальное жилищное строительство на территории городского округа Котельники Московской области. Расчет показателя осуществляется по формуле: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взyci=Sмкdi+Suжci+…+Scdi, где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взyci- общая площадь земельных участков, вовлеченных в оборот в целях жилищного строительства на территории городского округа Котельники Московской области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мкdi – общая площадь земельных участков, на которых возведены многоквартирные жилые дома, в соответствии с разрешением на ввод объекта в эксплуатацию в отчетном периоде на территории городского округа Котельники Московской области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uжci –общая площадь земельных участков, на которых возведены объекты индивидуального жилищного строительства в отчетном периоде на территории городского округа Котельники Московской области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cdi – общая площадь земельных участков, на которых расположены садовые дома, переведенные в установленном порядке в жилые дома в отчетном периоде на территории городского округа Котельники Московской обла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, исключенных из перечня проблемных объектов в отчет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целевого показателя применяются данные городского округа Котельники Московской области о количестве объектов, признанных проблемными, в соответствии с Законом Московской области от 01.07.2010№84/2010-ОЗ «О защите прав граждан, инвестировавших денежные средства в строительство многоквартирных домов на территории Московской области», на конец отчетного г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и реализация решений по обеспечению прав пострадавших граждан – участников долев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ь «Поиск и реализация решений по обеспечению прав пострадавших граждан – участников долевого строительства - количество обманутых дольщиков» (Опнс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нс=(Кдол/Кдду+Огр/Кдол) *100%, гд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нс – количество ДДУ, по которым нарушены сроки передачи квартир гражданам, установленные в договорах долевого участия, по состоянию на последнее число отчетного периода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дол – общее количество ДДУ в строящихся многоквартирных домах на территории муниципального образования по состоянию на последнее число отчетного периода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гр – количество обращений граждан за отчетный период (квартал) по объектам, по которым сроки передачи квартир гражданам нарушены, по состоянию на последнее число отчетного пери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ь «количество проблемных объектов, по которым нарушены права участников долевого строительства «Проблемные стройки» - количество проблемных объектов, по которым нарушены права участников долевого строительства» (Кпс) рассчитывается по следующей формуле: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с=Кпо/Окд *100%</w:t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instrText xml:space="preserve"> QUOTE </w:instrTex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где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о – количество МКД, признанных проблемными в соответствии с Законом Московской области от 01.07.2010 №84-ОЗ на территории муниципального образования, по состоянию на последнее число отчетного периода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д – общее количество строящихся МКД на территории муниципального образования по состоянию на последнее число отчетного пери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гражданами участниками долев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ценка эффективности работы органов местного самоуправления муниципальных образований (далее – ОМС) по показателю «Встречи с гражданами – участниками долевого строительства» (далее – Показатель) в целях снижения протестного настроения граждан – участников долевого строительства, права которых были нарушены, обусловлена критерием: -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 – участникам долевого строительства нарушены, в объектах, находящихся на контроле Министерства жилищной политики Московской области (далее – Министерство), по состоянию на начало отчетного периода и количеству встреч с пострадавшими гражданами за отчетный период» (далее – Критерий). Условное выражение Критерия устанавливается в процентах. Критерий (ВГ) расчитывается по следующей формуле: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и данных: администрация городского округа Котельники Московской области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е целевого показателя рассчитывается путем суммирования количества уведомлений, выданных администрацией городского округа Котельники Московской области в отчетном период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ского округа Котельники Моск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I «Обеспечение жильем молодых семей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показателя применяются данные отчеты городского округа Котель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II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 = Чобесп / Чобщ x 100%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, проце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обесп - численность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общ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 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 – проце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целевого показателя применяются данные отдела  опеки и попечительства Министерства образования Московской области по городскому округу Котельники о количестве детей-сирот и детей, оставшихся без попечения родителей, а также лиц из их числа, у которых право на получение жилого помещения возникло и не реализ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868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еречень мероприятий муниципально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омплексное освоение земельных участков в целях жилищного строительства и развитие застроенных территорий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2733"/>
        <w:gridCol w:w="842"/>
        <w:gridCol w:w="2387"/>
        <w:gridCol w:w="1690"/>
        <w:gridCol w:w="839"/>
        <w:gridCol w:w="704"/>
        <w:gridCol w:w="625"/>
        <w:gridCol w:w="606"/>
        <w:gridCol w:w="725"/>
        <w:gridCol w:w="732"/>
        <w:gridCol w:w="2085"/>
        <w:gridCol w:w="1307"/>
      </w:tblGrid>
      <w:tr>
        <w:trPr>
          <w:trHeight w:val="62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(тыс. руб.)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825" w:leader="none"/>
                <w:tab w:val="left" w:pos="2985" w:leader="none"/>
                <w:tab w:val="left" w:pos="3165" w:leader="none"/>
              </w:tabs>
              <w:spacing w:before="0" w:after="200"/>
              <w:ind w:firstLine="13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 выполнения мероприятия подпрограммы</w:t>
            </w:r>
          </w:p>
        </w:tc>
      </w:tr>
      <w:tr>
        <w:trPr>
          <w:trHeight w:val="66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сновное мероприятие 01. </w:t>
            </w:r>
            <w:r>
              <w:rPr>
                <w:rFonts w:eastAsia="Calibri" w:cs="Times New Roman" w:ascii="Times New Roman" w:hAnsi="Times New Roman"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строитель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.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ое мероприятие 04.</w:t>
            </w:r>
            <w:r>
              <w:rPr>
                <w:rFonts w:eastAsia="Calibri" w:cs="Times New Roman" w:ascii="Times New Roman" w:hAnsi="Times New Roman"/>
              </w:rPr>
              <w:t xml:space="preserve"> Обеспечение прав пострадавших граждан-соинвестор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направленные на достижение показателей (без финансировани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ое мероприятие 07.</w:t>
            </w:r>
            <w:r>
              <w:rPr>
                <w:rFonts w:eastAsia="Calibri" w:cs="Times New Roman" w:ascii="Times New Roman" w:hAnsi="Times New Roman"/>
              </w:rPr>
              <w:t xml:space="preserve"> 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380" w:hanging="0"/>
        <w:jc w:val="center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7655" w:hanging="0"/>
        <w:rPr>
          <w:rFonts w:ascii="Times New Roman" w:hAnsi="Times New Roman" w:eastAsia="Calibri" w:cs="Times New Roman"/>
          <w:spacing w:val="-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еречень мероприятий муниципальной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2706"/>
        <w:gridCol w:w="811"/>
        <w:gridCol w:w="1895"/>
        <w:gridCol w:w="2168"/>
        <w:gridCol w:w="675"/>
        <w:gridCol w:w="678"/>
        <w:gridCol w:w="679"/>
        <w:gridCol w:w="678"/>
        <w:gridCol w:w="672"/>
        <w:gridCol w:w="675"/>
        <w:gridCol w:w="1626"/>
        <w:gridCol w:w="1396"/>
      </w:tblGrid>
      <w:tr>
        <w:trPr>
          <w:trHeight w:val="6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исполнения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365" w:leader="none"/>
                <w:tab w:val="left" w:pos="1545" w:leader="none"/>
                <w:tab w:val="left" w:pos="2985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 выполнения мероприятия подпрограммы</w:t>
            </w:r>
          </w:p>
        </w:tc>
      </w:tr>
      <w:tr>
        <w:trPr>
          <w:trHeight w:val="11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-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5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5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-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5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5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редства бюджетов городского округа Котельни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5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22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55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еречень мероприятий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«Обеспечение жильем молодых семей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1958"/>
        <w:gridCol w:w="1115"/>
        <w:gridCol w:w="1807"/>
        <w:gridCol w:w="1390"/>
        <w:gridCol w:w="972"/>
        <w:gridCol w:w="975"/>
        <w:gridCol w:w="972"/>
        <w:gridCol w:w="974"/>
        <w:gridCol w:w="972"/>
        <w:gridCol w:w="972"/>
        <w:gridCol w:w="975"/>
        <w:gridCol w:w="1717"/>
      </w:tblGrid>
      <w:tr>
        <w:trPr>
          <w:trHeight w:val="3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 п/п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за выполнение мероприятия про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76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2020-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588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городского округа Котельн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76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4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588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77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76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4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588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76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4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ascii="Times New Roman" w:hAnsi="Times New Roman" w:cs="Times New Roman"/>
      <w:sz w:val="26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1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ascii="Times New Roman" w:hAnsi="Times New Roman" w:cs="Times New Roman"/>
      <w:sz w:val="23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user-jilo3</dc:creator>
  <dc:description/>
  <cp:keywords/>
  <dc:language>en-US</dc:language>
  <cp:lastModifiedBy>Григорьева О.В.</cp:lastModifiedBy>
  <cp:lastPrinted>2020-05-25T14:52:00Z</cp:lastPrinted>
  <dcterms:modified xsi:type="dcterms:W3CDTF">2020-07-14T08:57:00Z</dcterms:modified>
  <cp:revision>4</cp:revision>
  <dc:subject/>
  <dc:title/>
</cp:coreProperties>
</file>