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13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24130</wp:posOffset>
            </wp:positionV>
            <wp:extent cx="509905" cy="636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                   ГОРОДСКОГО ОКРУГА КОТЕЛЬНИКИ</w:t>
        <w:br/>
        <w:t xml:space="preserve">                                           МОСК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06.04.2018 г. № 281-ПГ                   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Котельн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Котельники Мо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8.2015 №542-ПА « Об утверждении Схемы раз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 на территории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на 2015-2020гг.»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Федеральным законом от 28.12.2009 № 381-ФЗ                                         «Об основах государственного регулирования торговой деятельности в Российской Федерации», Законом Московской области от 24.12.2010                             № 174/2010-ОЗ   «О государственном регулировании торговой деятельности в Московской области», распоряжением Министерства потребительского                  рынка и услуг Московской области от 27.12.2012 N 32-Р "Об утверждении              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" и  Уставом городского округа                Котельники Московской области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е в постановление администрации городского округа Котельники Московской области от 10.08.2015 №542-ПА « Об утверждении Схемы размещения нестационарных торговых объектов на территории городского округа Котельники Московской области на 2015-2020гг.»,  изложив приложение в новой редакции (Приложение)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муниципальной информационной политики                              обеспечить официальное опубликование настоящего постановления                         в газете «Котельники Сегодня» и размещение на Интернет-портале администрации городского округа Котельники Московской област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 за исполнением настоящего постановления оставляю за собой.</w:t>
      </w:r>
    </w:p>
    <w:p>
      <w:pPr>
        <w:pStyle w:val="Normal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городского округа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ельники Московской области                                                     Г.А. Дюкаре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8:00Z</dcterms:created>
  <dc:creator>LocalUserTorg3</dc:creator>
  <dc:description/>
  <cp:keywords/>
  <dc:language>en-US</dc:language>
  <cp:lastModifiedBy>user-torg</cp:lastModifiedBy>
  <cp:lastPrinted>2018-04-06T15:58:00Z</cp:lastPrinted>
  <dcterms:modified xsi:type="dcterms:W3CDTF">2018-04-10T11:37:00Z</dcterms:modified>
  <cp:revision>5</cp:revision>
  <dc:subject/>
  <dc:title/>
</cp:coreProperties>
</file>