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9570</wp:posOffset>
            </wp:positionH>
            <wp:positionV relativeFrom="paragraph">
              <wp:posOffset>-161290</wp:posOffset>
            </wp:positionV>
            <wp:extent cx="509905" cy="636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ЛАВ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ГОРОДСКОГО ОКРУГА КОТЕЛЬНИК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ОСКОВСКОЙ ОБЛАСТ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8.03.2021  №  218-ПГ</w:t>
      </w:r>
    </w:p>
    <w:p>
      <w:pPr>
        <w:pStyle w:val="Normal"/>
        <w:pBdr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. Котельники</w:t>
      </w:r>
    </w:p>
    <w:p>
      <w:pPr>
        <w:pStyle w:val="Normal"/>
        <w:pBdr/>
        <w:tabs>
          <w:tab w:val="clear" w:pos="708"/>
          <w:tab w:val="left" w:pos="-339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 внесении изменений в постановление главы городского округа Котельники Моск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.09.2019 № 664 - П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Управление имуществом и муниципальными финансам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осрочном завершении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униципальное управление» на 2017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»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Руководствуясь ст. 179 Бюджетного кодекса Российской Федерации, постановлением главы городского округа Котельники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от 02.07.2014 № 606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 постановляю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Внести в муниципальную программу, утвержденную постановлением главы городского округа Котельники Моск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.09.2019 № 664 - П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Управление имуществом и муниципальными финансам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осрочном завершении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униципальное управление» на 2017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 xml:space="preserve">» (далее – постановление), (в редакциях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ановлений главы городского округа Котельники Московской области от 02.04.2020 № 219-ПГ, от 03.06.2020 № 384-ПГ, от 04.09.2020 № 633/1-ПГ, от 29.09.2020 № 727-ПГ, от 26.10.2020 № 838-ПГ, от 24.02.2021 № 134-ПГ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1. Приложение 1 к муниципальной программе «Управление имуществом и муниципальными финансами» паспорт муниципальной подпрограммы 1 «Развитие имущественного комплекса» (12 1 00 00000) и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раздел «Перечень мероприятий муниципальной подпрограммы 1 «Развитие имущественного комплекса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зложить в новой редакции (Приложение 1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4 к муниципальной программе «Управление имуществом и муниципальными финансами» паспорт муниципальной подпрограммы 5 «Обеспечивающая подпрограмма» и раздел «Перечень мероприятий муниципальной подпрограммы 5 «Обеспечивающая подпрограмма» изложить в новой редакции (Приложение 2 к настоящему постановлению).</w:t>
      </w:r>
    </w:p>
    <w:p>
      <w:pPr>
        <w:pStyle w:val="Normal"/>
        <w:pBdr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</w:t>
      </w:r>
      <w:r>
        <w:rPr>
          <w:rFonts w:cs="Times New Roman" w:ascii="Times New Roman" w:hAnsi="Times New Roman"/>
          <w:sz w:val="28"/>
          <w:szCs w:val="28"/>
          <w:lang w:bidi="en-US"/>
        </w:rPr>
        <w:t>на Интернет-портале городского округа Котельники Московской области в сети интернет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Ответственным за внесение изменений в постановление главы городского округа Котельники Москов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20.09.2019 № 664-П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Управление имуществом и муниципальными финансам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досрочном завершении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униципальное управление» на 2017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» н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значить начальника управления экономического развития </w:t>
      </w:r>
      <w:r>
        <w:rPr>
          <w:rFonts w:cs="Times New Roman" w:ascii="Times New Roman" w:hAnsi="Times New Roman"/>
          <w:sz w:val="28"/>
          <w:szCs w:val="28"/>
          <w:lang w:bidi="en-US"/>
        </w:rPr>
        <w:t>администрации городского округа Котельники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.В. Григорьев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Контроль за выполнением настоящего постановления оставляю за собо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а городского округа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тельники Московской области</w:t>
        <w:tab/>
        <w:tab/>
        <w:tab/>
        <w:tab/>
        <w:tab/>
        <w:tab/>
        <w:t xml:space="preserve">  С. А. Жигалкин</w:t>
        <w:br/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 1</w:t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к постановлению главы городского округа Котельники Московской области </w:t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8.03.2021 № 218 - ПГ</w:t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ложение 1</w:t>
      </w:r>
    </w:p>
    <w:p>
      <w:pPr>
        <w:pStyle w:val="Normal"/>
        <w:pBdr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 муниципальной программе «Управление имуществом и муниципальными финансами»</w:t>
      </w:r>
    </w:p>
    <w:p>
      <w:pPr>
        <w:pStyle w:val="Normal"/>
        <w:pBdr/>
        <w:spacing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аспорт муниципальной подпрограммы 1 «Развитие имущественного комплекса» (12 1 00 00000)</w:t>
      </w:r>
    </w:p>
    <w:p>
      <w:pPr>
        <w:pStyle w:val="Normal"/>
        <w:widowControl w:val="false"/>
        <w:pBdr/>
        <w:spacing w:lineRule="auto" w:line="240" w:before="220" w:after="0"/>
        <w:ind w:firstLine="540"/>
        <w:jc w:val="both"/>
        <w:rPr/>
      </w:pPr>
      <w:r>
        <w:rPr/>
        <w:t>Форма 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559"/>
        <w:gridCol w:w="1701"/>
        <w:gridCol w:w="1701"/>
        <w:gridCol w:w="15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Заместитель главы администрации городского округа Котельники Московской области </w:t>
              <w:br/>
              <w:t>А. В. Матрос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Муниципальный заказчик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Цели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ышение эффективности управления и распоряжения имуществом, находящемся в распоряжении органов местного самоуправления на территории Московской области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Перечень подпрограм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Подпрограмма «Развитие имущественного комплекса» (12 1 00 00000)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bookmarkStart w:id="0" w:name="sub_101"/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bookmarkStart w:id="1" w:name="sub_101"/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в том числе по годам:</w:t>
            </w:r>
            <w:bookmarkEnd w:id="1"/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Расходы (тыс. рублей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0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2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3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4 год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6470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7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38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9880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9880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9880,97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9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6768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28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81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6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1061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9880,97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еречень мероприятий подпрограммы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1 «Развитие имущественного комплекса» (12 1 00 00000)</w:t>
      </w:r>
    </w:p>
    <w:p>
      <w:pPr>
        <w:pStyle w:val="Normal"/>
        <w:widowControl w:val="false"/>
        <w:pBdr/>
        <w:spacing w:lineRule="auto" w:line="240" w:before="0" w:after="0"/>
        <w:ind w:firstLine="539"/>
        <w:jc w:val="both"/>
        <w:rPr/>
      </w:pPr>
      <w:r>
        <w:rPr/>
        <w:t>Форма 4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6"/>
        <w:gridCol w:w="1064"/>
        <w:gridCol w:w="1843"/>
        <w:gridCol w:w="1559"/>
        <w:gridCol w:w="993"/>
        <w:gridCol w:w="850"/>
        <w:gridCol w:w="845"/>
        <w:gridCol w:w="6"/>
        <w:gridCol w:w="850"/>
        <w:gridCol w:w="709"/>
        <w:gridCol w:w="850"/>
        <w:gridCol w:w="993"/>
        <w:gridCol w:w="283"/>
        <w:gridCol w:w="1477"/>
      </w:tblGrid>
      <w:tr>
        <w:trPr>
          <w:trHeight w:val="2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392" w:right="-120" w:firstLine="397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Всего</w:t>
              <w:br/>
              <w:t>(тыс. руб.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Ответственный за выполнение мероприятия Подпро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0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1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2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3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024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505" w:right="-137" w:firstLine="505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en-US"/>
              </w:rPr>
              <w:t>Подпрограмма «Развитие имущественного комплекса»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ное мероприятие 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Управление имуществом, находящимся в муниципальной собственности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 выполнение кадастровых рабо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7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7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7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9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Мероприятие 1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сходы, связанные с владением, пользованием и распоряжением имуществом, находящимся в муниципальной собственности городского окру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1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благоустройств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Обеспечение государственной регистрации прав на объекты недвижимости;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en-US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пределение стоимости имущества;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en-US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одержание муниципального жилого фонда;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ru-RU" w:bidi="en-US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 xml:space="preserve">беспечение рационального и эффективного использования земель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.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Мероприятие 2.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благоустройств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Обеспечение содержания муниципального имущества</w:t>
            </w:r>
          </w:p>
        </w:tc>
      </w:tr>
      <w:tr>
        <w:trPr>
          <w:trHeight w:val="1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1.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Мероприятие 3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рганизация в соответствии с Федеральным законом от 24 июля 2007 №221-ФЗ «О государственном кадастре недвижимости» выполнения комплексных кадастровых работ и утверждение карты-плана территор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имущественных отноше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Обеспечение рационального и эффективного использования земель</w:t>
            </w:r>
          </w:p>
        </w:tc>
      </w:tr>
      <w:tr>
        <w:trPr>
          <w:trHeight w:val="1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ное мероприятие 03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здание условий для реализации государственных полномочий в области земельных отношен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280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43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80,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30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5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Мероприятие 1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280,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43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8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80,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имущественных отноше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30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5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680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2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Основное мероприятие 07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3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  <w:t>Мероприятие 1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еспечение деятельности муниципальных органов в сфере земельно-имущественных отношен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Управление имущественных отноше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имущественных отношений </w:t>
        <w:tab/>
        <w:tab/>
        <w:tab/>
        <w:tab/>
        <w:tab/>
        <w:tab/>
        <w:tab/>
        <w:tab/>
        <w:tab/>
        <w:tab/>
        <w:tab/>
        <w:tab/>
        <w:t>Ж. К. Гювелян</w:t>
      </w:r>
      <w:r>
        <w:br w:type="page"/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pBdr/>
        <w:spacing w:lineRule="auto" w:line="240" w:before="36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2</w:t>
      </w:r>
    </w:p>
    <w:p>
      <w:pPr>
        <w:pStyle w:val="Normal"/>
        <w:widowControl w:val="false"/>
        <w:pBdr/>
        <w:spacing w:lineRule="auto" w:line="240" w:before="36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становлению главы городского округа Котельники Московской области </w:t>
      </w:r>
    </w:p>
    <w:p>
      <w:pPr>
        <w:pStyle w:val="Normal"/>
        <w:pBdr/>
        <w:spacing w:before="0" w:after="0"/>
        <w:ind w:left="8931" w:firstLine="708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т 18.03.2021  №  218 - ПГ</w:t>
      </w:r>
    </w:p>
    <w:p>
      <w:pPr>
        <w:pStyle w:val="Normal"/>
        <w:widowControl w:val="false"/>
        <w:pBdr/>
        <w:spacing w:lineRule="auto" w:line="240" w:before="36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ложение 4</w:t>
      </w:r>
    </w:p>
    <w:p>
      <w:pPr>
        <w:pStyle w:val="Normal"/>
        <w:widowControl w:val="false"/>
        <w:pBdr/>
        <w:spacing w:lineRule="auto" w:line="240" w:before="36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 муниципальной программе «Управление имуществом и муниципальными финансами»</w:t>
      </w:r>
    </w:p>
    <w:p>
      <w:pPr>
        <w:pStyle w:val="Normal"/>
        <w:pBdr/>
        <w:spacing w:lineRule="auto" w:line="240" w:before="0" w:after="0"/>
        <w:ind w:left="9639" w:hanging="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аспорт муниципальной подпрограммы 5 «Обеспечивающая подпрограмма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8"/>
        <w:gridCol w:w="2058"/>
        <w:gridCol w:w="2639"/>
        <w:gridCol w:w="1467"/>
        <w:gridCol w:w="1322"/>
        <w:gridCol w:w="1318"/>
        <w:gridCol w:w="1321"/>
        <w:gridCol w:w="1318"/>
        <w:gridCol w:w="1322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ординатор муниципальной подпрограммы</w:t>
            </w:r>
          </w:p>
        </w:tc>
        <w:tc>
          <w:tcPr>
            <w:tcW w:w="1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лава городского округа Котельники Московской области С.А. Жигалкин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ниципальный заказчик подпрограммы</w:t>
            </w:r>
          </w:p>
        </w:tc>
        <w:tc>
          <w:tcPr>
            <w:tcW w:w="12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453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сточники финансирования подпрограммы в том числе по годам реализации и источникам финансирования:</w:t>
            </w:r>
          </w:p>
        </w:tc>
        <w:tc>
          <w:tcPr>
            <w:tcW w:w="1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сходы (тыс. руб.)</w:t>
            </w:r>
          </w:p>
        </w:tc>
      </w:tr>
      <w:tr>
        <w:trPr>
          <w:trHeight w:val="55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Главный распорядитель бюджетных средст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сточники финансир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</w:tr>
      <w:tr>
        <w:trPr>
          <w:trHeight w:val="44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, в том числе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1415596,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3084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946,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114,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</w:tr>
      <w:tr>
        <w:trPr>
          <w:trHeight w:val="44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ция городского округа Котельники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 Котельни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1415596,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3084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946,9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114,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</w:tr>
      <w:tr>
        <w:trPr>
          <w:trHeight w:val="442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Московской обла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федерального бюдже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небюджетные источни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/>
        <w:t>Перечень мероприятий подпрограммы 5 «Обеспечивающая подпрограмма»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993"/>
        <w:gridCol w:w="1414"/>
        <w:gridCol w:w="1281"/>
        <w:gridCol w:w="1135"/>
        <w:gridCol w:w="992"/>
        <w:gridCol w:w="992"/>
        <w:gridCol w:w="993"/>
        <w:gridCol w:w="992"/>
        <w:gridCol w:w="992"/>
        <w:gridCol w:w="1128"/>
        <w:gridCol w:w="174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оки исполнения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Источники финансирован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бъем финансирования по годам 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тветственный за выполнение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езультаты выполнения мероприятий подпрограмм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4 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bidi="en-US"/>
              </w:rPr>
              <w:t>Основное мероприятие 0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90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14155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308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оздание условий для реализации полномочий органов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690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14155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308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94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6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277062,9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Функционирование высшего должностного лиц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Функционирование высшего должностного лица</w:t>
            </w:r>
          </w:p>
        </w:tc>
      </w:tr>
      <w:tr>
        <w:trPr>
          <w:trHeight w:val="10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43,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сходы на обеспечение деятельности админист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2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214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24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57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2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4214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Комитеты и отраслевые управления при админист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еспечение деятельности (оказание услуг) муниципальных органов - комитет по экономи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беспечение деятельности финансового орг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-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</w:tr>
      <w:tr>
        <w:trPr>
          <w:trHeight w:val="8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3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29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586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7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3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2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Расходы на обеспечение деятельности (оказание услуг) муниципальных учреждений - обеспечение деятельности органов местного самоуправления (торги, закупка, хозяйственно-эксплуатационная служба)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543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2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10540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0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носы в уставной капитал муниципальных пред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зносы в общественные организации (Уплата членских взносов членами Совета муниципальных образований Московской области)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Материально-техническое и организационное обеспечение деятельности старосты сельского населен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емия Губернатора Московской области «Прорыв год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емия Губернатора Московской области «Прорыв года»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существление мер по противодействию коррупции в границах городского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7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 пределах средств, выделенных на обеспечение деятель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Осуществление мер по противодействию коррупции в границах городского округа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7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Принятие устава муниципального образования и внесение в него изменений и дополнений, издание муниципальных правовых а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7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 пределах средств, выделенных на обеспечение деятель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7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6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1.1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Мероприятие 01.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рганизация сбора статистических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7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В пределах средств, выделенных на обеспечение деятель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7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bidi="en-US"/>
              </w:rPr>
              <w:t>Основное мероприятие W1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2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bidi="en-US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bidi="en-US"/>
              </w:rPr>
              <w:t>1.0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  <w:t>Оказание содействия в подготовке проведения общероссийского голос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6"/>
                <w:lang w:bidi="en-US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Административное управлени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Заместитель начальника административного управления –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чальник отдела муниципальной службы и кадров</w:t>
        <w:tab/>
        <w:tab/>
        <w:tab/>
        <w:tab/>
        <w:tab/>
        <w:tab/>
        <w:tab/>
        <w:tab/>
        <w:tab/>
        <w:tab/>
        <w:tab/>
        <w:tab/>
        <w:t>Н.П. Сум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orient="landscape" w:w="16838" w:h="11906"/>
      <w:pgMar w:left="993" w:right="5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bidi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" w:hAnsi="Wingdings" w:cs="Wingdings"/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  <w:lang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Style7">
    <w:name w:val="Заголовок Знак"/>
    <w:qFormat/>
    <w:rPr>
      <w:sz w:val="48"/>
      <w:szCs w:val="4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211">
    <w:name w:val="Цитата 2 Знак1"/>
    <w:qFormat/>
    <w:rPr>
      <w:i/>
      <w:iCs/>
      <w:color w:val="404040"/>
      <w:sz w:val="22"/>
      <w:szCs w:val="22"/>
    </w:rPr>
  </w:style>
  <w:style w:type="character" w:styleId="Style9">
    <w:name w:val="Выделенная цитата Знак"/>
    <w:qFormat/>
    <w:rPr>
      <w:i/>
      <w:shd w:fill="D9D9D9" w:val="clear"/>
    </w:rPr>
  </w:style>
  <w:style w:type="character" w:styleId="14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10">
    <w:name w:val="Верхний колонтитул Знак"/>
    <w:qFormat/>
    <w:rPr/>
  </w:style>
  <w:style w:type="character" w:styleId="15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lang w:bidi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7F" w:val="clear"/>
      <w:lang w:bidi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bidi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lang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eastAsia="Times New Roman"/>
    </w:rPr>
  </w:style>
  <w:style w:type="character" w:styleId="17">
    <w:name w:val="Знак Знак1"/>
    <w:qFormat/>
    <w:rPr>
      <w:color w:val="000000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Cs w:val="22"/>
      <w:lang w:bidi="en-US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Emphasis">
    <w:name w:val="Emphasis"/>
    <w:qFormat/>
    <w:rPr>
      <w:rFonts w:cs="Times New Roman"/>
      <w:i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TitleChar">
    <w:name w:val="Title Char"/>
    <w:qFormat/>
    <w:rPr>
      <w:sz w:val="48"/>
      <w:szCs w:val="4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Style22">
    <w:name w:val="Обычный (веб) Знак"/>
    <w:qFormat/>
    <w:rPr>
      <w:rFonts w:ascii="Arial Unicode MS" w:hAnsi="Arial Unicode MS" w:eastAsia="Times New Roman" w:cs="Times New Roman"/>
      <w:color w:val="003053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Cs w:val="28"/>
    </w:rPr>
  </w:style>
  <w:style w:type="character" w:styleId="NoSpacingChar">
    <w:name w:val="No Spacing Char"/>
    <w:qFormat/>
    <w:rPr>
      <w:szCs w:val="28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23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position w:val="0"/>
      <w:sz w:val="17"/>
      <w:sz w:val="17"/>
      <w:u w:val="none"/>
      <w:vertAlign w:val="baseline"/>
      <w:lang w:val="ru-RU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Абзац списка Знак;Маркер Знак"/>
    <w:qFormat/>
    <w:rPr>
      <w:szCs w:val="22"/>
      <w:lang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Calibri" w:hAnsi="Calibri" w:eastAsia="Calibri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Style26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Footnote1">
    <w:name w:val="Footnote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32">
    <w:name w:val="Основной текст 3"/>
    <w:basedOn w:val="Normal"/>
    <w:qFormat/>
    <w:pPr>
      <w:pBdr/>
      <w:spacing w:lineRule="auto" w:line="240" w:before="0" w:after="0"/>
      <w:ind w:right="5404" w:hanging="0"/>
      <w:jc w:val="both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color w:val="000000"/>
      <w:sz w:val="20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pBdr/>
      <w:shd w:fill="00007F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bidi="en-US"/>
    </w:rPr>
  </w:style>
  <w:style w:type="paragraph" w:styleId="Style31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Style33">
    <w:name w:val="обычный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pBdr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lang w:bidi="en-US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5">
    <w:name w:val="_Текст"/>
    <w:basedOn w:val="Normal"/>
    <w:qFormat/>
    <w:pPr>
      <w:spacing w:lineRule="auto" w:line="240" w:before="0" w:after="0"/>
      <w:ind w:right="454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6">
    <w:name w:val="Текст"/>
    <w:basedOn w:val="Normal"/>
    <w:qFormat/>
    <w:pPr>
      <w:pBdr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2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7">
    <w:name w:val="Обычный (веб)"/>
    <w:basedOn w:val="Normal"/>
    <w:qFormat/>
    <w:pPr>
      <w:pBdr/>
      <w:spacing w:lineRule="auto" w:line="240" w:before="280" w:after="280"/>
    </w:pPr>
    <w:rPr>
      <w:rFonts w:ascii="Arial Unicode MS" w:hAnsi="Arial Unicode MS" w:eastAsia="Times New Roman" w:cs="Times New Roman"/>
      <w:color w:val="003053"/>
      <w:sz w:val="24"/>
      <w:szCs w:val="24"/>
    </w:rPr>
  </w:style>
  <w:style w:type="paragraph" w:styleId="116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Msonospacing">
    <w:name w:val="msonospacing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5">
    <w:name w:val="xl65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pBdr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pBdr/>
      <w:spacing w:lineRule="exact" w:line="324" w:before="0" w:after="0"/>
      <w:ind w:hanging="277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pBdr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pBdr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pBdr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pBdr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pBdr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pBdr/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pBdr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pBdr/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19"/>
      <w:jc w:val="center"/>
    </w:pPr>
    <w:rPr>
      <w:sz w:val="26"/>
      <w:szCs w:val="26"/>
    </w:rPr>
  </w:style>
  <w:style w:type="paragraph" w:styleId="Rteleft">
    <w:name w:val="rteleft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pBdr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pBdr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pBdr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pBdr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pBdr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pBdr/>
      <w:spacing w:lineRule="exact" w:line="322" w:before="0" w:after="0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pBdr/>
      <w:shd w:fill="FFFFFF" w:val="clear"/>
      <w:spacing w:lineRule="exact" w:line="202" w:before="0" w:after="0"/>
    </w:pPr>
    <w:rPr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pBdr/>
      <w:shd w:fill="FFFFFF" w:val="clear"/>
      <w:spacing w:lineRule="atLeast" w:line="240" w:before="1620" w:after="60"/>
      <w:ind w:hanging="419"/>
    </w:pPr>
    <w:rPr>
      <w:sz w:val="23"/>
      <w:szCs w:val="20"/>
      <w:shd w:fill="FFFFFF" w:val="clear"/>
    </w:rPr>
  </w:style>
  <w:style w:type="paragraph" w:styleId="Style39">
    <w:name w:val="Название объекта"/>
    <w:basedOn w:val="Normal"/>
    <w:next w:val="Normal"/>
    <w:qFormat/>
    <w:pPr>
      <w:pBdr/>
      <w:spacing w:lineRule="auto" w:line="240"/>
    </w:pPr>
    <w:rPr>
      <w:rFonts w:eastAsia="Times New Roman"/>
      <w:b/>
      <w:bCs/>
      <w:color w:val="2DA2BF"/>
      <w:sz w:val="18"/>
      <w:szCs w:val="18"/>
    </w:rPr>
  </w:style>
  <w:style w:type="paragraph" w:styleId="Style40">
    <w:name w:val="Абзац списка;Маркер"/>
    <w:basedOn w:val="Normal"/>
    <w:qFormat/>
    <w:pPr>
      <w:pBdr/>
      <w:spacing w:lineRule="auto" w:line="240" w:before="0" w:after="0"/>
      <w:ind w:left="720" w:hanging="0"/>
      <w:contextualSpacing/>
    </w:pPr>
    <w:rPr>
      <w:sz w:val="20"/>
      <w:lang w:bidi="en-US"/>
    </w:rPr>
  </w:style>
  <w:style w:type="paragraph" w:styleId="Formattext">
    <w:name w:val="formattext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26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9:00Z</dcterms:created>
  <dc:creator>Григорьева О.В.</dc:creator>
  <dc:description/>
  <cp:keywords/>
  <dc:language>en-US</dc:language>
  <cp:lastModifiedBy>Мыцикова К А</cp:lastModifiedBy>
  <cp:lastPrinted>2021-03-11T17:52:00Z</cp:lastPrinted>
  <dcterms:modified xsi:type="dcterms:W3CDTF">2021-03-18T11:42:00Z</dcterms:modified>
  <cp:revision>5</cp:revision>
  <dc:subject/>
  <dc:title/>
</cp:coreProperties>
</file>