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09.08.2022</w:t>
      </w:r>
      <w:r>
        <w:rPr>
          <w:w w:val="115"/>
        </w:rPr>
        <w:t xml:space="preserve"> </w:t>
      </w:r>
      <w:r>
        <w:rPr>
          <w:w w:val="115"/>
          <w:sz w:val="28"/>
          <w:szCs w:val="28"/>
        </w:rPr>
        <w:t>№ 2/49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9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Котельники Московской области от 14.10.2020 № 6/20 «Об утверждении структуры и штатной численности Контрольно-счетной палаты городского округа Котельники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Котельники Московской области, Положением о Контрольно-счетной палате городского округа Котельники Московской области, утвержденным решением Совета депутатов городского округа Котельники Московской области от 21.06.2022 № 4/47 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округа Котельники Московской области от 14.10.2020 № 6/20 «Об утверждении структуры и штатной численности Контрольно-счетной палаты городского округа Котельники Московской области»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3. Контрольно-счетной палате городского округа Котельники Московской области принять к исполнению настоящее реш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4. Опубликовать настоящее реш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 А.И. Бондаренк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С.А. Жигалк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22 № 2/49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69"/>
        <w:gridCol w:w="20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лж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нтрольно-счетной палат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должность, не относящаяся к должности муниципальной служб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1:00Z</dcterms:created>
  <dc:creator>ZamBez</dc:creator>
  <dc:description/>
  <cp:keywords/>
  <dc:language>en-US</dc:language>
  <cp:lastModifiedBy>User01</cp:lastModifiedBy>
  <cp:lastPrinted>2022-08-09T17:05:00Z</cp:lastPrinted>
  <dcterms:modified xsi:type="dcterms:W3CDTF">2022-08-09T14:06:00Z</dcterms:modified>
  <cp:revision>4</cp:revision>
  <dc:subject/>
  <dc:title/>
</cp:coreProperties>
</file>