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2.02.2022 № 2/41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Котельники Московской области от 09.10.2019 № 4/2 «Об утверждении состава постоянных депутатских комиссий Совета депутатов городского округа Котельники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№ 131-ФЗ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 городского округа Котельники Московской области, в связи с заявлением депутата Совета депутатов городского округа Котельники Московской области Р.А. Баширова, Совет депутатов городского округа Котельники Москов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Котельники Московской области от 09.10.2019 № 4/2 (в ред. от 12.08.2020 № 5/17) «Об утверждении состава постоянных депутатских комиссий Совета депутатов городского округа Котельники Московской области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Исключить Баширова Р.А. депутата Совета депутатов городского округа Котельники Московской области по 3 избирательному округу из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</w:t>
      </w:r>
      <w:r>
        <w:rPr>
          <w:bCs/>
          <w:iCs/>
          <w:sz w:val="28"/>
          <w:szCs w:val="28"/>
        </w:rPr>
        <w:t>Комиссии по бюджетной, налоговой политике, имущественным вопросам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. Комиссии по вопросам строительства и дорожно-транспортной инфраструктуры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 Приложение к решению Совета депутатов </w:t>
      </w:r>
      <w:r>
        <w:rPr>
          <w:sz w:val="28"/>
          <w:szCs w:val="28"/>
        </w:rPr>
        <w:t>от 09.10.2019 № 4/2 «Об утверждении состава постоянных депутатских комиссий Совета депутатов городского округа Котельники Московской области»</w:t>
      </w:r>
      <w:r>
        <w:rPr>
          <w:bCs/>
          <w:iCs/>
          <w:sz w:val="28"/>
          <w:szCs w:val="28"/>
        </w:rPr>
        <w:t xml:space="preserve">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 С.А. Жига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956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от 22.02.2022 № 2/4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</w:t>
      </w:r>
    </w:p>
    <w:p>
      <w:pPr>
        <w:pStyle w:val="Normal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отельники</w:t>
      </w:r>
    </w:p>
    <w:p>
      <w:pPr>
        <w:pStyle w:val="Normal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0.2019 № 4/2</w:t>
      </w:r>
    </w:p>
    <w:p>
      <w:pPr>
        <w:pStyle w:val="Normal"/>
        <w:ind w:left="5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ОСТОЯННЫХ ДЕПУТАТСКИ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ОРОДСКОГО ОКРУГА КОТЕЛЬНИКИ МОСК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Комиссия по бюджетной, налоговой политике, имущественным вопросам</w:t>
      </w:r>
    </w:p>
    <w:p>
      <w:pPr>
        <w:pStyle w:val="Heading1"/>
        <w:jc w:val="both"/>
        <w:rPr/>
      </w:pPr>
      <w:r>
        <w:rPr>
          <w:sz w:val="28"/>
          <w:szCs w:val="28"/>
        </w:rPr>
        <w:t>Председатель комиссии -  Репина Мария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 Арешкина Вера Влас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а Ирина Денис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ая Валентина Григор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баров Александр Рашид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Комиссия по вопросам строительства и дорожно-транспорт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 -  Заббаров </w:t>
      </w:r>
      <w:r>
        <w:rPr>
          <w:b/>
          <w:bCs/>
          <w:sz w:val="28"/>
          <w:szCs w:val="28"/>
        </w:rPr>
        <w:t>Александр Рашид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 Исаев Павел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ккеров Дмитрий Владими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юк Александр Пет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пов Сергей Юр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Комиссия по вопросам экономического развития, поддержки и развития малого предпринимательства, торговли и сферы услуг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Председатель комиссии – Власюк Александр Петрович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 Дорошенко Елена Никола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онов Никола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а Рания Ахмет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шник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Комиссия по вопросам жилищно-коммунального, городского хозяйства, благоустройства, связи, экологии и природопольз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Архипов Сергей Юрь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Политаев Иван Анатоль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 Павел Иван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онов Николай Викто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брагимова Рания Ахмет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кин Михаил Вячеслав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Комиссия по вопросам </w:t>
      </w:r>
      <w:r>
        <w:rPr>
          <w:b/>
          <w:i/>
          <w:sz w:val="28"/>
          <w:szCs w:val="28"/>
        </w:rPr>
        <w:t xml:space="preserve">социальной защиты населения, ветеранов, людей с ограниченными возможностями, опеки и попечительства, здравоохранения, </w:t>
      </w:r>
      <w:r>
        <w:rPr>
          <w:b/>
          <w:bCs/>
          <w:i/>
          <w:iCs/>
          <w:sz w:val="28"/>
          <w:szCs w:val="28"/>
        </w:rPr>
        <w:t>образования, культуры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лодежной политики, спорта, туризма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Председатель комиссии – Арешкина Вера Власовн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ыдова Ирина Денис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ин Михаил Вяче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омова Анна Игор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шникова Ольг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пина Мария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 Павел Иван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миссия </w:t>
      </w:r>
      <w:r>
        <w:rPr>
          <w:b/>
          <w:bCs/>
          <w:i/>
          <w:sz w:val="28"/>
          <w:szCs w:val="28"/>
        </w:rPr>
        <w:t xml:space="preserve">по юридическим вопросам, вопросам </w:t>
      </w:r>
      <w:r>
        <w:rPr>
          <w:b/>
          <w:bCs/>
          <w:i/>
          <w:iCs/>
          <w:sz w:val="28"/>
          <w:szCs w:val="28"/>
        </w:rPr>
        <w:t xml:space="preserve">противодействия коррупции, </w:t>
      </w:r>
      <w:r>
        <w:rPr>
          <w:b/>
          <w:bCs/>
          <w:i/>
          <w:sz w:val="28"/>
          <w:szCs w:val="28"/>
        </w:rPr>
        <w:t>Уставу городского округа, регламенту Совета депутатов, депутатской этике, работе с партиями и общественными организациями, вопросам безопасности, правопорядка, миграционной политики, ГО и Ч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 – Набокин Михаил Вячеслав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 -  Беккеров Дмитрий Владимир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ов Андрей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ая Валентина Григор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аев Иван Анато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шенко Елен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Анна Игоревн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B31C8EE9739D171F5A2AC200B96A4AF2020A6466C04030677085A85Q150I" TargetMode="External"/><Relationship Id="rId4" Type="http://schemas.openxmlformats.org/officeDocument/2006/relationships/hyperlink" Target="consultantplus://offline/ref=BF5B31C8EE9739D171F5A3A2350B96A4AF222FA1406804030677085A85Q150I" TargetMode="External"/><Relationship Id="rId5" Type="http://schemas.openxmlformats.org/officeDocument/2006/relationships/hyperlink" Target="consultantplus://offline/ref=BF5B31C8EE9739D171F5A3A2350B96A4AF2226A7446A04030677085A85106FE38B5209C494CEA9ADQD5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6:00Z</dcterms:created>
  <dc:creator>ZamBez</dc:creator>
  <dc:description/>
  <cp:keywords/>
  <dc:language>en-US</dc:language>
  <cp:lastModifiedBy>User01</cp:lastModifiedBy>
  <cp:lastPrinted>2022-02-21T15:42:00Z</cp:lastPrinted>
  <dcterms:modified xsi:type="dcterms:W3CDTF">2022-02-22T11:27:00Z</dcterms:modified>
  <cp:revision>28</cp:revision>
  <dc:subject/>
  <dc:title/>
</cp:coreProperties>
</file>