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-57150</wp:posOffset>
            </wp:positionV>
            <wp:extent cx="6819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tLeast" w:line="23" w:before="120" w:after="0"/>
        <w:jc w:val="center"/>
        <w:rPr/>
      </w:pPr>
      <w:r>
        <w:rPr>
          <w:sz w:val="28"/>
          <w:szCs w:val="28"/>
          <w:lang w:eastAsia="ru-RU"/>
        </w:rPr>
        <w:t>30.11.2021 № 2/36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w w:val="115"/>
        </w:rPr>
        <w:t>г. Котельн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76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от 14.10.2021 №4/34 «О бесплатной установке систем автоматического контроля загазованности жилых помещений гражданам, проживающим в многоквартирных домах, оборудованных газовыми плитам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 целях приведения решения Совета депутатов от 14.10.2021г. №4/34 «О бесплатной установке систем автоматического контроля загазованности жилых помещений гражданам, проживающим в многоквартирных домах, оборудованных газовыми плитами» в соответствие с Соглашением между главным распорядителем средств бюджета Московской области и администрацией муниципального образования Московской области о предоставлении иного межбюджетного трансферта № 02-ГБ/2021</w:t>
      </w:r>
      <w:bookmarkStart w:id="0" w:name="__bookmark_1"/>
      <w:bookmarkEnd w:id="0"/>
      <w:r>
        <w:rPr>
          <w:sz w:val="28"/>
          <w:szCs w:val="22"/>
          <w:lang w:eastAsia="ru-RU"/>
        </w:rPr>
        <w:t xml:space="preserve"> от 25 октября 2021г., 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городского округа Котельники Московской области, </w:t>
      </w:r>
    </w:p>
    <w:p>
      <w:pPr>
        <w:pStyle w:val="Normal"/>
        <w:tabs>
          <w:tab w:val="clear" w:pos="708"/>
          <w:tab w:val="left" w:pos="6131" w:leader="none"/>
        </w:tabs>
        <w:spacing w:lineRule="auto" w:line="276"/>
        <w:ind w:right="-1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31" w:leader="none"/>
        </w:tabs>
        <w:spacing w:lineRule="auto" w:line="276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Совета депутатов от 14.10.2021г. №4/34 «О бесплатной установке систем автоматического контроля загазованности жилых помещений гражданам, проживающим в многоквартирных домах, оборудованных газовыми плитами» изменения изложив пункт 2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2"/>
          <w:lang w:eastAsia="ru-RU"/>
        </w:rPr>
        <w:t>2. Определить, что право на меру социальной поддержки имеют неработающие одиноко проживающие граждане, достигшие возраста 65 лет и старше, получающие пенсию в соответствии с законодательством Российской Федерации, размер которой (без учета региональной доплаты к пенсии) ниже величины прожиточного минимума, установленного в Московской области для пенсионеров в 2021 году.»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с момента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городского округа                                                                             А.И. Бондаренко</w:t>
      </w:r>
    </w:p>
    <w:p>
      <w:pPr>
        <w:pStyle w:val="ConsTitle"/>
        <w:widowControl/>
        <w:spacing w:lineRule="auto" w:line="276"/>
        <w:ind w:right="0" w:firstLine="2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ники Московской области   </w:t>
        <w:tab/>
        <w:t xml:space="preserve">                                          С.А. Жигал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5:00Z</dcterms:created>
  <dc:creator>User_local</dc:creator>
  <dc:description/>
  <cp:keywords/>
  <dc:language>en-US</dc:language>
  <cp:lastModifiedBy>Uzzer</cp:lastModifiedBy>
  <cp:lastPrinted>2021-12-10T11:27:00Z</cp:lastPrinted>
  <dcterms:modified xsi:type="dcterms:W3CDTF">2021-12-10T08:29:00Z</dcterms:modified>
  <cp:revision>5</cp:revision>
  <dc:subject/>
  <dc:title> </dc:title>
</cp:coreProperties>
</file>