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0350</wp:posOffset>
            </wp:positionH>
            <wp:positionV relativeFrom="paragraph">
              <wp:posOffset>-16192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2.2021 № 2/26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ind w:right="3967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Котельники Московской области от 18.11.2015 № 2/21 «О земельном налоге на территории городского округа Котельники Моск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ind w:right="3967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учетом изменений и дополнений)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с учетом изменений и дополнений), </w:t>
      </w:r>
      <w:hyperlink r:id="rId4">
        <w:r>
          <w:rPr>
            <w:rStyle w:val="InternetLink"/>
            <w:color w:val="000000"/>
            <w:sz w:val="28"/>
            <w:szCs w:val="28"/>
          </w:rPr>
          <w:t>главой 3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Котельники Московской области Совет депутатов городского округа Котельники Московской области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дпункт 8.3. пункта 8 решения Совета депутатов городского округа Котельники Московской области от 18.11.2015 № 2/21 «О земельном налоге на территории городского округа Котельники Московской области» (в редакции решений Совета депутатов городского округа Котельники Московской области от 30.12.2015 № 3/23, от 24.03.2016 № 2/26, от 22.03.2017 № 2/41 и от 13.11.2019 № 2/3)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тельники                                                А. И. Бондаренко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     С.А. Жига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60311756238D9EEBBC670E968E7933BFDFD61E121B5A1662323C7E7B7FB679901E371FE18AD349EA13AFC360EZCM" TargetMode="External"/><Relationship Id="rId4" Type="http://schemas.openxmlformats.org/officeDocument/2006/relationships/hyperlink" Target="consultantplus://offline/ref=BF060311756238D9EEBBC670E968E7933BFDFA6EEC23B5A1662323C7E7B7FB678B01BB7DFD1BB63ECBEE7CA93AE55CA80695B3E9F7080FZ7M" TargetMode="External"/><Relationship Id="rId5" Type="http://schemas.openxmlformats.org/officeDocument/2006/relationships/hyperlink" Target="consultantplus://offline/ref=BF060311756238D9EEBBC77EFC68E7933BFFF16AE228B5A1662323C7E7B7FB679901E371FE18AD349EA13AFC360EZ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5:00Z</dcterms:created>
  <dc:creator>Ольга Игоревна</dc:creator>
  <dc:description/>
  <cp:keywords/>
  <dc:language>en-US</dc:language>
  <cp:lastModifiedBy>User01</cp:lastModifiedBy>
  <cp:lastPrinted>2021-02-18T11:51:00Z</cp:lastPrinted>
  <dcterms:modified xsi:type="dcterms:W3CDTF">2021-02-18T08:52:00Z</dcterms:modified>
  <cp:revision>4</cp:revision>
  <dc:subject/>
  <dc:title/>
</cp:coreProperties>
</file>