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3238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3.2020  №  169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срочном завершении реализации муниципальной программы «Формирование современной комфортной городской среды городского округа Котельники Московской области» на 2018-2022 годы»»</w:t>
      </w:r>
    </w:p>
    <w:p>
      <w:pPr>
        <w:pStyle w:val="Normal"/>
        <w:widowControl w:val="false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ы городского округа Котельники Моско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главы городского округа Котельники Московской области от 24.11.2017 № 633-П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.09.2018 № 792-ПГ) и постановлением администрации городского округа Котельники Московской области от 23.09.2016 № 2170-ПА  «Об утверждении перечня муниципальных программ, реализуемых на территории городского округа Котельники Московской области» (в редакции постановлений  главы городского округа Котельники Московской области от 15.09.2017 № 436-ПГ, от 24.11.2017 № 633-ПГ), 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срочном завершении реализации муниципальной программы «Формирование современной комфортной городской среды городского округа Котельники Московской области» на 2018-2022 годы»» (в редакции постановлений главы городского округа Котельники Московской области от 22.01.2020 №16-ПГ, от 18.02.2020 №105-ПГ) следующие изменения: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Формирование современной комфортной городской среды» изложить в новой редакции (приложение 1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аспорт муниципальной подпрограммы «Комфортная городская среда» муниципальной программы «Формирование современной комфортной городской среды» изложить в новой редакции (приложение 2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к муниципальной подпрограмме «Комфортная городская среда» «Перечень мероприятий муниципальной подпрограммы «Комфортная городская среда»» изложить в новой редакции (приложение 3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аспорт муниципальной подпрограммы «Благоустройство территорий» муниципальной программы «Формирование современной комфортной городской среды» изложить в новой редакции (приложение 4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к муниципальной подпрограмме «Благоустройство территорий» «Перечень мероприятий муниципальной подпрограммы «Благоустройство территорий» изложить в новой редакции (приложение 5 к настоящему постановлению);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-портале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С.А. Горячева.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</w:t>
        <w:tab/>
        <w:tab/>
        <w:tab/>
        <w:tab/>
        <w:tab/>
        <w:t xml:space="preserve">                   А.А.Булг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82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655" w:hanging="0"/>
        <w:rPr/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widowControl w:val="false"/>
        <w:spacing w:before="0" w:after="0"/>
        <w:ind w:left="765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before="0" w:after="0"/>
        <w:ind w:left="765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тельники Московской области </w:t>
      </w:r>
    </w:p>
    <w:p>
      <w:pPr>
        <w:pStyle w:val="Normal"/>
        <w:widowControl w:val="false"/>
        <w:spacing w:before="0" w:after="0"/>
        <w:ind w:left="765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03.2020 № 169-ПГ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муниципальной программ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ормирование современной комфортной городской среды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535"/>
        <w:gridCol w:w="1862"/>
        <w:gridCol w:w="1922"/>
        <w:gridCol w:w="1923"/>
        <w:gridCol w:w="1853"/>
        <w:gridCol w:w="2002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ординатор муниципальной программы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ый заместитель главы администрации городского округа Котельники Моск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А. Горячев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азчик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ечень подпрограмм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Комфортная городская сре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Благоустройство территор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Создание условий для обеспечения комфортного проживания жителей в многоквартирных домах» </w:t>
            </w:r>
          </w:p>
        </w:tc>
      </w:tr>
      <w:tr>
        <w:trPr>
          <w:trHeight w:val="231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 том числе по годам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(тыс. рублей)</w:t>
            </w:r>
          </w:p>
        </w:tc>
      </w:tr>
      <w:tr>
        <w:trPr>
          <w:trHeight w:val="145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84935,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44109,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7859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9463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3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3800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редства бюджетов городского округа Котельни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760274,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14480,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4094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4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3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3800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бюджета Москов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8544,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7470,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7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федераль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82987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9029,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3426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053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1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администрации                                                                                                                             С.А. Горяч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благоустройства                                                                                                                                  И.А. Жарков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главы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ельники Московской области 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9.03.2020 № 169-ПГ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муниципальной программе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фортная городская сре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647"/>
        <w:gridCol w:w="3145"/>
        <w:gridCol w:w="1134"/>
        <w:gridCol w:w="1134"/>
        <w:gridCol w:w="1134"/>
        <w:gridCol w:w="1134"/>
        <w:gridCol w:w="857"/>
        <w:gridCol w:w="83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ординатор муниципальной подпрограммы </w:t>
            </w:r>
          </w:p>
        </w:tc>
        <w:tc>
          <w:tcPr>
            <w:tcW w:w="1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А. Горяче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униципальной заказчик подпрограммы </w:t>
            </w:r>
          </w:p>
        </w:tc>
        <w:tc>
          <w:tcPr>
            <w:tcW w:w="1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ского округа Котельн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сковской области</w:t>
            </w:r>
          </w:p>
        </w:tc>
      </w:tr>
      <w:tr>
        <w:trPr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Главный распорядитель бюджетных средст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финансирования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4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9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13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2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7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стерство благоустрой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9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0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3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                                                                                                                                           С.А. Горяч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                                                                                                                                                 И.А. Жарков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820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ельники Московской области 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9.03.2020 № 169-ПГ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05" w:right="-1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8505" w:right="-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одпрограмме «Комфортная городская ср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муниципальной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Комфортная городская среда» 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985"/>
        <w:gridCol w:w="1134"/>
        <w:gridCol w:w="1134"/>
        <w:gridCol w:w="1135"/>
        <w:gridCol w:w="1135"/>
        <w:gridCol w:w="1135"/>
        <w:gridCol w:w="1135"/>
        <w:gridCol w:w="1418"/>
        <w:gridCol w:w="1418"/>
      </w:tblGrid>
      <w:tr>
        <w:trPr>
          <w:trHeight w:val="74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Всего (тыс. руб.)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вет-ственный з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выполне-ние мероприя-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Резуль-таты выполне-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мероприя-тий подпро-грамм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9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9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9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9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F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ый проект «Формирование комфортной городской сре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4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192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-ние благо-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4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4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29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07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52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-ние благо-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22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29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08 Ремонт дворов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8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-ние благо-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8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09 Приобретение коммунальной тех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-ние благо-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0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59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-ние благо-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7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77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8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2 Создание новых и (или) благоустройство существующих парков культуры 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4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-ние благо-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5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-ние благо-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4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991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1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2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71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4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9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029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                                                                                                                                            С.А. Горя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820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                                           И.А. Жарков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ельники Московской области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9.03.2020 № 169-ПГ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07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комфортной городской среды»</w:t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12"/>
        <w:gridCol w:w="3260"/>
        <w:gridCol w:w="981"/>
        <w:gridCol w:w="993"/>
        <w:gridCol w:w="1003"/>
        <w:gridCol w:w="992"/>
        <w:gridCol w:w="992"/>
        <w:gridCol w:w="9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ординатор муниципальной подпрограммы </w:t>
            </w:r>
          </w:p>
        </w:tc>
        <w:tc>
          <w:tcPr>
            <w:tcW w:w="1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А. Горяче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униципальной заказчик подпрограммы </w:t>
            </w:r>
          </w:p>
        </w:tc>
        <w:tc>
          <w:tcPr>
            <w:tcW w:w="1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ского округа Котельн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сковской области</w:t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Главный распорядитель бюджетных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Расходы (тыс. рублей)</w:t>
            </w:r>
          </w:p>
        </w:tc>
      </w:tr>
      <w:tr>
        <w:trPr>
          <w:trHeight w:val="1489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515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157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5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515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157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5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благоустройств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                                                                                                                                      С.А. Горя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                                                                                                                                             И.А. Жар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городского округа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ельники Московской области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9.03.2020 № 169-ПГ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муниципальной подпрограмме </w:t>
      </w:r>
    </w:p>
    <w:p>
      <w:pPr>
        <w:pStyle w:val="Normal"/>
        <w:widowControl w:val="false"/>
        <w:spacing w:before="0" w:after="0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й»</w:t>
      </w:r>
    </w:p>
    <w:p>
      <w:pPr>
        <w:pStyle w:val="Normal"/>
        <w:spacing w:before="0" w:after="0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одпрограммы «Благоустройство территорий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92"/>
        <w:gridCol w:w="1985"/>
        <w:gridCol w:w="1134"/>
        <w:gridCol w:w="1134"/>
        <w:gridCol w:w="965"/>
        <w:gridCol w:w="1134"/>
        <w:gridCol w:w="1134"/>
        <w:gridCol w:w="1276"/>
        <w:gridCol w:w="1559"/>
        <w:gridCol w:w="1559"/>
      </w:tblGrid>
      <w:tr>
        <w:trPr>
          <w:trHeight w:val="748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Сроки испол-нения меро-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Всего (тыс. руб.)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Результаты выполне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мероприя-тий подпро-граммы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51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157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-устройства/ Управление жилищно-коммуналь-ной инфраструк-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51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157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01.01 Содержание, ремонт объектов благоустройства, в т.ч. озеленение территор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01.02 Содержание, ремонт и восстановление уличного ос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7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709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7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709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01.03 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01.04 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01.06 Вывоз навалов мусора и сне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-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1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7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1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57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                                                                                                                                       С.А. Горяч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                                                                                                                                              И.А. Жарков</w:t>
      </w:r>
    </w:p>
    <w:p>
      <w:pPr>
        <w:pStyle w:val="Normal"/>
        <w:widowControl w:val="false"/>
        <w:tabs>
          <w:tab w:val="clear" w:pos="708"/>
          <w:tab w:val="left" w:pos="9285" w:leader="none"/>
        </w:tabs>
        <w:spacing w:before="0" w:after="0"/>
        <w:ind w:left="907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820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48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szCs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en-US" w:bidi="en-US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1:00Z</dcterms:created>
  <dc:creator>user_priemn3</dc:creator>
  <dc:description/>
  <dc:language>en-US</dc:language>
  <cp:lastModifiedBy>Пользователь Microsoft Office</cp:lastModifiedBy>
  <cp:lastPrinted>2020-03-20T10:54:00Z</cp:lastPrinted>
  <dcterms:modified xsi:type="dcterms:W3CDTF">2020-10-15T06:01:00Z</dcterms:modified>
  <cp:revision>2</cp:revision>
  <dc:subject/>
  <dc:title/>
</cp:coreProperties>
</file>